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jíček na koni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>Mgr. Markétou Šulcovou, ředitelk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98655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Podskalská 2054/8, 128 00 Praha 2 - Nov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Fio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300738014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á v rejstříku obecně prospěšných společností Městského soudu v Praze, odd. O, vložka 144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</w:t>
      </w:r>
      <w:r>
        <w:rPr>
          <w:rFonts w:cs="Calibri Light" w:ascii="Calibri Light" w:hAnsi="Calibri Light"/>
          <w:b/>
          <w:bCs/>
          <w:sz w:val="22"/>
          <w:szCs w:val="22"/>
        </w:rPr>
        <w:t>letních integračních pobytů s koňmi pro děti s handicapem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5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 po dobu celého roku 2025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8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osm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5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6.5.2025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  <w:tab/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>Zajíček na koni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Markéta Šulcová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ředitelka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4:00Z</dcterms:created>
  <dc:creator>JaneckovaD</dc:creator>
  <dc:description/>
  <cp:keywords/>
  <dc:language>en-US</dc:language>
  <cp:lastModifiedBy>Svecova Barbora</cp:lastModifiedBy>
  <cp:lastPrinted>2025-05-06T09:37:00Z</cp:lastPrinted>
  <dcterms:modified xsi:type="dcterms:W3CDTF">2025-05-16T08:12:00Z</dcterms:modified>
  <cp:revision>6</cp:revision>
  <dc:subject/>
  <dc:title>Evidenční číslo smlouvy:8085/07</dc:title>
</cp:coreProperties>
</file>