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xxxxxxxxxxxxxxx, vedoucím správy zámku Kunštát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, email: xxxxxxxxxxxxxx,  tel.: 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/>
      </w:pPr>
      <w:r>
        <w:rPr>
          <w:color w:val="000000"/>
          <w:sz w:val="22"/>
          <w:szCs w:val="22"/>
        </w:rPr>
        <w:t>Národní památkový ústav, správa zámku Kunštá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Zámecká 1 1, 679 72 Kunštát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xxxxxxxxxxx, e-mail: 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onika Skálová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saná v obchodní rejstříku vedeném …, v oddíle …, vložka … (příp. údaj o zápisu v jiné evidenc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11485248, DIČ: neplátce DP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Nádražní 258, 644 53 Újezd u Br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x, email: xxxxxxxxxxxxxxxxx, tel.: xxxxxx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SZ Kunštát - realizace fotografických a grafických prací, návrhů řešení a předtiskové přípravy výstavy Vivat Georgius rex Bohemiae; dílo je specifikované podrobněji v dalších částech této Smlouvy, zejména v Příloze 1 – Rozpočet prací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Z Kunštát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15 dn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, závěrečná zpráva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1</w:t>
      </w:r>
      <w:r>
        <w:rPr>
          <w:sz w:val="22"/>
          <w:szCs w:val="22"/>
          <w:u w:val="none"/>
        </w:rPr>
        <w:t>: Rozpočet</w:t>
      </w:r>
      <w:r>
        <w:rPr>
          <w:sz w:val="22"/>
          <w:szCs w:val="22"/>
          <w:u w:val="none"/>
          <w:lang w:val="cs-CZ"/>
        </w:rPr>
        <w:t xml:space="preserve"> prací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61 350,-</w:t>
      </w:r>
      <w:r>
        <w:rPr>
          <w:b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  <w:lang w:val="cs-CZ"/>
        </w:rPr>
        <w:t>Zhotovitel není plátce DPH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61 350,-</w:t>
      </w:r>
      <w:r>
        <w:rPr>
          <w:b/>
          <w:sz w:val="22"/>
          <w:szCs w:val="22"/>
          <w:u w:val="none"/>
        </w:rPr>
        <w:t>Kč</w:t>
      </w:r>
      <w:r>
        <w:rPr>
          <w:b/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 </w:t>
      </w:r>
      <w:r>
        <w:rPr>
          <w:sz w:val="22"/>
          <w:szCs w:val="22"/>
          <w:u w:val="none"/>
          <w:lang w:val="cs-CZ"/>
        </w:rPr>
        <w:t>xxxxxxxxxx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12/24/</w:t>
      </w:r>
      <w:r>
        <w:rPr>
          <w:sz w:val="22"/>
          <w:szCs w:val="22"/>
          <w:u w:val="none"/>
        </w:rPr>
        <w:t>36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Rozpočet prací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nštátě, dne 15. 5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nštátě, dne 15. 5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/>
      <w:drawing>
        <wp:inline distT="0" distB="0" distL="0" distR="0">
          <wp:extent cx="36576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cs-CZ"/>
      </w:rPr>
      <w:t>č.j.: NPÚ-450/40878/2025</w:t>
    </w:r>
  </w:p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2:00Z</dcterms:created>
  <dc:creator>moringlovaz</dc:creator>
  <dc:description/>
  <cp:keywords/>
  <dc:language>en-US</dc:language>
  <cp:lastModifiedBy>-</cp:lastModifiedBy>
  <cp:lastPrinted>2025-05-16T08:50:00Z</cp:lastPrinted>
  <dcterms:modified xsi:type="dcterms:W3CDTF">2025-05-16T08:1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