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rutiger Linotype"/>
        </w:rPr>
      </w:pPr>
      <w:r>
        <w:rPr>
          <w:rFonts w:eastAsia="Frutiger Linotyp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"/>
        <w:gridCol w:w="1530"/>
        <w:gridCol w:w="1350"/>
        <w:gridCol w:w="630"/>
        <w:gridCol w:w="1196"/>
        <w:gridCol w:w="1684"/>
        <w:gridCol w:w="1826"/>
      </w:tblGrid>
      <w:tr>
        <w:trPr/>
        <w:tc>
          <w:tcPr>
            <w:tcW w:w="10196" w:type="dxa"/>
            <w:gridSpan w:val="8"/>
            <w:tcBorders/>
          </w:tcPr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>Kuba Libri s.r.o.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>Ruská 972/94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 xml:space="preserve">100 00 Praha 10 </w:t>
            </w:r>
          </w:p>
        </w:tc>
      </w:tr>
      <w:tr>
        <w:trPr/>
        <w:tc>
          <w:tcPr>
            <w:tcW w:w="10196" w:type="dxa"/>
            <w:gridSpan w:val="8"/>
            <w:tcBorders/>
          </w:tcPr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>IČO: 29149177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  <w:t>DIČ: CZ29149177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</w:rPr>
            </w:pPr>
            <w:r>
              <w:rPr>
                <w:rFonts w:cs="Frutiger LT Pro 57 Condensed" w:ascii="Frutiger LT Pro 57 Condensed" w:hAnsi="Frutiger LT Pro 57 Condensed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Objednávka Kuba Libri 202503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8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0"/>
              <w:gridCol w:w="3820"/>
              <w:gridCol w:w="2180"/>
              <w:gridCol w:w="680"/>
            </w:tblGrid>
            <w:tr>
              <w:trPr>
                <w:trHeight w:val="345" w:hRule="atLeast"/>
              </w:trPr>
              <w:tc>
                <w:tcPr>
                  <w:tcW w:w="159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cs-CZ" w:eastAsia="cs-CZ"/>
                    </w:rPr>
                    <w:t>ISBN</w:t>
                  </w:r>
                </w:p>
              </w:tc>
              <w:tc>
                <w:tcPr>
                  <w:tcW w:w="382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cs-CZ" w:eastAsia="cs-CZ"/>
                    </w:rPr>
                    <w:t>Název knihy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cs-CZ" w:eastAsia="cs-CZ"/>
                    </w:rPr>
                    <w:t>Nakladatel, rok vydání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350072596</w:t>
                  </w:r>
                </w:p>
              </w:tc>
              <w:tc>
                <w:tcPr>
                  <w:tcW w:w="38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A cultural history of fame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Bloomsbury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350119833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>A cultural history of lov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Bloomsbur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350053939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>A cultural history of slavery and human trafficking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Bloomsbur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350052567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>A cultural history of war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Bloomsbur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0323758000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Cs w:val="20"/>
                      <w:lang w:val="cs-CZ" w:eastAsia="cs-CZ"/>
                    </w:rPr>
                    <w:t>Cell biology, 4th ed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Elsevier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9356962897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 xml:space="preserve">Comprehensive textbook of medical physiology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Jaypee Brothers Medical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>9789174024470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 xml:space="preserve">Tears, sighs and laughter: expressions of emotions in the middle ages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 xml:space="preserve">Kungl Vitterhets Historie 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1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0197666968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Anthropology: asking questions about human origins, diversity, and cultur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Oxford University Press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0190852023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Forensic reconstruction: theory to pract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Oxford University Press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0197614167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Fundamentals of plant physiolog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Oxford University Press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0197614600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Introduction to mineralog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Oxford University Press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0198854708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The Oxford handbook of international political sociolog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Oxford University Press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>9781292265322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Cs w:val="20"/>
                      <w:lang w:val="cs-CZ" w:eastAsia="cs-CZ"/>
                    </w:rPr>
                    <w:t>Concepts of genetics, 12th editio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Pearson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1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cs-CZ" w:eastAsia="cs-CZ"/>
                    </w:rPr>
                    <w:t>9781319114770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Cs w:val="20"/>
                      <w:lang w:val="cs-CZ" w:eastAsia="cs-CZ"/>
                    </w:rPr>
                    <w:t>Introduction to genetic analysis, 12th editio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. H. Freeman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394187874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Basic guide to dental procedures, 3rd editio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119627951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Earth system geophysics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119840237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Nutrition and metabolism, 3rd editio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509565269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Superpower Europe: the European Union's silent revolutio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509551330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Terrorism: a history, 3rd editio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119568636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Understanding the chemistry of the environmen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394195084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Vertebrate palaeontology, 5th editio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118797181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ater: our sustainable and unsustainable us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9781509560936</w:t>
                  </w:r>
                </w:p>
              </w:tc>
              <w:tc>
                <w:tcPr>
                  <w:tcW w:w="382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hy AI undermines democracy and what to do about it</w:t>
                  </w:r>
                </w:p>
              </w:tc>
              <w:tc>
                <w:tcPr>
                  <w:tcW w:w="218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Wile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cs-CZ" w:eastAsia="cs-CZ"/>
                    </w:rPr>
                    <w:t>2024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 xml:space="preserve">Na základě vzájemné dohody závazně objednáváme knihy dle níže uvedené specifikace v celkové hodnotě 54 536Kč </w:t>
            </w:r>
          </w:p>
          <w:p>
            <w:pPr>
              <w:pStyle w:val="Normal"/>
              <w:rPr>
                <w:rFonts w:ascii="Frutiger LT Pro 57 Condensed" w:hAnsi="Frutiger LT Pro 57 Condensed" w:cs="Frutiger LT Pro 57 Condensed"/>
                <w:szCs w:val="20"/>
              </w:rPr>
            </w:pPr>
            <w:r>
              <w:rPr>
                <w:rFonts w:cs="Frutiger LT Pro 57 Condensed" w:ascii="Frutiger LT Pro 57 Condensed" w:hAnsi="Frutiger LT Pro 57 Condensed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  <w:tc>
          <w:tcPr>
            <w:tcW w:w="1826" w:type="dxa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8"/>
            <w:tcBorders/>
          </w:tcPr>
          <w:p>
            <w:pPr>
              <w:pStyle w:val="Normlnodvolacdaje"/>
              <w:snapToGrid w:val="false"/>
              <w:rPr>
                <w:rFonts w:ascii="Frutiger LT Pro 57 Condensed" w:hAnsi="Frutiger LT Pro 57 Condensed" w:cs="Frutiger LT Pro 57 Condensed"/>
                <w:sz w:val="18"/>
                <w:szCs w:val="18"/>
              </w:rPr>
            </w:pPr>
            <w:r>
              <w:rPr>
                <w:rFonts w:cs="Frutiger LT Pro 57 Condensed" w:ascii="Frutiger LT Pro 57 Condensed" w:hAnsi="Frutiger LT Pro 57 Condensed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S pozdravem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xxx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xxx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Knihovna AV ČR, v. v. i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Národní 1009/3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110 00 Praha 1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IČO: 67985971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DIČ: CZ6798597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rutiger LT Pro 57 Condensed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>
        <w:rFonts w:ascii="Frutiger LT Pro 57 Condensed" w:hAnsi="Frutiger LT Pro 57 Condensed" w:cs="Frutiger LT Pro 57 Condensed"/>
        <w:sz w:val="14"/>
        <w:szCs w:val="14"/>
      </w:rPr>
    </w:pPr>
    <w:r>
      <w:rPr>
        <w:rFonts w:cs="Frutiger LT Pro 57 Condensed" w:ascii="Frutiger LT Pro 57 Condensed" w:hAnsi="Frutiger LT Pro 57 Condensed"/>
        <w:sz w:val="14"/>
        <w:szCs w:val="14"/>
      </w:rPr>
    </w:r>
  </w:p>
  <w:p>
    <w:pPr>
      <w:pStyle w:val="Footer"/>
      <w:ind w:left="-1418" w:right="-1418" w:hanging="0"/>
      <w:jc w:val="center"/>
      <w:rPr>
        <w:rFonts w:ascii="Frutiger LT Pro 57 Condensed" w:hAnsi="Frutiger LT Pro 57 Condensed" w:cs="Frutiger LT Pro 57 Condensed"/>
        <w:sz w:val="14"/>
        <w:szCs w:val="14"/>
      </w:rPr>
    </w:pPr>
    <w:r>
      <w:rPr>
        <w:rFonts w:cs="Frutiger LT Pro 57 Condensed" w:ascii="Frutiger LT Pro 57 Condensed" w:hAnsi="Frutiger LT Pro 57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/>
      <w:drawing>
        <wp:inline distT="0" distB="0" distL="0" distR="0">
          <wp:extent cx="611378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" w:hAnsi="Frutiger Linotype" w:eastAsia="Times New Roman" w:cs="Frutiger Linotype"/>
      <w:color w:val="auto"/>
      <w:sz w:val="20"/>
      <w:szCs w:val="18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volacdaje">
    <w:name w:val="Normální - odvolací údaje"/>
    <w:basedOn w:val="Normal"/>
    <w:qFormat/>
    <w:pPr/>
    <w:rPr>
      <w:sz w:val="15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2:00Z</dcterms:created>
  <dc:creator>Marina Krahulcová</dc:creator>
  <dc:description/>
  <cp:keywords/>
  <dc:language>en-US</dc:language>
  <cp:lastModifiedBy>Irena Spanilá</cp:lastModifiedBy>
  <cp:lastPrinted>2023-06-30T12:35:00Z</cp:lastPrinted>
  <dcterms:modified xsi:type="dcterms:W3CDTF">2025-05-16T08:03:00Z</dcterms:modified>
  <cp:revision>4</cp:revision>
  <dc:subject/>
  <dc:title>     </dc:title>
</cp:coreProperties>
</file>