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sz w:val="22"/>
          <w:szCs w:val="22"/>
        </w:rPr>
        <w:t>ke smlouvě o dílo č. 55/2016 uzavřené dne 21.10.2016 smluvními stranam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dnatel:</w:t>
        <w:tab/>
        <w:tab/>
        <w:tab/>
      </w:r>
      <w:r>
        <w:rPr>
          <w:sz w:val="22"/>
          <w:szCs w:val="22"/>
        </w:rPr>
        <w:t>PMS Reality, a.s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ivovarská 261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78833 Hanušovice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IČ: 476 76 647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DIČ : CZ47676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 : </w:t>
      </w:r>
    </w:p>
    <w:p>
      <w:pPr>
        <w:pStyle w:val="Normal"/>
        <w:rPr/>
      </w:pPr>
      <w:r>
        <w:rPr>
          <w:sz w:val="22"/>
          <w:szCs w:val="22"/>
        </w:rPr>
        <w:t>Ing. Vilémem Nohelem-předsedou představenstva a Mgr. Antonínem Polákem-členem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Ostravě, oddíl B, vložka 810</w:t>
        <w:tab/>
        <w:tab/>
        <w:tab/>
      </w:r>
    </w:p>
    <w:p>
      <w:pPr>
        <w:pStyle w:val="Normal"/>
        <w:tabs>
          <w:tab w:val="clear" w:pos="708"/>
          <w:tab w:val="left" w:pos="-608" w:leader="none"/>
          <w:tab w:val="left" w:pos="99" w:leader="none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ástupci pro věci  technické:</w:t>
        <w:tab/>
        <w:t>xxxxxxxxxxxxxxx</w:t>
      </w:r>
    </w:p>
    <w:p>
      <w:pPr>
        <w:pStyle w:val="Karel"/>
        <w:spacing w:before="60" w:after="0"/>
        <w:rPr/>
      </w:pPr>
      <w:r>
        <w:rPr>
          <w:color w:val="000000"/>
          <w:sz w:val="22"/>
          <w:szCs w:val="22"/>
        </w:rPr>
        <w:t xml:space="preserve">(dále jen 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)</w:t>
      </w:r>
    </w:p>
    <w:p>
      <w:pPr>
        <w:pStyle w:val="Karel"/>
        <w:spacing w:before="6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arel"/>
        <w:spacing w:before="6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ab/>
        <w:tab/>
        <w:tab/>
        <w:t>Správa a údržba silnic Kroměřížska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:</w:t>
        <w:tab/>
        <w:tab/>
        <w:tab/>
        <w:tab/>
        <w:t>Kotojedy 56, 767 01  Kroměříž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: </w:t>
        <w:tab/>
        <w:t>269082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 : </w:t>
        <w:tab/>
        <w:t>CZ2690829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 :</w:t>
        <w:tab/>
        <w:t>Ing. Emil Vraník, 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 oddíl C, vložka 44 644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Bankovní spojení :</w:t>
        <w:tab/>
        <w:t>Komerční banka a.s.; č.ú.: xxxxxxxxxxxxxxx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rejstřík :  </w:t>
        <w:tab/>
        <w:t>Krajský soud Brno, oddíl C, vložka 44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08" w:leader="none"/>
          <w:tab w:val="left" w:pos="99" w:leader="none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ástupci pro věci  technické:</w:t>
        <w:tab/>
        <w:t>xxxxxxxxxxxxxxx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dodatkem se mění ujednání výše uvedené smlouvy o dílo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b/>
          <w:sz w:val="22"/>
          <w:szCs w:val="22"/>
        </w:rPr>
        <w:t xml:space="preserve">čl. III., Cena dodávky, bod 3.1. </w:t>
      </w:r>
      <w:r>
        <w:rPr>
          <w:sz w:val="22"/>
          <w:szCs w:val="22"/>
        </w:rPr>
        <w:t>z důvodu vzniklých méněprací a víceprací se cena za dílo mění a dosavadní text se ruší a nahraz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arel"/>
        <w:widowControl/>
        <w:numPr>
          <w:ilvl w:val="1"/>
          <w:numId w:val="2"/>
        </w:numPr>
        <w:tabs>
          <w:tab w:val="clear" w:pos="708"/>
        </w:tabs>
        <w:spacing w:before="6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za provedené dílo je stanovena dohodou smluvních stran dle předložené nabídky Zhotovitele ze dne 18.10.2016 a položkových rozpočtů méně a více prací a činí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1</w:t>
        <w:tab/>
        <w:t>Kanalizace - SoD</w:t>
        <w:tab/>
        <w:t>355.643,26 Kč bez DPH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1</w:t>
        <w:tab/>
        <w:t>Kanalizace - VCP a MP</w:t>
        <w:tab/>
        <w:t>+ 122.147,00 Kč bez DPH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2</w:t>
        <w:tab/>
        <w:t>Vodovod - SoD</w:t>
        <w:tab/>
        <w:t>413.128,13 Kč bez DPH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2</w:t>
        <w:tab/>
        <w:t>Vodovod - VCP a MP</w:t>
        <w:tab/>
        <w:t>+ 99.925,60 Kč bez DPH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3</w:t>
        <w:tab/>
        <w:t>STL Plynovod - SoD</w:t>
        <w:tab/>
        <w:t>213.170,88 Kč bez DPH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3</w:t>
        <w:tab/>
        <w:t>STL Plynovod - VCP a MP</w:t>
        <w:tab/>
        <w:t>+70.436,07 Kč bez DPH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5</w:t>
        <w:tab/>
        <w:t>Veřejné osvětlení - SoD</w:t>
        <w:tab/>
        <w:t>119.381,90 Kč bez DPH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5</w:t>
        <w:tab/>
        <w:t>Veřejné osvětlení - VCP a MP</w:t>
        <w:tab/>
        <w:t>- 11.671,20 Kč bez DPH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6</w:t>
        <w:tab/>
        <w:t>Komunikace</w:t>
        <w:tab/>
        <w:t>1.739.255,72 Kč bez DPH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6</w:t>
        <w:tab/>
        <w:t>Komunikace</w:t>
        <w:tab/>
        <w:t>- 79.610,13 Kč bez DPH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ová za všechny objekty:</w:t>
        <w:tab/>
        <w:t xml:space="preserve">3.041.807,23 </w:t>
      </w:r>
      <w:r>
        <w:rPr>
          <w:sz w:val="22"/>
          <w:szCs w:val="22"/>
        </w:rPr>
        <w:t>Kč bez DPH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sz w:val="22"/>
          <w:szCs w:val="22"/>
        </w:rPr>
        <w:t>(slovy:   třimilionyčtyřicetjednatisícosmsetsedm, 23 Kč)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zůstávají v platnosti beze změ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tohoto dodatku strany potvrzují, že se s obsahem seznámily, dodatek ke smlouvě je výrazem jejich svobodně a vážně projevené vůle, nebyl uzavřen v tísni ani za nápad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ch, z nichž objednatel i zhotovitel obdrží po jednom výti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y:</w:t>
      </w:r>
      <w:r>
        <w:rPr>
          <w:sz w:val="22"/>
          <w:szCs w:val="22"/>
        </w:rPr>
        <w:tab/>
        <w:t>č. 1</w:t>
        <w:tab/>
        <w:t>Položkový rozpočet</w:t>
        <w:tab/>
        <w:tab/>
        <w:t>5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jc w:val="both"/>
        <w:rPr/>
      </w:pPr>
      <w:r>
        <w:rPr>
          <w:bCs/>
          <w:sz w:val="22"/>
          <w:szCs w:val="22"/>
        </w:rPr>
        <w:t>V Hanušovicích dne 15.05.2017</w:t>
        <w:tab/>
        <w:t xml:space="preserve">                 </w:t>
        <w:tab/>
        <w:t xml:space="preserve">V Kroměříži dne  15.05.2017        </w:t>
      </w:r>
    </w:p>
    <w:p>
      <w:pPr>
        <w:pStyle w:val="Normal"/>
        <w:spacing w:lineRule="atLeast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4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dnatel :</w:t>
        <w:tab/>
        <w:tab/>
        <w:tab/>
        <w:tab/>
        <w:tab/>
        <w:tab/>
        <w:t xml:space="preserve">Zhotovitel : </w:t>
      </w:r>
    </w:p>
    <w:p>
      <w:pPr>
        <w:pStyle w:val="Normal"/>
        <w:spacing w:lineRule="atLeast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        </w:t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Ing. Vilém Nohel-předseda představenstva</w:t>
        <w:tab/>
        <w:t xml:space="preserve">             Ing. Emil Vraník-jednatel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Antonín Pol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Lucida Console" w:hAnsi="Lucida Conso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Console" w:hAnsi="Lucida Console" w:cs="Courier New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rel">
    <w:name w:val="Kare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9:00Z</dcterms:created>
  <dc:creator>krejci</dc:creator>
  <dc:description/>
  <dc:language>en-US</dc:language>
  <cp:lastModifiedBy>Kristina Krejčí</cp:lastModifiedBy>
  <cp:lastPrinted>2017-06-20T10:17:00Z</cp:lastPrinted>
  <dcterms:modified xsi:type="dcterms:W3CDTF">2017-08-17T08:38:00Z</dcterms:modified>
  <cp:revision>3</cp:revision>
  <dc:subject/>
  <dc:title>Dodatek č</dc:title>
</cp:coreProperties>
</file>