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/jméno: Dřevovýroba TREMAK, Zdeněk Makalouš - Trema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Základní škola Svitavy, Riegrova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Lukavice 205, 516 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Riegrova 600/4, 568 02 Svit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62046080 DIČ: CZ77041605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493282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áváme u Vás dodávku nábytku pro sborovnu v 2. NP dle cenové kalkulace N0425D.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ní dodávka nejpozději 20. 8.2025, sídlo školy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217 473,- Kč s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 Svitavách dne 6. 5. 2025                                                   Mgr. Milena Baťková, ředitelka školy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 xml:space="preserve">Potvrzení přijetí objednávk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4:00Z</dcterms:created>
  <dc:creator>admin</dc:creator>
  <dc:description/>
  <cp:keywords/>
  <dc:language>en-US</dc:language>
  <cp:lastModifiedBy>batkova@riegrovka.cz</cp:lastModifiedBy>
  <cp:lastPrinted>2025-05-06T09:35:00Z</cp:lastPrinted>
  <dcterms:modified xsi:type="dcterms:W3CDTF">2025-05-14T08:25:00Z</dcterms:modified>
  <cp:revision>5</cp:revision>
  <dc:subject/>
  <dc:title/>
</cp:coreProperties>
</file>