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Š SVITAV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iegrov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0425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LKULA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borov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UVEDENÉ CENY JSOU </w:t>
      </w:r>
      <w:r>
        <w:rPr>
          <w:b/>
          <w:bCs/>
          <w:sz w:val="36"/>
          <w:szCs w:val="36"/>
        </w:rPr>
        <w:t>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DPH</w:t>
      </w:r>
      <w:r>
        <w:rPr>
          <w:b/>
          <w:bCs/>
          <w:sz w:val="24"/>
          <w:szCs w:val="24"/>
        </w:rPr>
        <w:t xml:space="preserve"> s VYNÁŠKOU a INSTALACÍ NA MÍSTĚ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1</w:t>
        <w:tab/>
        <w:t xml:space="preserve">prac.stůl se zásuvkou a zámkem </w:t>
        <w:tab/>
        <w:t xml:space="preserve">  5ks</w:t>
        <w:tab/>
        <w:t>s krytkou kabelů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nosič těla PC </w:t>
        <w:tab/>
        <w:t xml:space="preserve">  5ks</w:t>
        <w:tab/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deska lamino na stěně u prac.stolu</w:t>
        <w:tab/>
        <w:t xml:space="preserve">  5ks</w:t>
        <w:tab/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ab/>
        <w:t>police otevřená nad prac.stolem</w:t>
        <w:tab/>
        <w:t xml:space="preserve">  5ks</w:t>
        <w:tab/>
        <w:t>99 014,-Kč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 xml:space="preserve">CENA 2 </w:t>
        <w:tab/>
        <w:t>skříňky s nikou a dvířky š 70</w:t>
        <w:tab/>
        <w:t xml:space="preserve">  3ks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avá strana</w:t>
        <w:tab/>
        <w:t>šatnový roh – 2desky s háčky</w:t>
        <w:tab/>
        <w:t xml:space="preserve">  1ks </w:t>
        <w:tab/>
        <w:t>39 873,-Kč botník a police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CENA 3</w:t>
        <w:tab/>
        <w:t>skříňky s nikou a dvířky š 80</w:t>
        <w:tab/>
        <w:t xml:space="preserve">  2ks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levá strana</w:t>
        <w:tab/>
        <w:t>skříně do výklenku hl 51+2</w:t>
        <w:tab/>
        <w:t xml:space="preserve">  2ks</w:t>
        <w:tab/>
        <w:t>2x zámek, háčky na boku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left"/>
        <w:rPr/>
      </w:pPr>
      <w:r>
        <w:rPr>
          <w:b/>
          <w:bCs/>
          <w:sz w:val="26"/>
          <w:szCs w:val="26"/>
          <w:u w:val="single"/>
        </w:rPr>
        <w:tab/>
        <w:t>kuchyňka s deskou a policí</w:t>
        <w:tab/>
        <w:t xml:space="preserve">  1ks</w:t>
        <w:tab/>
        <w:t xml:space="preserve"> 78 586,-Kč</w:t>
      </w:r>
      <w:r>
        <w:rPr>
          <w:b/>
          <w:bCs/>
          <w:sz w:val="26"/>
          <w:szCs w:val="26"/>
          <w:u w:val="none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ELKEM........................................................................................217473Kč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915" w:leader="none"/>
        </w:tabs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5316" w:leader="none"/>
          <w:tab w:val="left" w:pos="-11476" w:leader="none"/>
          <w:tab w:val="left" w:pos="-10231" w:leader="none"/>
        </w:tabs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ábytek je dodán smontovaný, lepený a kolíkovaný – výrazně vyšší životnost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5316" w:leader="none"/>
          <w:tab w:val="left" w:pos="-11476" w:leader="none"/>
          <w:tab w:val="left" w:pos="-10231" w:leader="none"/>
        </w:tabs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x zámek prac.stoly + 2x zámek skříně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5316" w:leader="none"/>
          <w:tab w:val="left" w:pos="-11476" w:leader="none"/>
          <w:tab w:val="left" w:pos="-10231" w:leader="none"/>
        </w:tabs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rany ABS – vyšší životnost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5316" w:leader="none"/>
          <w:tab w:val="left" w:pos="-11476" w:leader="none"/>
          <w:tab w:val="left" w:pos="-10231" w:leader="none"/>
        </w:tabs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vojchytky kovové a dvojháčky – bezpečnost, neuvolňují s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5316" w:leader="none"/>
          <w:tab w:val="left" w:pos="-11476" w:leader="none"/>
          <w:tab w:val="left" w:pos="-10231" w:leader="none"/>
        </w:tabs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sič těla PC, zásuvka s krytem, krytka kabelů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5316" w:leader="none"/>
          <w:tab w:val="left" w:pos="-11476" w:leader="none"/>
          <w:tab w:val="left" w:pos="-10231" w:leader="none"/>
        </w:tabs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lastní doprava a instalace na místě s předáním zákazníkovi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YTVOŘENÍ NÁVRHU NA MÍSTĚ A JEHO NÁSLEDNÉ ZPRACOVÁNÍ ZDARMA !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center"/>
        <w:rPr/>
      </w:pPr>
      <w:r>
        <w:rPr>
          <w:b/>
          <w:bCs/>
          <w:sz w:val="26"/>
          <w:szCs w:val="26"/>
          <w:u w:val="single"/>
        </w:rPr>
        <w:t>NÁVRH NESMÍ BÝT POUŽIT JINÝM VÝROBCEM!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aše kalkulace  co nejlépe vystihuje celkovou cenu včetně služeb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 případě nestandardního průběhu zakázky nebo k dlouhé době k realizaci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y došlo k jednání o úpravě ceny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center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68580</wp:posOffset>
                </wp:positionV>
                <wp:extent cx="3919220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34226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Dřevovýroba TRE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6pt;height:26.95pt;mso-wrap-distance-left:5.7pt;mso-wrap-distance-right:5.7pt;mso-wrap-distance-top:5.7pt;mso-wrap-distance-bottom:5.7pt;margin-top:5.4pt;mso-position-vertical-relative:text;margin-left:83.6pt;mso-position-horizontal-relative:text">
                <v:textbox inset="0in,0in,0in,0in">
                  <w:txbxContent>
                    <w:p>
                      <w:pPr>
                        <w:pStyle w:val="Obsahrmce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Dřevovýroba TRE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lef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7:47Z</dcterms:created>
  <dc:creator>Dušan Štark</dc:creator>
  <dc:description/>
  <dc:language>en-US</dc:language>
  <cp:lastModifiedBy/>
  <cp:lastPrinted>2025-05-13T13:57:00Z</cp:lastPrinted>
  <cp:revision>0</cp:revision>
  <dc:subject/>
  <dc:title/>
</cp:coreProperties>
</file>