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životního prostředí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ŽP/5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ŽP 3716/2023 VAS/48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g. Evžen Vaštík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+420 554 254 31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astik.evzen@rymarov.cz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5.04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ŽP/5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Nákup vánočního osvětlení od Blachere-Illumination CZ s.r.o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300 000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6.05.2025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Evžen Vaštík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ŽP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5-16T06:45:00Z</dcterms:modified>
  <cp:revision>3</cp:revision>
  <dc:subject/>
  <dc:title>STATUTÁRNÍ MĚSTO VERÁČKOV</dc:title>
</cp:coreProperties>
</file>