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128/202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ohřební služba Svitavy, s.r.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ělnická 1685/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568 02 Svitav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2878577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Č: CZ2878577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kontaktní osoba: ……………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: pohrebnisluzbasvitavy@seznam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15.5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55.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davatel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ohřební služba Svitavy, s.r.o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ělnická 1685/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568 02 Svitav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2878577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Č: CZ2878577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kontaktní osoba: ……………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: pohrebnisluzbasvitavy@seznam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15.5.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dnávka</w:t>
      </w:r>
      <w:r>
        <w:rPr>
          <w:b/>
          <w:bCs/>
          <w:sz w:val="22"/>
          <w:szCs w:val="22"/>
        </w:rPr>
        <w:t xml:space="preserve"> – návrh smlouv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áme u Vás: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Zemní práce – výkop a následné zahrnutí – v souvislosti s opravou veřejného osvětlení u cyklostezky na obec Javorník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Cena ze metr výkopu: 120,- Kč bez DPH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Místo dodání: Svitavy, ul. Pražská</w:t>
        <w:tab/>
        <w:t>Termín dodání: do 15.6.2025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 bez DPH: 96 000,- Kč</w:t>
        <w:tab/>
        <w:t>Doprava:</w:t>
        <w:tab/>
        <w:t>v ce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15.05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4-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: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851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08:00Z</dcterms:created>
  <dc:creator>Kamil Svoboda</dc:creator>
  <dc:description/>
  <cp:keywords/>
  <dc:language>en-US</dc:language>
  <cp:lastModifiedBy>olsanb</cp:lastModifiedBy>
  <cp:lastPrinted>2025-05-15T14:43:00Z</cp:lastPrinted>
  <dcterms:modified xsi:type="dcterms:W3CDTF">2025-05-15T12:45:00Z</dcterms:modified>
  <cp:revision>5</cp:revision>
  <dc:subject/>
  <dc:title/>
</cp:coreProperties>
</file>