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hadow/>
          <w:sz w:val="40"/>
        </w:rPr>
        <w:t>Základní škola</w:t>
      </w:r>
      <w:r>
        <w:rPr>
          <w:rFonts w:cs="Bookman Old Style" w:ascii="Bookman Old Style" w:hAnsi="Bookman Old Style"/>
          <w:b/>
          <w:shadow/>
          <w:sz w:val="36"/>
        </w:rPr>
        <w:t xml:space="preserve"> Neratovice, 28. října 1157, okres Mělník  </w:t>
      </w:r>
    </w:p>
    <w:p>
      <w:pPr>
        <w:pStyle w:val="Normal"/>
        <w:ind w:right="-709" w:hanging="0"/>
        <w:rPr>
          <w:rFonts w:ascii="Bookman Old Style" w:hAnsi="Bookman Old Style" w:cs="Bookman Old Style"/>
          <w:b/>
          <w:b/>
          <w:shadow/>
          <w:sz w:val="28"/>
        </w:rPr>
      </w:pPr>
      <w:r>
        <w:rPr>
          <w:rFonts w:cs="Bookman Old Style" w:ascii="Bookman Old Style" w:hAnsi="Bookman Old Style"/>
          <w:b/>
          <w:shadow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tbl>
      <w:tblPr>
        <w:tblW w:w="5528" w:type="dxa"/>
        <w:jc w:val="left"/>
        <w:tblInd w:w="4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</w:tblGrid>
      <w:tr>
        <w:trPr>
          <w:trHeight w:val="265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Topmapy.c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ljakov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Kaprova 4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 xml:space="preserve">110 00 Praha 1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pis značky/ze dne             Naše značka             Vyřizuje</w:t>
      </w:r>
      <w:r>
        <w:rPr>
          <w:rFonts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</w:rPr>
        <w:t xml:space="preserve"> Neratovice dne:   15.5.2025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            3ZS Ner 2025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  <w:t xml:space="preserve">Věc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Objednáv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2"/>
          <w:szCs w:val="22"/>
        </w:rPr>
        <w:t>Ředitelství Základní školy Neratovice, 28. října 1157, okres Mělník objednává na faktur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epy kolečka – motivační Bubliny (10 k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y na ven – Člověče nezblob se</w:t>
      </w:r>
    </w:p>
    <w:p>
      <w:pPr>
        <w:pStyle w:val="Normal"/>
        <w:ind w:left="1440" w:firstLine="6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škvorky</w:t>
      </w:r>
    </w:p>
    <w:p>
      <w:pPr>
        <w:pStyle w:val="Normal"/>
        <w:ind w:left="1440" w:firstLine="6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di a žebřík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olepy na zem – hra Ruka noh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etické pomůcky – Zlomky,- Procenta oboustranné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epy na okna – strom – na 4 okna (rozměr š. 109 x 117) – lípa srdčitá, jírovec maďal, smrk ztepilý, borovice lesní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 jedny na dveře ( š. 62 x 178) – jedle bělokor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Koberec 1x – Mapa světa rozměr 300 x 20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berec 1x – Dětský park rozměr 300 x 200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bjednávky včetně vytvoření grafiky, dopravy, čištění, tmelení a lepení je dle cenové nabídky ze dne 15.5.2025 Kč 120.500,- včetně DPH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ěkujeme za vyřízení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Mgr. Radka Miller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ředitelka školy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1"/>
        <w:rPr/>
      </w:pPr>
      <w:r>
        <w:rPr/>
        <w:t>IČO: 70888094</w:t>
        <w:tab/>
        <w:tab/>
        <w:tab/>
        <w:tab/>
        <w:tab/>
        <w:t xml:space="preserve"> tel.č.315682790, 315682448</w:t>
      </w:r>
    </w:p>
    <w:p>
      <w:pPr>
        <w:pStyle w:val="Heading1"/>
        <w:rPr/>
      </w:pPr>
      <w:r>
        <w:rPr/>
        <w:t>bank.spojení 0465289369/0800</w:t>
        <w:tab/>
        <w:tab/>
        <w:t xml:space="preserve"> mob. tel. 736768513 </w:t>
      </w:r>
    </w:p>
    <w:p>
      <w:pPr>
        <w:pStyle w:val="Heading1"/>
        <w:ind w:left="1416" w:firstLine="708"/>
        <w:rPr/>
      </w:pPr>
      <w:r>
        <w:rPr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b/>
          <w:sz w:val="22"/>
        </w:rPr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  <w:b/>
            <w:sz w:val="22"/>
          </w:rPr>
          <w:t>info@3zsneratovice.cz</w:t>
        </w:r>
      </w:hyperlink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</w:rPr>
        <w:tab/>
        <w:tab/>
        <w:tab/>
        <w:tab/>
        <w:tab/>
        <w:tab/>
        <w:tab/>
        <w:t xml:space="preserve"> </w:t>
      </w:r>
      <w:hyperlink r:id="rId3">
        <w:r>
          <w:rPr>
            <w:rStyle w:val="InternetLink"/>
            <w:rFonts w:cs="Bookman Old Style" w:ascii="Bookman Old Style" w:hAnsi="Bookman Old Style"/>
            <w:b/>
            <w:sz w:val="22"/>
          </w:rPr>
          <w:t>www.3zsneratovice.cz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3">
    <w:lvl w:ilvl="0">
      <w:start w:val="14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3zsneratovice.cz" TargetMode="External"/><Relationship Id="rId3" Type="http://schemas.openxmlformats.org/officeDocument/2006/relationships/hyperlink" Target="http://www.3zsneratov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4:34:00Z</dcterms:created>
  <dc:creator>Iva Hubínkova</dc:creator>
  <dc:description/>
  <cp:keywords/>
  <dc:language>en-US</dc:language>
  <cp:lastModifiedBy>Iva Hubínková</cp:lastModifiedBy>
  <cp:lastPrinted>2025-05-15T13:46:00Z</cp:lastPrinted>
  <dcterms:modified xsi:type="dcterms:W3CDTF">2025-05-16T04:34:00Z</dcterms:modified>
  <cp:revision>2</cp:revision>
  <dc:subject/>
  <dc:title>ZÁKLADNÍ ŠKOLA ul</dc:title>
</cp:coreProperties>
</file>