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61/25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61/25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dace pozemního vojska AČ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d Jezerem 3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2 46  Vrané nad Vltav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935721 , DIČ: CZ62935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dace pozemního vojska A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d Jezerem 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2 46  Vrané nad Vltav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935721 , DIČ: CZ62935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ne 08.05.2025 ve Městě Rokycany a Muzeu na demarkační linii v Rokycanec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jištění oslav 80.výročí osvob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61/25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dace pozemního vojska AČ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d Jezerem 3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2 46  Vrané nad Vltav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935721 , DIČ: CZ62935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dace pozemního vojska A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d Jezerem 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2 46  Vrané nad Vltav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935721 , DIČ: CZ62935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jištění oslav 80.výročí osvob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317,2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Jana Ung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1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5.2025</vt:lpwstr>
  </property>
  <property fmtid="{D5CDD505-2E9C-101B-9397-08002B2CF9AE}" pid="12" name="DisplayName_CJCol">
    <vt:lpwstr>&lt;TABLE&gt;&lt;TR&gt;&lt;TD&gt;Č.j.:&lt;/TD&gt;&lt;TD&gt;MeRo/221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032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18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032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61/25/40</vt:lpwstr>
  </property>
  <property fmtid="{D5CDD505-2E9C-101B-9397-08002B2CF9AE}" pid="41" name="Zkratka_SpisovyUzel_PoziceZodpo_Pisemnost">
    <vt:lpwstr>OSP</vt:lpwstr>
  </property>
</Properties>
</file>