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ab/>
        <w:t xml:space="preserve">Dodatek č. 9 ke Smlouvě </w:t>
      </w:r>
      <w:r>
        <w:rPr>
          <w:rFonts w:cs="Arial" w:ascii="Arial" w:hAnsi="Arial"/>
          <w:b/>
          <w:bCs/>
          <w:sz w:val="22"/>
          <w:szCs w:val="22"/>
        </w:rPr>
        <w:t>o dílo a o postoupení užívacích prá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dále jen „</w:t>
      </w:r>
      <w:r>
        <w:rPr>
          <w:rFonts w:cs="Arial" w:ascii="Arial" w:hAnsi="Arial"/>
          <w:b/>
          <w:bCs/>
          <w:sz w:val="22"/>
          <w:szCs w:val="22"/>
        </w:rPr>
        <w:t>Dodatek č. 9</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MLUVNÍ STRAN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ázev:</w:t>
        <w:tab/>
        <w:tab/>
        <w:tab/>
        <w:t>Česká republika – Ministerstvo průmyslu a obchodu</w:t>
      </w:r>
    </w:p>
    <w:p>
      <w:pPr>
        <w:pStyle w:val="Normal"/>
        <w:jc w:val="both"/>
        <w:rPr>
          <w:rFonts w:ascii="Arial" w:hAnsi="Arial" w:cs="Arial"/>
        </w:rPr>
      </w:pPr>
      <w:r>
        <w:rPr>
          <w:rFonts w:cs="Arial" w:ascii="Arial" w:hAnsi="Arial"/>
          <w:b/>
          <w:bCs/>
        </w:rPr>
        <w:t>se sídlem</w:t>
      </w:r>
      <w:r>
        <w:rPr>
          <w:rFonts w:cs="Arial" w:ascii="Arial" w:hAnsi="Arial"/>
        </w:rPr>
        <w:t xml:space="preserve">: </w:t>
        <w:tab/>
        <w:tab/>
        <w:t>Na Františku 32, 110 15 Praha 1</w:t>
      </w:r>
    </w:p>
    <w:p>
      <w:pPr>
        <w:pStyle w:val="Normal"/>
        <w:jc w:val="both"/>
        <w:rPr/>
      </w:pPr>
      <w:r>
        <w:rPr>
          <w:rFonts w:cs="Arial" w:ascii="Arial" w:hAnsi="Arial"/>
          <w:b/>
          <w:bCs/>
        </w:rPr>
        <w:t xml:space="preserve">IČO: </w:t>
        <w:tab/>
      </w:r>
      <w:r>
        <w:rPr>
          <w:rFonts w:cs="Arial" w:ascii="Arial" w:hAnsi="Arial"/>
        </w:rPr>
        <w:tab/>
        <w:tab/>
        <w:t>47609109</w:t>
      </w:r>
    </w:p>
    <w:p>
      <w:pPr>
        <w:pStyle w:val="Normal"/>
        <w:jc w:val="both"/>
        <w:rPr>
          <w:rFonts w:ascii="Arial" w:hAnsi="Arial" w:cs="Arial"/>
          <w:b/>
          <w:b/>
          <w:bCs/>
        </w:rPr>
      </w:pPr>
      <w:r>
        <w:rPr>
          <w:rFonts w:cs="Arial" w:ascii="Arial" w:hAnsi="Arial"/>
          <w:b/>
          <w:bCs/>
        </w:rPr>
        <w:t>Zastoupený:</w:t>
      </w:r>
      <w:r>
        <w:rPr>
          <w:rFonts w:cs="Arial" w:ascii="Arial" w:hAnsi="Arial"/>
        </w:rPr>
        <w:t xml:space="preserve"> </w:t>
        <w:tab/>
        <w:tab/>
      </w:r>
      <w:r>
        <w:rPr>
          <w:rFonts w:cs="Arial" w:ascii="Arial" w:hAnsi="Arial"/>
          <w:b/>
          <w:bCs/>
        </w:rPr>
        <w:t>XXXX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ále jen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bchodní jméno:</w:t>
        <w:tab/>
        <w:t>Wolters Kluwer, a.s.  </w:t>
      </w:r>
    </w:p>
    <w:p>
      <w:pPr>
        <w:pStyle w:val="Normal"/>
        <w:jc w:val="both"/>
        <w:rPr/>
      </w:pPr>
      <w:r>
        <w:rPr>
          <w:rFonts w:cs="Arial" w:ascii="Arial" w:hAnsi="Arial"/>
        </w:rPr>
        <w:t>se sídlem:</w:t>
        <w:tab/>
        <w:tab/>
        <w:t>U Nákladového nádraží 6, 130 00 Praha 3</w:t>
      </w:r>
    </w:p>
    <w:p>
      <w:pPr>
        <w:pStyle w:val="Normal"/>
        <w:jc w:val="both"/>
        <w:rPr>
          <w:rFonts w:ascii="Arial" w:hAnsi="Arial" w:cs="Arial"/>
        </w:rPr>
      </w:pPr>
      <w:r>
        <w:rPr>
          <w:rFonts w:cs="Arial" w:ascii="Arial" w:hAnsi="Arial"/>
        </w:rPr>
        <w:t xml:space="preserve">IČO: </w:t>
        <w:tab/>
        <w:tab/>
        <w:tab/>
        <w:t xml:space="preserve">63077639 </w:t>
      </w:r>
    </w:p>
    <w:p>
      <w:pPr>
        <w:pStyle w:val="Normal"/>
        <w:jc w:val="both"/>
        <w:rPr/>
      </w:pPr>
      <w:r>
        <w:rPr>
          <w:rFonts w:cs="Arial" w:ascii="Arial" w:hAnsi="Arial"/>
        </w:rPr>
        <w:t xml:space="preserve">DIČ: </w:t>
        <w:tab/>
        <w:tab/>
        <w:tab/>
        <w:t>CZ63077639</w:t>
      </w:r>
    </w:p>
    <w:p>
      <w:pPr>
        <w:pStyle w:val="Normal"/>
        <w:jc w:val="both"/>
        <w:rPr/>
      </w:pPr>
      <w:r>
        <w:rPr>
          <w:rFonts w:cs="Arial" w:ascii="Arial" w:hAnsi="Arial"/>
        </w:rPr>
        <w:t xml:space="preserve">zápis v OR: </w:t>
        <w:tab/>
        <w:tab/>
        <w:t>oddíl B, vložka č. 9659, u Městského soudu v Praze</w:t>
      </w:r>
    </w:p>
    <w:p>
      <w:pPr>
        <w:pStyle w:val="Normal"/>
        <w:jc w:val="both"/>
        <w:rPr>
          <w:rFonts w:ascii="Arial" w:hAnsi="Arial" w:cs="Arial"/>
        </w:rPr>
      </w:pPr>
      <w:r>
        <w:rPr>
          <w:rFonts w:cs="Arial" w:ascii="Arial" w:hAnsi="Arial"/>
        </w:rPr>
        <w:t xml:space="preserve">zastoupený: </w:t>
        <w:tab/>
        <w:tab/>
        <w:t>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Objednatel a Zhotovitel dále společně jako „</w:t>
      </w:r>
      <w:r>
        <w:rPr>
          <w:rFonts w:cs="Arial" w:ascii="Arial" w:hAnsi="Arial"/>
          <w:b/>
          <w:bCs/>
        </w:rPr>
        <w:t>Smluvní strany</w:t>
      </w:r>
      <w:r>
        <w:rPr>
          <w:rFonts w:cs="Arial" w:ascii="Arial" w:hAnsi="Arial"/>
        </w:rPr>
        <w:t>“ či jednotlivě jako „</w:t>
      </w:r>
      <w:r>
        <w:rPr>
          <w:rFonts w:cs="Arial" w:ascii="Arial" w:hAnsi="Arial"/>
          <w:b/>
          <w:bCs/>
        </w:rPr>
        <w:t>Smluvní stran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ambu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zhledem k tomu, že:</w:t>
      </w:r>
    </w:p>
    <w:p>
      <w:pPr>
        <w:pStyle w:val="Normal"/>
        <w:jc w:val="both"/>
        <w:rPr>
          <w:rFonts w:ascii="Arial" w:hAnsi="Arial" w:cs="Arial"/>
          <w:b/>
          <w:b/>
          <w:bCs/>
        </w:rPr>
      </w:pPr>
      <w:r>
        <w:rPr>
          <w:rFonts w:cs="Arial" w:ascii="Arial" w:hAnsi="Arial"/>
          <w:b/>
          <w:bCs/>
        </w:rPr>
      </w:r>
    </w:p>
    <w:p>
      <w:pPr>
        <w:pStyle w:val="Normal"/>
        <w:numPr>
          <w:ilvl w:val="0"/>
          <w:numId w:val="7"/>
        </w:numPr>
        <w:ind w:left="567" w:hanging="567"/>
        <w:jc w:val="both"/>
        <w:rPr/>
      </w:pPr>
      <w:r>
        <w:rPr>
          <w:rFonts w:cs="Arial" w:ascii="Arial" w:hAnsi="Arial"/>
        </w:rPr>
        <w:t xml:space="preserve">Smluvní strany spolu uzavřely dne </w:t>
      </w:r>
      <w:r>
        <w:rPr>
          <w:rFonts w:cs="Arial" w:ascii="Arial" w:hAnsi="Arial"/>
          <w:bCs/>
        </w:rPr>
        <w:t>1.10.2001</w:t>
      </w:r>
      <w:r>
        <w:rPr>
          <w:rFonts w:cs="Arial" w:ascii="Arial" w:hAnsi="Arial"/>
        </w:rPr>
        <w:t xml:space="preserve"> </w:t>
      </w:r>
      <w:r>
        <w:rPr>
          <w:rFonts w:cs="Arial" w:ascii="Arial" w:hAnsi="Arial"/>
          <w:b/>
        </w:rPr>
        <w:t xml:space="preserve">Smlouvu o dílo a o postoupení užívacích práv </w:t>
      </w:r>
      <w:r>
        <w:rPr>
          <w:rFonts w:cs="Arial" w:ascii="Arial" w:hAnsi="Arial"/>
        </w:rPr>
        <w:t xml:space="preserve">č. Objednatele </w:t>
      </w:r>
      <w:r>
        <w:rPr>
          <w:rFonts w:cs="Arial" w:ascii="Arial" w:hAnsi="Arial"/>
          <w:bCs/>
        </w:rPr>
        <w:t>01/2110/009</w:t>
      </w:r>
      <w:r>
        <w:rPr>
          <w:rFonts w:cs="Arial" w:ascii="Arial" w:hAnsi="Arial"/>
        </w:rPr>
        <w:t xml:space="preserve"> a čj. </w:t>
      </w:r>
      <w:r>
        <w:rPr>
          <w:rFonts w:cs="Arial" w:ascii="Arial" w:hAnsi="Arial"/>
          <w:bCs/>
        </w:rPr>
        <w:t>S-4389/01/KMX</w:t>
      </w:r>
      <w:r>
        <w:rPr>
          <w:rFonts w:cs="Arial" w:ascii="Arial" w:hAnsi="Arial"/>
        </w:rPr>
        <w:t xml:space="preserve"> Zhotovitele ve znění:</w:t>
      </w:r>
    </w:p>
    <w:p>
      <w:pPr>
        <w:pStyle w:val="Normal"/>
        <w:ind w:left="567" w:hanging="0"/>
        <w:jc w:val="both"/>
        <w:rPr/>
      </w:pPr>
      <w:r>
        <w:rPr>
          <w:rFonts w:cs="Arial" w:ascii="Arial" w:hAnsi="Arial"/>
        </w:rPr>
        <w:t>dodatku č. 1 ze dne 12.4.2002;</w:t>
      </w:r>
    </w:p>
    <w:p>
      <w:pPr>
        <w:pStyle w:val="Normal"/>
        <w:ind w:left="567" w:hanging="0"/>
        <w:jc w:val="both"/>
        <w:rPr/>
      </w:pPr>
      <w:r>
        <w:rPr>
          <w:rFonts w:cs="Arial" w:ascii="Arial" w:hAnsi="Arial"/>
        </w:rPr>
        <w:t xml:space="preserve">dodatku č. 2 ze dne 25.4.2003; </w:t>
      </w:r>
    </w:p>
    <w:p>
      <w:pPr>
        <w:pStyle w:val="Normal"/>
        <w:ind w:left="567" w:hanging="0"/>
        <w:jc w:val="both"/>
        <w:rPr/>
      </w:pPr>
      <w:r>
        <w:rPr>
          <w:rFonts w:cs="Arial" w:ascii="Arial" w:hAnsi="Arial"/>
        </w:rPr>
        <w:t>dodatku č. 3 ze dne 10.5.2006;</w:t>
      </w:r>
    </w:p>
    <w:p>
      <w:pPr>
        <w:pStyle w:val="Normal"/>
        <w:ind w:left="567" w:hanging="0"/>
        <w:jc w:val="both"/>
        <w:rPr/>
      </w:pPr>
      <w:r>
        <w:rPr>
          <w:rFonts w:cs="Arial" w:ascii="Arial" w:hAnsi="Arial"/>
        </w:rPr>
        <w:t>dodatku č. 4 ze dne 8.2.2007;</w:t>
      </w:r>
    </w:p>
    <w:p>
      <w:pPr>
        <w:pStyle w:val="Normal"/>
        <w:ind w:left="567" w:hanging="0"/>
        <w:jc w:val="both"/>
        <w:rPr>
          <w:rFonts w:ascii="Arial" w:hAnsi="Arial" w:cs="Arial"/>
        </w:rPr>
      </w:pPr>
      <w:r>
        <w:rPr>
          <w:rFonts w:cs="Arial" w:ascii="Arial" w:hAnsi="Arial"/>
        </w:rPr>
        <w:t>dodatku č. 5 ze dne 28.7.2014;</w:t>
      </w:r>
    </w:p>
    <w:p>
      <w:pPr>
        <w:pStyle w:val="Normal"/>
        <w:ind w:left="567" w:hanging="0"/>
        <w:jc w:val="both"/>
        <w:rPr/>
      </w:pPr>
      <w:r>
        <w:rPr>
          <w:rFonts w:cs="Arial" w:ascii="Arial" w:hAnsi="Arial"/>
        </w:rPr>
        <w:t>dodatku č. 6 ze dne 11.9.2014;</w:t>
      </w:r>
    </w:p>
    <w:p>
      <w:pPr>
        <w:pStyle w:val="Normal"/>
        <w:ind w:left="567" w:hanging="0"/>
        <w:jc w:val="both"/>
        <w:rPr/>
      </w:pPr>
      <w:r>
        <w:rPr>
          <w:rFonts w:cs="Arial" w:ascii="Arial" w:hAnsi="Arial"/>
        </w:rPr>
        <w:t>dodatku č. 7 ze dne 25.1.2017;</w:t>
      </w:r>
    </w:p>
    <w:p>
      <w:pPr>
        <w:pStyle w:val="Normal"/>
        <w:ind w:left="567" w:hanging="0"/>
        <w:jc w:val="both"/>
        <w:rPr/>
      </w:pPr>
      <w:r>
        <w:rPr>
          <w:rFonts w:cs="Arial" w:ascii="Arial" w:hAnsi="Arial"/>
        </w:rPr>
        <w:t>dodatku č. 8 ze dne 30.1.2023;</w:t>
      </w:r>
    </w:p>
    <w:p>
      <w:pPr>
        <w:pStyle w:val="Normal"/>
        <w:ind w:firstLine="567"/>
        <w:jc w:val="both"/>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ind w:left="1065"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B)</w:t>
        <w:tab/>
        <w:t>došlo ke změně technického řešení přístupu k systému ASPI, mají Smluvní strany zájem na uzavření tohoto Dodatku č. 9 ke Smlouvě.</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mluvní strany se dohodly v souladu s aplikovatelnými ustanoveními zákona č. 89/2012 Sb., občanský zákoník, v platném a účinném znění (dále jen „Občanský zákoník“), následovně:</w:t>
      </w:r>
    </w:p>
    <w:p>
      <w:pPr>
        <w:pStyle w:val="Normal"/>
        <w:jc w:val="both"/>
        <w:rPr>
          <w:rFonts w:ascii="Arial" w:hAnsi="Arial" w:cs="Arial"/>
          <w:b/>
          <w:b/>
          <w:bCs/>
        </w:rPr>
      </w:pPr>
      <w:r>
        <w:rPr>
          <w:rFonts w:cs="Arial" w:ascii="Arial" w:hAnsi="Arial"/>
          <w:b/>
          <w:bCs/>
        </w:rPr>
      </w:r>
    </w:p>
    <w:p>
      <w:pPr>
        <w:pStyle w:val="Normal"/>
        <w:numPr>
          <w:ilvl w:val="0"/>
          <w:numId w:val="6"/>
        </w:numPr>
        <w:ind w:left="0" w:hanging="0"/>
        <w:jc w:val="center"/>
        <w:rPr>
          <w:rFonts w:ascii="Arial" w:hAnsi="Arial" w:cs="Arial"/>
        </w:rPr>
      </w:pPr>
      <w:r>
        <w:rPr>
          <w:rFonts w:cs="Arial" w:ascii="Arial" w:hAnsi="Arial"/>
        </w:rPr>
        <w:t>ÚVODNÍ USTANOVENÍ</w:t>
      </w:r>
    </w:p>
    <w:p>
      <w:pPr>
        <w:pStyle w:val="Normal"/>
        <w:rPr>
          <w:rFonts w:ascii="Arial" w:hAnsi="Arial" w:cs="Arial"/>
        </w:rPr>
      </w:pPr>
      <w:r>
        <w:rPr>
          <w:rFonts w:cs="Arial" w:ascii="Arial" w:hAnsi="Arial"/>
        </w:rPr>
      </w:r>
    </w:p>
    <w:p>
      <w:pPr>
        <w:pStyle w:val="Normal"/>
        <w:numPr>
          <w:ilvl w:val="0"/>
          <w:numId w:val="2"/>
        </w:numPr>
        <w:ind w:left="567" w:hanging="283"/>
        <w:jc w:val="both"/>
        <w:rPr>
          <w:rFonts w:ascii="Arial" w:hAnsi="Arial" w:cs="Arial"/>
        </w:rPr>
      </w:pPr>
      <w:r>
        <w:rPr>
          <w:rFonts w:cs="Arial" w:ascii="Arial" w:hAnsi="Arial"/>
        </w:rPr>
        <w:t xml:space="preserve">Zhotovitel nahrazuje v rámci systému ASPI síťové verze služby identifikované jako UX217 čj. S-4389/01/KMX technickým řešením ASPI Nové Generace (webové) </w:t>
      </w:r>
      <w:hyperlink r:id="rId2">
        <w:r>
          <w:rPr>
            <w:rStyle w:val="InternetLink"/>
            <w:rFonts w:cs="Arial" w:ascii="Arial" w:hAnsi="Arial"/>
          </w:rPr>
          <w:t>www.aspi.cz</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ind w:left="567" w:hanging="283"/>
        <w:jc w:val="both"/>
        <w:rPr>
          <w:rFonts w:ascii="Arial" w:hAnsi="Arial" w:cs="Arial"/>
        </w:rPr>
      </w:pPr>
      <w:r>
        <w:rPr>
          <w:rFonts w:cs="Arial" w:ascii="Arial" w:hAnsi="Arial"/>
        </w:rPr>
        <w:t>Smluvní strany se dohodly na úpravě Smlouvy, ve znění výše uvedených dodatků č. 1 až č. 8, v takovém rozsahu, aby odpovídala požadavku změny technologického přístupu k systému ASPI.</w:t>
      </w:r>
    </w:p>
    <w:p>
      <w:pPr>
        <w:pStyle w:val="Odstavecseseznamem"/>
        <w:rPr>
          <w:rFonts w:ascii="Arial" w:hAnsi="Arial" w:cs="Arial"/>
        </w:rPr>
      </w:pPr>
      <w:r>
        <w:rPr>
          <w:rFonts w:cs="Arial" w:ascii="Arial" w:hAnsi="Arial"/>
        </w:rPr>
      </w:r>
    </w:p>
    <w:p>
      <w:pPr>
        <w:pStyle w:val="Normal"/>
        <w:numPr>
          <w:ilvl w:val="0"/>
          <w:numId w:val="2"/>
        </w:numPr>
        <w:ind w:left="567" w:hanging="283"/>
        <w:jc w:val="both"/>
        <w:rPr>
          <w:rFonts w:ascii="Arial" w:hAnsi="Arial" w:cs="Arial"/>
        </w:rPr>
      </w:pPr>
      <w:r>
        <w:rPr>
          <w:rFonts w:cs="Arial" w:ascii="Arial" w:hAnsi="Arial"/>
        </w:rPr>
        <w:t xml:space="preserve">Vzhledem k tomu, že dochází k nahrazení single licencí technickým řešením ASPI Nové Generace (webové) </w:t>
      </w:r>
      <w:hyperlink r:id="rId3">
        <w:r>
          <w:rPr>
            <w:rStyle w:val="InternetLink"/>
            <w:rFonts w:cs="Arial" w:ascii="Arial" w:hAnsi="Arial"/>
          </w:rPr>
          <w:t>www.aspi.cz</w:t>
        </w:r>
      </w:hyperlink>
      <w:r>
        <w:rPr>
          <w:rFonts w:cs="Arial" w:ascii="Arial" w:hAnsi="Arial"/>
        </w:rPr>
        <w:t xml:space="preserve">., které Zhotovitel poskytoval Objednateli na základě Smlouvy </w:t>
      </w:r>
      <w:r>
        <w:rPr>
          <w:rFonts w:cs="Arial" w:ascii="Arial" w:hAnsi="Arial"/>
          <w:bCs/>
        </w:rPr>
        <w:t xml:space="preserve">o dílo a o postoupení užívacích práv </w:t>
      </w:r>
      <w:r>
        <w:rPr>
          <w:rFonts w:cs="Arial" w:ascii="Arial" w:hAnsi="Arial"/>
        </w:rPr>
        <w:t xml:space="preserve">Objednatele 01/2110/012 </w:t>
      </w:r>
      <w:r>
        <w:rPr>
          <w:rFonts w:cs="Arial" w:ascii="Arial" w:hAnsi="Arial"/>
          <w:bCs/>
        </w:rPr>
        <w:t xml:space="preserve">a č.j. Zhotovitele </w:t>
      </w:r>
      <w:r>
        <w:rPr>
          <w:rFonts w:cs="Arial" w:ascii="Arial" w:hAnsi="Arial"/>
        </w:rPr>
        <w:t xml:space="preserve">S-4429/01/SMX </w:t>
      </w:r>
      <w:r>
        <w:rPr>
          <w:rFonts w:cs="Arial" w:ascii="Arial" w:hAnsi="Arial"/>
          <w:bCs/>
        </w:rPr>
        <w:t xml:space="preserve">ze dne 7.12.2001, dohodly se Smluvní strany, že smluvní vztah upravený uvedenou smlouvou ukončí dohodou, přičemž smluvní vztah Smluvních stran k systému ASPI se bude řídit pouze Smlouvou o dílo a o postoupení užívacích práv ze dne 1.10.2001, ve znění navazujících dodatků ke Smlouvě. </w:t>
      </w:r>
    </w:p>
    <w:p>
      <w:pPr>
        <w:pStyle w:val="Normal"/>
        <w:rPr>
          <w:rFonts w:ascii="Arial" w:hAnsi="Arial" w:cs="Arial"/>
        </w:rPr>
      </w:pPr>
      <w:r>
        <w:rPr>
          <w:rFonts w:cs="Arial" w:ascii="Arial" w:hAnsi="Arial"/>
        </w:rPr>
      </w:r>
    </w:p>
    <w:p>
      <w:pPr>
        <w:pStyle w:val="Normal"/>
        <w:numPr>
          <w:ilvl w:val="0"/>
          <w:numId w:val="6"/>
        </w:numPr>
        <w:ind w:left="0" w:hanging="0"/>
        <w:jc w:val="center"/>
        <w:rPr>
          <w:rFonts w:ascii="Arial" w:hAnsi="Arial" w:cs="Arial"/>
        </w:rPr>
      </w:pPr>
      <w:r>
        <w:rPr>
          <w:rFonts w:cs="Arial" w:ascii="Arial" w:hAnsi="Arial"/>
        </w:rPr>
        <w:t>ZMĚNY SMLOUVY</w:t>
      </w:r>
    </w:p>
    <w:p>
      <w:pPr>
        <w:pStyle w:val="Normal"/>
        <w:rPr>
          <w:rFonts w:ascii="Arial" w:hAnsi="Arial" w:cs="Arial"/>
        </w:rPr>
      </w:pPr>
      <w:r>
        <w:rPr>
          <w:rFonts w:cs="Arial" w:ascii="Arial" w:hAnsi="Arial"/>
        </w:rPr>
      </w:r>
    </w:p>
    <w:p>
      <w:pPr>
        <w:pStyle w:val="Normal"/>
        <w:numPr>
          <w:ilvl w:val="0"/>
          <w:numId w:val="8"/>
        </w:numPr>
        <w:ind w:left="567" w:hanging="283"/>
        <w:rPr>
          <w:rFonts w:ascii="Arial" w:hAnsi="Arial" w:cs="Arial"/>
        </w:rPr>
      </w:pPr>
      <w:r>
        <w:rPr>
          <w:rFonts w:cs="Arial" w:ascii="Arial" w:hAnsi="Arial"/>
        </w:rPr>
        <w:t>Ustanovení čl. 1 Smlouvy (Předmět plnění) se nahrazuje následujícím znění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Zhotovitel se zavazuje poskytovat Objednateli služby systému ASPI prostřednictvím technického řešení ASPI Nové Generace (webové) </w:t>
      </w:r>
      <w:hyperlink r:id="rId4">
        <w:r>
          <w:rPr>
            <w:rStyle w:val="InternetLink"/>
            <w:rFonts w:cs="Arial" w:ascii="Arial" w:hAnsi="Arial"/>
          </w:rPr>
          <w:t>www.aspi.cz</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Zhotovitel se zavazuje zřídit přístup ke </w:t>
      </w:r>
      <w:bookmarkStart w:id="0" w:name="_Hlk194491507"/>
      <w:r>
        <w:rPr>
          <w:rFonts w:cs="Arial" w:ascii="Arial" w:hAnsi="Arial"/>
        </w:rPr>
        <w:t xml:space="preserve">službě systému ASPI prostřednictvím služby typu SSO </w:t>
      </w:r>
      <w:bookmarkEnd w:id="0"/>
      <w:r>
        <w:rPr>
          <w:rFonts w:cs="Arial" w:ascii="Arial" w:hAnsi="Arial"/>
        </w:rPr>
        <w:t>(Single Sign On – propojení AD protokolem Oauth 2.0 se serverem ASPI). Objednatel se zavazuje poskytnout Zhotoviteli součinnost v rámci zřízení přístupu ke službě systému ASPI prostřednictvím služby typu SS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bsah poskytované služby systému ASPI je následující:</w:t>
      </w:r>
    </w:p>
    <w:p>
      <w:pPr>
        <w:pStyle w:val="Normal"/>
        <w:numPr>
          <w:ilvl w:val="0"/>
          <w:numId w:val="3"/>
        </w:numPr>
        <w:jc w:val="both"/>
        <w:rPr/>
      </w:pPr>
      <w:r>
        <w:rPr>
          <w:rFonts w:cs="Arial" w:ascii="Arial" w:hAnsi="Arial"/>
        </w:rPr>
        <w:t>Právní informační systém ASPI obsahující právní předpisy ČR (od r. 1918) a EU, judikaturu ČR a SDEU, základní literaturu (důvodové zprávy, bulletiny, sborníky, věstníky, výkladová stanoviska, vybraná periodika a právní publikace), usnesení vlády ČR od roku 1991, sbírku mezinárodních smluv, stejnopisy sbírek zákonů ČR, předpisy měst a obcí ČR a veřejnoprávní smlouvy obcí ČR;</w:t>
      </w:r>
    </w:p>
    <w:p>
      <w:pPr>
        <w:pStyle w:val="Normal"/>
        <w:numPr>
          <w:ilvl w:val="0"/>
          <w:numId w:val="3"/>
        </w:numPr>
        <w:jc w:val="both"/>
        <w:rPr>
          <w:rFonts w:ascii="Arial" w:hAnsi="Arial" w:cs="Arial"/>
        </w:rPr>
      </w:pPr>
      <w:bookmarkStart w:id="1" w:name="_Hlk194493034"/>
      <w:bookmarkEnd w:id="1"/>
      <w:r>
        <w:rPr>
          <w:rFonts w:cs="Arial" w:ascii="Arial" w:hAnsi="Arial"/>
        </w:rPr>
        <w:t xml:space="preserve">Kompletní knihovna výkladové literatury a nástroje ASPI.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oskytovatel se zavazuje doplňovat obsah zvolených oborů knihovny výkladové literatury ASPI dle Přílohy č. 1 tohoto Dodatku č. 9 o v budoucnu Poskytovatelem vydané publikace po dobu třech kalendářních let od nabytí účinnosti tohoto Dodatku č. 9. Doplňování o v budoucnu Poskytovatelem vydané publikace po dobu třech kalendářních let je součástí ročního poplatku dle čl. 3 Smlouvy. </w:t>
      </w:r>
    </w:p>
    <w:p>
      <w:pPr>
        <w:pStyle w:val="Normal"/>
        <w:jc w:val="both"/>
        <w:rPr>
          <w:rFonts w:ascii="Arial" w:hAnsi="Arial" w:cs="Arial"/>
        </w:rPr>
      </w:pPr>
      <w:r>
        <w:rPr>
          <w:rFonts w:cs="Arial" w:ascii="Arial" w:hAnsi="Arial"/>
        </w:rPr>
      </w:r>
      <w:bookmarkStart w:id="2" w:name="_Hlk194493034"/>
      <w:bookmarkStart w:id="3" w:name="_Hlk194493034"/>
      <w:bookmarkEnd w:id="3"/>
    </w:p>
    <w:p>
      <w:pPr>
        <w:pStyle w:val="Normal"/>
        <w:ind w:left="720" w:hanging="0"/>
        <w:jc w:val="both"/>
        <w:rPr/>
      </w:pPr>
      <w:r>
        <w:rPr>
          <w:rFonts w:cs="Arial" w:ascii="Arial" w:hAnsi="Arial"/>
        </w:rPr>
        <w:t>Rozsah poskytované služby systému ASPI je následující:</w:t>
      </w:r>
    </w:p>
    <w:p>
      <w:pPr>
        <w:pStyle w:val="Normal"/>
        <w:numPr>
          <w:ilvl w:val="0"/>
          <w:numId w:val="4"/>
        </w:numPr>
        <w:jc w:val="both"/>
        <w:rPr>
          <w:rFonts w:ascii="Arial" w:hAnsi="Arial" w:cs="Arial"/>
        </w:rPr>
      </w:pPr>
      <w:r>
        <w:rPr>
          <w:rFonts w:cs="Arial" w:ascii="Arial" w:hAnsi="Arial"/>
        </w:rPr>
        <w:t xml:space="preserve">službu ASPI mohou využívat všichni zaměstnanci Objednatele, přičemž </w:t>
      </w:r>
    </w:p>
    <w:p>
      <w:pPr>
        <w:pStyle w:val="Normal"/>
        <w:numPr>
          <w:ilvl w:val="0"/>
          <w:numId w:val="4"/>
        </w:numPr>
        <w:jc w:val="both"/>
        <w:rPr>
          <w:rFonts w:ascii="Arial" w:hAnsi="Arial" w:cs="Arial"/>
        </w:rPr>
      </w:pPr>
      <w:r>
        <w:rPr>
          <w:rFonts w:cs="Arial" w:ascii="Arial" w:hAnsi="Arial"/>
        </w:rPr>
        <w:t>licence ASPI Nové Generace je poskytována pro 50 uživatelů jako klouzavá.“</w:t>
      </w:r>
    </w:p>
    <w:p>
      <w:pPr>
        <w:pStyle w:val="Normal"/>
        <w:ind w:left="720" w:hanging="0"/>
        <w:jc w:val="both"/>
        <w:rPr>
          <w:rFonts w:ascii="Arial" w:hAnsi="Arial" w:cs="Arial"/>
        </w:rPr>
      </w:pPr>
      <w:r>
        <w:rPr>
          <w:rFonts w:cs="Arial" w:ascii="Arial" w:hAnsi="Arial"/>
        </w:rPr>
      </w:r>
    </w:p>
    <w:p>
      <w:pPr>
        <w:pStyle w:val="Normal"/>
        <w:numPr>
          <w:ilvl w:val="0"/>
          <w:numId w:val="8"/>
        </w:numPr>
        <w:ind w:left="567" w:hanging="283"/>
        <w:jc w:val="both"/>
        <w:rPr/>
      </w:pPr>
      <w:r>
        <w:rPr>
          <w:rFonts w:cs="Arial" w:ascii="Arial" w:hAnsi="Arial"/>
        </w:rPr>
        <w:t>Ustanovení čl. 2 Smlouvy (Čas plnění) se nahrazuje následujícím znění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Smlouva se uzavírá na dobu neurčitou. Zhotovitel se zavazuje poskytovat Objednateli služby systému ASPI prostřednictvím technického řešení ASPI Nové Generace (webové) </w:t>
      </w:r>
      <w:hyperlink r:id="rId5">
        <w:r>
          <w:rPr>
            <w:rStyle w:val="InternetLink"/>
            <w:rFonts w:cs="Arial" w:ascii="Arial" w:hAnsi="Arial"/>
          </w:rPr>
          <w:t>www.aspi.cz</w:t>
        </w:r>
      </w:hyperlink>
      <w:r>
        <w:rPr>
          <w:rFonts w:cs="Arial" w:ascii="Arial" w:hAnsi="Arial"/>
        </w:rPr>
        <w:t xml:space="preserve"> od 1.6.2025.“</w:t>
      </w:r>
    </w:p>
    <w:p>
      <w:pPr>
        <w:pStyle w:val="Normal"/>
        <w:jc w:val="both"/>
        <w:rPr>
          <w:rFonts w:ascii="Arial" w:hAnsi="Arial" w:cs="Arial"/>
        </w:rPr>
      </w:pPr>
      <w:r>
        <w:rPr>
          <w:rFonts w:cs="Arial" w:ascii="Arial" w:hAnsi="Arial"/>
        </w:rPr>
      </w:r>
    </w:p>
    <w:p>
      <w:pPr>
        <w:pStyle w:val="Normal"/>
        <w:numPr>
          <w:ilvl w:val="0"/>
          <w:numId w:val="8"/>
        </w:numPr>
        <w:ind w:left="567" w:hanging="283"/>
        <w:jc w:val="both"/>
        <w:rPr/>
      </w:pPr>
      <w:r>
        <w:rPr>
          <w:rFonts w:cs="Arial" w:ascii="Arial" w:hAnsi="Arial"/>
        </w:rPr>
        <w:t>Ustanovení čl. 3 Smlouvy (Cena prací) se nahrazuje následujícím zněním:</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Smluvní strany se dohodly, že roční poplatek za poskytnutí užívacích práv ke službě systému ASPI činí: 735.690 Kč, bez DPH (dále jen „</w:t>
      </w:r>
      <w:r>
        <w:rPr>
          <w:rFonts w:cs="Arial" w:ascii="Arial" w:hAnsi="Arial"/>
          <w:b/>
          <w:bCs/>
        </w:rPr>
        <w:t>Cena služby</w:t>
      </w:r>
      <w:r>
        <w:rPr>
          <w:rFonts w:cs="Arial" w:ascii="Arial" w:hAnsi="Arial"/>
        </w:rPr>
        <w:t>). Cena služby bude hrazena bezhotovostním bankovním převodem na základě faktury vystavené Zhotovitelem vždy nejdříve ke dni 1. 6.příslušného kalendářního roku se splatností faktury 30 dní. K Ceně služby bude připočteno DPH v zákonné výši.“</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Ustanovení čl. 4 Smlouvy (Ostatní dohody) písm. g) se nahrazuje následujícím zněním:</w:t>
      </w:r>
    </w:p>
    <w:p>
      <w:pPr>
        <w:pStyle w:val="Normal"/>
        <w:ind w:left="720" w:hanging="0"/>
        <w:jc w:val="both"/>
        <w:rPr>
          <w:rFonts w:ascii="Arial" w:hAnsi="Arial" w:cs="Arial"/>
        </w:rPr>
      </w:pPr>
      <w:r>
        <w:rPr>
          <w:rFonts w:cs="Arial" w:ascii="Arial" w:hAnsi="Arial"/>
        </w:rPr>
      </w:r>
    </w:p>
    <w:p>
      <w:pPr>
        <w:pStyle w:val="Normal"/>
        <w:ind w:left="980" w:hanging="260"/>
        <w:jc w:val="both"/>
        <w:rPr>
          <w:rFonts w:ascii="Arial" w:hAnsi="Arial" w:cs="Arial"/>
        </w:rPr>
      </w:pPr>
      <w:r>
        <w:rPr>
          <w:rFonts w:cs="Arial" w:ascii="Arial" w:hAnsi="Arial"/>
        </w:rPr>
        <w:t xml:space="preserve">g) Cena služby může být na základě dohody smluvních stran každoročně upravována o  výši míry inflace za předcházející kalendářní rok vyjádřenou přírůstkem průměrného ročního indexu spotřebitelských cen vyhlašovaným v aktuálním roce Českým statistickým úřadem, nikoliv však výše než o 8 %, a to vždy k 1. únoru roku po kalendářním roce, ve kterém byla tato Smlouva uzavřena. V případě uplatnění této inflační doložky je nutné uzavřít dodatek k této smlouvě.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overflowPunct w:val="false"/>
        <w:autoSpaceDE w:val="false"/>
        <w:ind w:left="0" w:hanging="0"/>
        <w:jc w:val="center"/>
        <w:textAlignment w:val="baseline"/>
        <w:rPr>
          <w:rFonts w:ascii="Arial" w:hAnsi="Arial" w:cs="Arial"/>
        </w:rPr>
      </w:pPr>
      <w:bookmarkStart w:id="4" w:name="_Hlk194492960"/>
      <w:r>
        <w:rPr>
          <w:rFonts w:cs="Arial" w:ascii="Arial" w:hAnsi="Arial"/>
        </w:rPr>
        <w:t>ZÁVĚREČNÁ USTANOVENÍ</w:t>
      </w:r>
      <w:bookmarkEnd w:id="4"/>
    </w:p>
    <w:p>
      <w:pPr>
        <w:pStyle w:val="Normal"/>
        <w:overflowPunct w:val="false"/>
        <w:autoSpaceDE w:val="false"/>
        <w:jc w:val="both"/>
        <w:textAlignment w:val="baseline"/>
        <w:rPr>
          <w:rFonts w:ascii="Arial" w:hAnsi="Arial" w:cs="Arial"/>
        </w:rPr>
      </w:pPr>
      <w:r>
        <w:rPr>
          <w:rFonts w:cs="Arial" w:ascii="Arial" w:hAnsi="Arial"/>
        </w:rPr>
      </w:r>
    </w:p>
    <w:p>
      <w:pPr>
        <w:pStyle w:val="Heading2"/>
        <w:numPr>
          <w:ilvl w:val="1"/>
          <w:numId w:val="5"/>
        </w:numPr>
        <w:tabs>
          <w:tab w:val="clear" w:pos="709"/>
          <w:tab w:val="left" w:pos="567" w:leader="none"/>
        </w:tabs>
        <w:ind w:left="567" w:hanging="283"/>
        <w:rPr>
          <w:rFonts w:ascii="Arial" w:hAnsi="Arial" w:cs="Arial"/>
          <w:sz w:val="20"/>
        </w:rPr>
      </w:pPr>
      <w:r>
        <w:rPr>
          <w:rFonts w:cs="Arial" w:ascii="Arial" w:hAnsi="Arial"/>
          <w:sz w:val="20"/>
        </w:rPr>
        <w:t xml:space="preserve">Tento Dodatek </w:t>
      </w:r>
      <w:bookmarkStart w:id="5" w:name="_Ref180391170"/>
      <w:bookmarkStart w:id="6" w:name="_Ref204105366"/>
      <w:r>
        <w:rPr>
          <w:rFonts w:cs="Arial" w:ascii="Arial" w:hAnsi="Arial"/>
          <w:sz w:val="20"/>
        </w:rPr>
        <w:t xml:space="preserve">č. 9 nabývá platnosti dnem jeho podpisu oběma Stranami a účinnosti dne </w:t>
      </w:r>
      <w:bookmarkEnd w:id="5"/>
      <w:bookmarkEnd w:id="6"/>
      <w:r>
        <w:rPr>
          <w:rFonts w:cs="Arial" w:ascii="Arial" w:hAnsi="Arial"/>
          <w:sz w:val="20"/>
        </w:rPr>
        <w:t>zveřejněním v registru smluv dle zákona č. 340/2015 Sb., o zvláštních podmínkách účinnosti některých smluv, uveřejňování těchto smluv a o registru smluv (zákon o registru smluv), ve znění pozdějších předpisů. Zveřejnění tohoto Dodatku č. 9 v registru smluv zajistí Objednatel.</w:t>
      </w:r>
    </w:p>
    <w:p>
      <w:pPr>
        <w:pStyle w:val="Heading2"/>
        <w:numPr>
          <w:ilvl w:val="1"/>
          <w:numId w:val="5"/>
        </w:numPr>
        <w:tabs>
          <w:tab w:val="clear" w:pos="709"/>
          <w:tab w:val="left" w:pos="567" w:leader="none"/>
        </w:tabs>
        <w:spacing w:before="0" w:after="120"/>
        <w:ind w:left="567" w:hanging="283"/>
        <w:rPr>
          <w:rFonts w:ascii="Arial" w:hAnsi="Arial" w:cs="Arial"/>
          <w:sz w:val="20"/>
        </w:rPr>
      </w:pPr>
      <w:r>
        <w:rPr>
          <w:rFonts w:cs="Arial" w:ascii="Arial" w:hAnsi="Arial"/>
          <w:sz w:val="20"/>
        </w:rPr>
        <w:t>Případné plnění Smluvních stran v rámci předmětu tohoto Dodatku č. 9, resp. Smlouvy ve znění tohoto Dodatku č. 9, které by některá ze Smluvních stran poskytla před nabytím účinnosti tohoto Dodatku č. 9, se považuje za plnění podle tohoto Dodatku č. 9, resp. podle Smlouvy ve znění tohoto Dodatku č. 9. Práva a povinnosti vzniklá z tohoto plnění se řídí tímto Dodatkem č. 9, resp. Smlouvu ve znění tohoto Dodatku č. 9.</w:t>
      </w:r>
    </w:p>
    <w:p>
      <w:pPr>
        <w:pStyle w:val="Normal"/>
        <w:numPr>
          <w:ilvl w:val="1"/>
          <w:numId w:val="5"/>
        </w:numPr>
        <w:tabs>
          <w:tab w:val="clear" w:pos="709"/>
          <w:tab w:val="left" w:pos="567" w:leader="none"/>
        </w:tabs>
        <w:ind w:left="567" w:hanging="283"/>
        <w:jc w:val="both"/>
        <w:rPr>
          <w:rFonts w:ascii="Arial" w:hAnsi="Arial" w:cs="Arial"/>
          <w:lang w:eastAsia="en-US"/>
        </w:rPr>
      </w:pPr>
      <w:r>
        <w:rPr>
          <w:rFonts w:cs="Arial" w:ascii="Arial" w:hAnsi="Arial"/>
          <w:lang w:eastAsia="en-US"/>
        </w:rPr>
        <w:t>Tento Dodatek č. 9 se uzavírá elektronicky, a to pouze v jednom elektronickém vyhotovení, které je podepsáno platnými kvalifikovanými elektronickými podpisy Smluvních stran. Tento Dodatek č. 9 se uzavírá v českém jazyce.</w:t>
      </w:r>
    </w:p>
    <w:p>
      <w:pPr>
        <w:pStyle w:val="Normal"/>
        <w:ind w:left="567" w:hanging="0"/>
        <w:jc w:val="both"/>
        <w:rPr>
          <w:rFonts w:ascii="Arial" w:hAnsi="Arial" w:cs="Arial"/>
          <w:lang w:eastAsia="en-US"/>
        </w:rPr>
      </w:pPr>
      <w:r>
        <w:rPr>
          <w:rFonts w:cs="Arial" w:ascii="Arial" w:hAnsi="Arial"/>
          <w:lang w:eastAsia="en-US"/>
        </w:rPr>
      </w:r>
    </w:p>
    <w:p>
      <w:pPr>
        <w:pStyle w:val="Heading2"/>
        <w:numPr>
          <w:ilvl w:val="1"/>
          <w:numId w:val="5"/>
        </w:numPr>
        <w:tabs>
          <w:tab w:val="clear" w:pos="709"/>
        </w:tabs>
        <w:ind w:left="567" w:hanging="283"/>
        <w:rPr>
          <w:rFonts w:ascii="Arial" w:hAnsi="Arial" w:cs="Arial"/>
          <w:sz w:val="20"/>
        </w:rPr>
      </w:pPr>
      <w:r>
        <w:rPr>
          <w:rFonts w:cs="Arial" w:ascii="Arial" w:hAnsi="Arial"/>
          <w:sz w:val="20"/>
        </w:rPr>
        <w:t>Ostatní ustanovení Smlouvy tímto Dodatkem č. 9 nedotčená zůstávají v platnosti beze změny.</w:t>
      </w:r>
    </w:p>
    <w:p>
      <w:pPr>
        <w:pStyle w:val="Heading2"/>
        <w:numPr>
          <w:ilvl w:val="1"/>
          <w:numId w:val="5"/>
        </w:numPr>
        <w:tabs>
          <w:tab w:val="clear" w:pos="709"/>
        </w:tabs>
        <w:ind w:left="567" w:hanging="283"/>
        <w:rPr>
          <w:rFonts w:ascii="Arial" w:hAnsi="Arial" w:cs="Arial"/>
          <w:sz w:val="20"/>
        </w:rPr>
      </w:pPr>
      <w:r>
        <w:rPr>
          <w:rFonts w:cs="Arial" w:ascii="Arial" w:hAnsi="Arial"/>
          <w:sz w:val="20"/>
        </w:rPr>
        <w:t>Nedílnou součástí Dodatku č. 9 je následující příloha:</w:t>
      </w:r>
    </w:p>
    <w:p>
      <w:pPr>
        <w:pStyle w:val="Default"/>
        <w:spacing w:before="120" w:after="120"/>
        <w:ind w:firstLine="56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loha č. 1 – Přehled obsahu Kompletní knihovny výkladové literatury a nástroje ASPI </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dle el. podpisu</w:t>
        <w:tab/>
        <w:tab/>
        <w:tab/>
        <w:tab/>
        <w:t>V Praze dne dle el. pod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 j e d n a t e l</w:t>
        <w:tab/>
        <w:tab/>
        <w:tab/>
        <w:tab/>
        <w:tab/>
        <w:t>Z h o t o v i t e l</w:t>
      </w:r>
    </w:p>
    <w:p>
      <w:pPr>
        <w:pStyle w:val="Normal"/>
        <w:jc w:val="both"/>
        <w:rPr>
          <w:rFonts w:ascii="Arial" w:hAnsi="Arial" w:cs="Arial"/>
        </w:rPr>
      </w:pPr>
      <w:r>
        <w:rPr>
          <w:rFonts w:cs="Arial" w:ascii="Arial" w:hAnsi="Arial"/>
        </w:rPr>
      </w:r>
    </w:p>
    <w:p>
      <w:pPr>
        <w:pStyle w:val="Default"/>
        <w:spacing w:before="120" w:after="120"/>
        <w:ind w:firstLine="56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íloha č. 1 – Přehled obsahu Kompletní knihovny výkladové literatury a nástroje ASPI </w:t>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eastAsia="LMSans10-Bold;Yu Gothic" w:cs="LMSans10-Bold;Yu Gothic" w:ascii="LMSans10-Bold;Yu Gothic" w:hAnsi="LMSans10-Bold;Yu Gothic"/>
          <w:b/>
          <w:bCs/>
          <w:color w:val="000000"/>
        </w:rPr>
        <w:t>P</w:t>
      </w:r>
      <w:r>
        <w:rPr>
          <w:rFonts w:eastAsia="LMSans10-Bold;Yu Gothic" w:cs="LMSans10-Bold;Yu Gothic" w:ascii="LMSans10-Bold;Yu Gothic" w:hAnsi="LMSans10-Bold;Yu Gothic"/>
          <w:b/>
          <w:bCs/>
          <w:color w:val="000000"/>
        </w:rPr>
        <w:t>ř</w:t>
      </w:r>
      <w:r>
        <w:rPr>
          <w:rFonts w:eastAsia="LMSans10-Bold;Yu Gothic" w:cs="LMSans10-Bold;Yu Gothic" w:ascii="LMSans10-Bold;Yu Gothic" w:hAnsi="LMSans10-Bold;Yu Gothic"/>
          <w:b/>
          <w:bCs/>
          <w:color w:val="000000"/>
        </w:rPr>
        <w:t xml:space="preserve">iloha </w:t>
      </w:r>
      <w:r>
        <w:rPr>
          <w:rFonts w:eastAsia="LMSans10-Bold;Yu Gothic" w:cs="LMSans10-Bold;Yu Gothic" w:ascii="LMSans10-Bold;Yu Gothic" w:hAnsi="LMSans10-Bold;Yu Gothic"/>
          <w:b/>
          <w:bCs/>
          <w:color w:val="000000"/>
        </w:rPr>
        <w:t>č</w:t>
      </w:r>
      <w:r>
        <w:rPr>
          <w:rFonts w:eastAsia="LMSans10-Bold;Yu Gothic" w:cs="LMSans10-Bold;Yu Gothic" w:ascii="LMSans10-Bold;Yu Gothic" w:hAnsi="LMSans10-Bold;Yu Gothic"/>
          <w:b/>
          <w:bCs/>
          <w:color w:val="000000"/>
        </w:rPr>
        <w:t>.1 s popisem obsahu knihovny vykladove literatury ASPI a dal</w:t>
      </w:r>
      <w:r>
        <w:rPr>
          <w:rFonts w:eastAsia="LMSans10-Bold;Yu Gothic" w:cs="LMSans10-Bold;Yu Gothic" w:ascii="LMSans10-Bold;Yu Gothic" w:hAnsi="LMSans10-Bold;Yu Gothic"/>
          <w:b/>
          <w:bCs/>
          <w:color w:val="000000"/>
        </w:rPr>
        <w:t>š</w:t>
      </w:r>
      <w:r>
        <w:rPr>
          <w:rFonts w:eastAsia="LMSans10-Bold;Yu Gothic" w:cs="LMSans10-Bold;Yu Gothic" w:ascii="LMSans10-Bold;Yu Gothic" w:hAnsi="LMSans10-Bold;Yu Gothic"/>
          <w:b/>
          <w:bCs/>
          <w:color w:val="000000"/>
        </w:rPr>
        <w:t>iho obsahu</w:t>
      </w:r>
    </w:p>
    <w:p>
      <w:pPr>
        <w:pStyle w:val="Normal"/>
        <w:autoSpaceDE w:val="false"/>
        <w:rPr/>
      </w:pPr>
      <w:r>
        <w:rPr>
          <w:rFonts w:eastAsia="LMSans10-Bold;Yu Gothic" w:cs="LMSans10-Bold;Yu Gothic" w:ascii="LMSans10-Bold;Yu Gothic" w:hAnsi="LMSans10-Bold;Yu Gothic"/>
          <w:b/>
          <w:bCs/>
          <w:color w:val="000000"/>
        </w:rPr>
        <w:t>ASPI Kompletni knihovna vykladove literatury</w:t>
      </w:r>
    </w:p>
    <w:p>
      <w:pPr>
        <w:pStyle w:val="Normal"/>
        <w:autoSpaceDE w:val="false"/>
        <w:rPr/>
      </w:pPr>
      <w:r>
        <w:rPr>
          <w:rFonts w:eastAsia="LMSans10-Regular;Yu Gothic" w:cs="LMSans10-Regular;Yu Gothic" w:ascii="LMSans10-Regular;Yu Gothic" w:hAnsi="LMSans10-Regular;Yu Gothic"/>
          <w:color w:val="000000"/>
        </w:rPr>
        <w:t>AML -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 proti legalizaci vyno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z trestn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ASPI Navigator AML</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7/2021 Sb. Zakon o evidenci skut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ych majitel</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53/2008 Sb. - Zakon o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ch proti legalizaci vyno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z trestn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 a financovani terorismu</w:t>
      </w:r>
    </w:p>
    <w:p>
      <w:pPr>
        <w:pStyle w:val="Normal"/>
        <w:autoSpaceDE w:val="false"/>
        <w:rPr/>
      </w:pPr>
      <w:r>
        <w:rPr>
          <w:rFonts w:eastAsia="LMSans10-Regular;Yu Gothic" w:cs="LMSans10-Regular;Yu Gothic" w:ascii="LMSans10-Regular;Yu Gothic" w:hAnsi="LMSans10-Regular;Yu Gothic"/>
          <w:color w:val="000000"/>
        </w:rPr>
        <w:t>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poplatky</w:t>
      </w:r>
    </w:p>
    <w:p>
      <w:pPr>
        <w:pStyle w:val="Normal"/>
        <w:autoSpaceDE w:val="false"/>
        <w:rPr/>
      </w:pPr>
      <w:r>
        <w:rPr>
          <w:rFonts w:eastAsia="LMSans10-Regular;Yu Gothic" w:cs="LMSans10-Regular;Yu Gothic" w:ascii="LMSans10-Regular;Yu Gothic" w:hAnsi="LMSans10-Regular;Yu Gothic"/>
          <w:color w:val="000000"/>
        </w:rPr>
        <w:t>ASPI Navigator Transferove cen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ASPI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Dan</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 a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a kartoteka</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Fina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y a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bulletin</w:t>
      </w:r>
    </w:p>
    <w:p>
      <w:pPr>
        <w:pStyle w:val="Normal"/>
        <w:autoSpaceDE w:val="false"/>
        <w:rPr/>
      </w:pPr>
      <w:r>
        <w:rPr>
          <w:rFonts w:eastAsia="LMSans10-Regular;Yu Gothic" w:cs="LMSans10-Regular;Yu Gothic" w:ascii="LMSans10-Regular;Yu Gothic" w:hAnsi="LMSans10-Regular;Yu Gothic"/>
          <w:color w:val="000000"/>
        </w:rPr>
        <w:t>DA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pravo v praxi)</w:t>
      </w:r>
    </w:p>
    <w:p>
      <w:pPr>
        <w:pStyle w:val="Normal"/>
        <w:autoSpaceDE w:val="false"/>
        <w:rPr/>
      </w:pPr>
      <w:r>
        <w:rPr>
          <w:rFonts w:eastAsia="LMSans10-Regular;Yu Gothic" w:cs="LMSans10-Regular;Yu Gothic" w:ascii="LMSans10-Regular;Yu Gothic" w:hAnsi="LMSans10-Regular;Yu Gothic"/>
          <w:color w:val="000000"/>
        </w:rPr>
        <w:t>DA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d</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v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y exper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8/1984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Smlo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mez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SSR a SRN o zamez. dvojiho z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51/1997 Sb. Zakon o oce</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ni majetk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6/1993 Sb. Zakon o dani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s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klad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7/2012 Sb. Zakon o celni spr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35/2004 Sb. Zakon o dani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ane hodnot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35/2004 Sb. Zakon o dani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ane hodnoty -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42/2016 Sb. Celni zakon.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0/2009 Sb.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ov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53/2003 Sb.- Zakon o spo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nich dan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526/1990 Sb. Zakon o cen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2/2016 Sb. - Zakon o evidenci t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b</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6/1993 Sb.- Zakon o dani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87/2016 Sb. - Zakon o dani z hazardnich her</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80/2009 Sb. -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ov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80/2009 Sb.-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ov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38/1992 Sb. - Zakon o dani z nemovitych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40/2013 Sb. - Zakonne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 Senatu o dani z nabyti nemovitych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56/2011 Sb.- Zakon o fina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spr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23/1992 Sb. - Zakon o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em poradenstvi a Komo</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ych poradc</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86/1992 Sb. - Zakon o danich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m</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93/1992 Sb. - Zakon o rezervach pro z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zakladu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m</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ov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ad (zakon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0/2009 Sb.).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e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100/2003 Sb. m. s. Smlouva mez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ou republikou a Slovenskou republikou o zamezeni dvojimu z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a</w:t>
      </w:r>
    </w:p>
    <w:p>
      <w:pPr>
        <w:pStyle w:val="Normal"/>
        <w:autoSpaceDE w:val="false"/>
        <w:rPr/>
      </w:pPr>
      <w:r>
        <w:rPr>
          <w:rFonts w:eastAsia="LMSans10-Regular;Yu Gothic" w:cs="LMSans10-Regular;Yu Gothic" w:ascii="LMSans10-Regular;Yu Gothic" w:hAnsi="LMSans10-Regular;Yu Gothic"/>
          <w:color w:val="000000"/>
        </w:rPr>
        <w:t>zab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em</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zako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35/2004 Sb.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ane hodnoty 2022. Uplne z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zakona o DPH_1. 1. 2022</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zako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35/2004 Sb. Zakon o dani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ane hodnot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Zakona o mezinarodni spoluprac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spr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dani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dal</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ch souvisejicich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64/2013 Sb.).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Zakona, kterym se 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e zakony v souvislosti s prokazovanim 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u majetk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21/2016 Sb.).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MERITUM -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ane hodnoty 2009 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 xml:space="preserve"> 2021</w:t>
      </w:r>
    </w:p>
    <w:p>
      <w:pPr>
        <w:pStyle w:val="Normal"/>
        <w:autoSpaceDE w:val="false"/>
        <w:rPr/>
      </w:pPr>
      <w:r>
        <w:rPr>
          <w:rFonts w:eastAsia="LMSans10-Regular;Yu Gothic" w:cs="LMSans10-Regular;Yu Gothic" w:ascii="LMSans10-Regular;Yu Gothic" w:hAnsi="LMSans10-Regular;Yu Gothic"/>
          <w:color w:val="000000"/>
        </w:rPr>
        <w:t>MERITUM -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2009 - 2021</w:t>
      </w:r>
    </w:p>
    <w:p>
      <w:pPr>
        <w:pStyle w:val="Normal"/>
        <w:autoSpaceDE w:val="false"/>
        <w:rPr/>
      </w:pPr>
      <w:r>
        <w:rPr>
          <w:rFonts w:eastAsia="LMSans10-Regular;Yu Gothic" w:cs="LMSans10-Regular;Yu Gothic" w:ascii="LMSans10-Regular;Yu Gothic" w:hAnsi="LMSans10-Regular;Yu Gothic"/>
          <w:color w:val="000000"/>
        </w:rPr>
        <w:t>MERITUM -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2008</w:t>
      </w:r>
    </w:p>
    <w:p>
      <w:pPr>
        <w:pStyle w:val="Normal"/>
        <w:autoSpaceDE w:val="false"/>
        <w:rPr/>
      </w:pPr>
      <w:r>
        <w:rPr>
          <w:rFonts w:eastAsia="LMSans10-Regular;Yu Gothic" w:cs="LMSans10-Regular;Yu Gothic" w:ascii="LMSans10-Regular;Yu Gothic" w:hAnsi="LMSans10-Regular;Yu Gothic"/>
          <w:color w:val="000000"/>
        </w:rPr>
        <w:t>MERITUM -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 evidence</w:t>
      </w:r>
    </w:p>
    <w:p>
      <w:pPr>
        <w:pStyle w:val="Normal"/>
        <w:autoSpaceDE w:val="false"/>
        <w:rPr/>
      </w:pPr>
      <w:r>
        <w:rPr>
          <w:rFonts w:eastAsia="LMSans10-Regular;Yu Gothic" w:cs="LMSans10-Regular;Yu Gothic" w:ascii="LMSans10-Regular;Yu Gothic" w:hAnsi="LMSans10-Regular;Yu Gothic"/>
          <w:color w:val="000000"/>
        </w:rPr>
        <w:t>MERITUM -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ov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sprava dani) 2009 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 xml:space="preserve"> 2021</w:t>
      </w:r>
    </w:p>
    <w:p>
      <w:pPr>
        <w:pStyle w:val="Normal"/>
        <w:autoSpaceDE w:val="false"/>
        <w:rPr/>
      </w:pPr>
      <w:r>
        <w:rPr>
          <w:rFonts w:eastAsia="LMSans10-Regular;Yu Gothic" w:cs="LMSans10-Regular;Yu Gothic" w:ascii="LMSans10-Regular;Yu Gothic" w:hAnsi="LMSans10-Regular;Yu Gothic"/>
          <w:color w:val="000000"/>
        </w:rPr>
        <w:t>MERITUM - Ekologicke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2009 - 2021</w:t>
      </w:r>
    </w:p>
    <w:p>
      <w:pPr>
        <w:pStyle w:val="Normal"/>
        <w:autoSpaceDE w:val="false"/>
        <w:rPr/>
      </w:pPr>
      <w:r>
        <w:rPr>
          <w:rFonts w:eastAsia="LMSans10-Regular;Yu Gothic" w:cs="LMSans10-Regular;Yu Gothic" w:ascii="LMSans10-Regular;Yu Gothic" w:hAnsi="LMSans10-Regular;Yu Gothic"/>
          <w:color w:val="000000"/>
        </w:rPr>
        <w:t>MERITUM - Majetkove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z nabyti nemovite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z nemovite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2014 - 2021</w:t>
      </w:r>
    </w:p>
    <w:p>
      <w:pPr>
        <w:pStyle w:val="Normal"/>
        <w:autoSpaceDE w:val="false"/>
        <w:rPr/>
      </w:pPr>
      <w:r>
        <w:rPr>
          <w:rFonts w:eastAsia="LMSans10-Regular;Yu Gothic" w:cs="LMSans10-Regular;Yu Gothic" w:ascii="LMSans10-Regular;Yu Gothic" w:hAnsi="LMSans10-Regular;Yu Gothic"/>
          <w:color w:val="000000"/>
        </w:rPr>
        <w:t>MERITUM - Spo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ni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2009 - 2020</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Automobil v podnikani</w:t>
      </w:r>
    </w:p>
    <w:p>
      <w:pPr>
        <w:pStyle w:val="Normal"/>
        <w:autoSpaceDE w:val="false"/>
        <w:rPr/>
      </w:pPr>
      <w:r>
        <w:rPr>
          <w:rFonts w:eastAsia="LMSans10-Regular;Yu Gothic" w:cs="LMSans10-Regular;Yu Gothic" w:ascii="LMSans10-Regular;Yu Gothic" w:hAnsi="LMSans10-Regular;Yu Gothic"/>
          <w:color w:val="000000"/>
        </w:rPr>
        <w:t>Monografie Bytove domy, zdroj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i povinnosti</w:t>
      </w:r>
    </w:p>
    <w:p>
      <w:pPr>
        <w:pStyle w:val="Normal"/>
        <w:autoSpaceDE w:val="false"/>
        <w:rPr/>
      </w:pPr>
      <w:r>
        <w:rPr>
          <w:rFonts w:eastAsia="LMSans10-Regular;Yu Gothic" w:cs="LMSans10-Regular;Yu Gothic" w:ascii="LMSans10-Regular;Yu Gothic" w:hAnsi="LMSans10-Regular;Yu Gothic"/>
          <w:color w:val="000000"/>
        </w:rPr>
        <w:t>Monografie Cizinci a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6. aktualizovane vydani</w:t>
      </w:r>
    </w:p>
    <w:p>
      <w:pPr>
        <w:pStyle w:val="Normal"/>
        <w:autoSpaceDE w:val="false"/>
        <w:rPr/>
      </w:pPr>
      <w:r>
        <w:rPr>
          <w:rFonts w:eastAsia="LMSans10-Regular;Yu Gothic" w:cs="LMSans10-Regular;Yu Gothic" w:ascii="LMSans10-Regular;Yu Gothic" w:hAnsi="LMSans10-Regular;Yu Gothic"/>
          <w:color w:val="000000"/>
        </w:rPr>
        <w:t>Monografie COVID-19 v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h a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ych souvislostech</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2022</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nemovitych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2022</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ane hodnoty 2022</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ane hodnoty 2022. Uplne z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zakona o DPH od 1. 1. 2022 s pedagogickymi po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ckami v</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komenta</w:t>
      </w:r>
      <w:r>
        <w:rPr>
          <w:rFonts w:eastAsia="LMSans10-Regular;Yu Gothic" w:cs="LMSans10-Regular;Yu Gothic" w:ascii="LMSans10-Regular;Yu Gothic" w:hAnsi="LMSans10-Regular;Yu Gothic"/>
          <w:color w:val="000000"/>
        </w:rPr>
        <w:t>řů</w:t>
      </w:r>
      <w:r>
        <w:rPr>
          <w:rFonts w:eastAsia="LMSans10-Regular;Yu Gothic" w:cs="LMSans10-Regular;Yu Gothic" w:ascii="LMSans10-Regular;Yu Gothic" w:hAnsi="LMSans10-Regular;Yu Gothic"/>
          <w:color w:val="000000"/>
        </w:rPr>
        <w:t xml:space="preserve"> 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graf</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2022</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fyzickych osob v mezinarodnim kontextu</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pravnickych osob v kontextu aktualni judikatury</w:t>
      </w:r>
    </w:p>
    <w:p>
      <w:pPr>
        <w:pStyle w:val="Normal"/>
        <w:autoSpaceDE w:val="false"/>
        <w:rPr/>
      </w:pPr>
      <w:r>
        <w:rPr>
          <w:rFonts w:eastAsia="LMSans10-Regular;Yu Gothic" w:cs="LMSans10-Regular;Yu Gothic" w:ascii="LMSans10-Regular;Yu Gothic" w:hAnsi="LMSans10-Regular;Yu Gothic"/>
          <w:color w:val="000000"/>
        </w:rPr>
        <w:t>Monografie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 v cestovnim ruchu</w:t>
      </w:r>
    </w:p>
    <w:p>
      <w:pPr>
        <w:pStyle w:val="Normal"/>
        <w:autoSpaceDE w:val="false"/>
        <w:rPr/>
      </w:pPr>
      <w:r>
        <w:rPr>
          <w:rFonts w:eastAsia="LMSans10-Regular;Yu Gothic" w:cs="LMSans10-Regular;Yu Gothic" w:ascii="LMSans10-Regular;Yu Gothic" w:hAnsi="LMSans10-Regular;Yu Gothic"/>
          <w:color w:val="000000"/>
        </w:rPr>
        <w:t>Monografie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 podnikani</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 evidence.</w:t>
      </w:r>
    </w:p>
    <w:p>
      <w:pPr>
        <w:pStyle w:val="Normal"/>
        <w:autoSpaceDE w:val="false"/>
        <w:rPr/>
      </w:pPr>
      <w:r>
        <w:rPr>
          <w:rFonts w:eastAsia="LMSans10-Regular;Yu Gothic" w:cs="LMSans10-Regular;Yu Gothic" w:ascii="LMSans10-Regular;Yu Gothic" w:hAnsi="LMSans10-Regular;Yu Gothic"/>
          <w:color w:val="000000"/>
        </w:rPr>
        <w:t>Monografi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ov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2022</w:t>
      </w:r>
    </w:p>
    <w:p>
      <w:pPr>
        <w:pStyle w:val="Normal"/>
        <w:autoSpaceDE w:val="false"/>
        <w:rPr/>
      </w:pPr>
      <w:r>
        <w:rPr>
          <w:rFonts w:eastAsia="LMSans10-Regular;Yu Gothic" w:cs="LMSans10-Regular;Yu Gothic" w:ascii="LMSans10-Regular;Yu Gothic" w:hAnsi="LMSans10-Regular;Yu Gothic"/>
          <w:color w:val="000000"/>
        </w:rPr>
        <w:t>Monografie Ekologicke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2022</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Fina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hotel</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Fyzicke osoby a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 xml:space="preserve"> z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m</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Monografie Harmonizac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ych syste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zemi Evropske unie</w:t>
      </w:r>
    </w:p>
    <w:p>
      <w:pPr>
        <w:pStyle w:val="Normal"/>
        <w:autoSpaceDE w:val="false"/>
        <w:rPr/>
      </w:pPr>
      <w:r>
        <w:rPr>
          <w:rFonts w:eastAsia="LMSans10-Regular;Yu Gothic" w:cs="LMSans10-Regular;Yu Gothic" w:ascii="LMSans10-Regular;Yu Gothic" w:hAnsi="LMSans10-Regular;Yu Gothic"/>
          <w:color w:val="000000"/>
        </w:rPr>
        <w:t>Monografie Hmotny a nehmotny majetek v podnika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Hybrid Mismatches After the ATAD in the Czech Republic</w:t>
      </w:r>
    </w:p>
    <w:p>
      <w:pPr>
        <w:pStyle w:val="Normal"/>
        <w:autoSpaceDE w:val="false"/>
        <w:rPr/>
      </w:pPr>
      <w:r>
        <w:rPr>
          <w:rFonts w:eastAsia="LMSans10-Regular;Yu Gothic" w:cs="LMSans10-Regular;Yu Gothic" w:ascii="LMSans10-Regular;Yu Gothic" w:hAnsi="LMSans10-Regular;Yu Gothic"/>
          <w:color w:val="000000"/>
        </w:rPr>
        <w:t>Monografie Mezinarodni vy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informaci</w:t>
      </w:r>
    </w:p>
    <w:p>
      <w:pPr>
        <w:pStyle w:val="Normal"/>
        <w:autoSpaceDE w:val="false"/>
        <w:rPr/>
      </w:pPr>
      <w:r>
        <w:rPr>
          <w:rFonts w:eastAsia="LMSans10-Regular;Yu Gothic" w:cs="LMSans10-Regular;Yu Gothic" w:ascii="LMSans10-Regular;Yu Gothic" w:hAnsi="LMSans10-Regular;Yu Gothic"/>
          <w:color w:val="000000"/>
        </w:rPr>
        <w:t>Monografie Nemovite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v podnikani 4. vydani</w:t>
      </w:r>
    </w:p>
    <w:p>
      <w:pPr>
        <w:pStyle w:val="Normal"/>
        <w:autoSpaceDE w:val="false"/>
        <w:rPr/>
      </w:pPr>
      <w:r>
        <w:rPr>
          <w:rFonts w:eastAsia="LMSans10-Regular;Yu Gothic" w:cs="LMSans10-Regular;Yu Gothic" w:ascii="LMSans10-Regular;Yu Gothic" w:hAnsi="LMSans10-Regular;Yu Gothic"/>
          <w:color w:val="000000"/>
        </w:rPr>
        <w:t>Monografie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 proti vyhybani se z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Ovladane zahra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w:t>
      </w:r>
    </w:p>
    <w:p>
      <w:pPr>
        <w:pStyle w:val="Normal"/>
        <w:autoSpaceDE w:val="false"/>
        <w:rPr/>
      </w:pPr>
      <w:r>
        <w:rPr>
          <w:rFonts w:eastAsia="LMSans10-Regular;Yu Gothic" w:cs="LMSans10-Regular;Yu Gothic" w:ascii="LMSans10-Regular;Yu Gothic" w:hAnsi="LMSans10-Regular;Yu Gothic"/>
          <w:color w:val="000000"/>
        </w:rPr>
        <w:t>Monografie Spo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ni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2021</w:t>
      </w:r>
    </w:p>
    <w:p>
      <w:pPr>
        <w:pStyle w:val="Normal"/>
        <w:autoSpaceDE w:val="false"/>
        <w:rPr/>
      </w:pPr>
      <w:r>
        <w:rPr>
          <w:rFonts w:eastAsia="LMSans10-Regular;Yu Gothic" w:cs="LMSans10-Regular;Yu Gothic" w:ascii="LMSans10-Regular;Yu Gothic" w:hAnsi="LMSans10-Regular;Yu Gothic"/>
          <w:color w:val="000000"/>
        </w:rPr>
        <w:t>Monografie Tabulky a informace pro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podnikani 2022, 2018, 2017, 2016</w:t>
      </w:r>
    </w:p>
    <w:p>
      <w:pPr>
        <w:pStyle w:val="Normal"/>
        <w:autoSpaceDE w:val="false"/>
        <w:rPr/>
      </w:pPr>
      <w:r>
        <w:rPr>
          <w:rFonts w:eastAsia="LMSans10-Regular;Yu Gothic" w:cs="LMSans10-Regular;Yu Gothic" w:ascii="LMSans10-Regular;Yu Gothic" w:hAnsi="LMSans10-Regular;Yu Gothic"/>
          <w:color w:val="000000"/>
        </w:rPr>
        <w:t>Monografi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a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pad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ne v s.r.o. 7. vydani</w:t>
      </w:r>
    </w:p>
    <w:p>
      <w:pPr>
        <w:pStyle w:val="Normal"/>
        <w:autoSpaceDE w:val="false"/>
        <w:rPr/>
      </w:pPr>
      <w:r>
        <w:rPr>
          <w:rFonts w:eastAsia="LMSans10-Regular;Yu Gothic" w:cs="LMSans10-Regular;Yu Gothic" w:ascii="LMSans10-Regular;Yu Gothic" w:hAnsi="LMSans10-Regular;Yu Gothic"/>
          <w:color w:val="000000"/>
        </w:rPr>
        <w:t>Monografi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a ekonomie</w:t>
      </w:r>
    </w:p>
    <w:p>
      <w:pPr>
        <w:pStyle w:val="Normal"/>
        <w:autoSpaceDE w:val="false"/>
        <w:rPr/>
      </w:pPr>
      <w:r>
        <w:rPr>
          <w:rFonts w:eastAsia="LMSans10-Regular;Yu Gothic" w:cs="LMSans10-Regular;Yu Gothic" w:ascii="LMSans10-Regular;Yu Gothic" w:hAnsi="LMSans10-Regular;Yu Gothic"/>
          <w:color w:val="000000"/>
        </w:rPr>
        <w:t>Monografie VOX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 podnikani</w:t>
      </w:r>
    </w:p>
    <w:p>
      <w:pPr>
        <w:pStyle w:val="Normal"/>
        <w:autoSpaceDE w:val="false"/>
        <w:rPr/>
      </w:pPr>
      <w:r>
        <w:rPr>
          <w:rFonts w:eastAsia="LMSans10-Regular;Yu Gothic" w:cs="LMSans10-Regular;Yu Gothic" w:ascii="LMSans10-Regular;Yu Gothic" w:hAnsi="LMSans10-Regular;Yu Gothic"/>
          <w:color w:val="000000"/>
        </w:rPr>
        <w:t>Monografie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necke benefity a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6. vydani</w:t>
      </w:r>
    </w:p>
    <w:p>
      <w:pPr>
        <w:pStyle w:val="Normal"/>
        <w:autoSpaceDE w:val="false"/>
        <w:rPr/>
      </w:pPr>
      <w:r>
        <w:rPr>
          <w:rFonts w:eastAsia="LMSans10-Regular;Yu Gothic" w:cs="LMSans10-Regular;Yu Gothic" w:ascii="LMSans10-Regular;Yu Gothic" w:hAnsi="LMSans10-Regular;Yu Gothic"/>
          <w:color w:val="000000"/>
        </w:rPr>
        <w:t>Monografir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 politika v Evropske unii, 2. vydani</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2</w:t>
      </w:r>
    </w:p>
    <w:p>
      <w:pPr>
        <w:pStyle w:val="Normal"/>
        <w:autoSpaceDE w:val="false"/>
        <w:rPr/>
      </w:pPr>
      <w:r>
        <w:rPr>
          <w:rFonts w:eastAsia="LMSans10-Regular;Yu Gothic" w:cs="LMSans10-Regular;Yu Gothic" w:ascii="LMSans10-Regular;Yu Gothic" w:hAnsi="LMSans10-Regular;Yu Gothic"/>
          <w:color w:val="000000"/>
        </w:rPr>
        <w:t>Vzory smluv a podani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e pravo</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Doprava</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Pravo v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pr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zasilatels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o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m provoz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61/2000 Sb.</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1975 Sb. Umluva 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pravni smlo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 mezinarodni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nakladni dopr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CMR).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MZ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1975 Sb. Umluva 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pravni smlo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CMR)</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4/1995 Sb. Zakon o vnitrozemske plavb</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61/2000 Sb. Zakon o provozu na pozemnich komunikacich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ch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zakon o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m</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provoz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56/2001 Sb. Zakon o podminkach provozu vozidel na pozemnich komunika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47/2000 Sb. - Zakon o ziskavani a zdokonalovani odborne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sobilosti k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motoroveho vozidla</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66/1994 Sb. - Zakon o drah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e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MZ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2/2006 Sb.m.s. Budape</w:t>
      </w:r>
      <w:r>
        <w:rPr>
          <w:rFonts w:eastAsia="LMSans10-Regular;Yu Gothic" w:cs="LMSans10-Regular;Yu Gothic" w:ascii="LMSans10-Regular;Yu Gothic" w:hAnsi="LMSans10-Regular;Yu Gothic"/>
          <w:color w:val="000000"/>
        </w:rPr>
        <w:t>šť</w:t>
      </w:r>
      <w:r>
        <w:rPr>
          <w:rFonts w:eastAsia="LMSans10-Regular;Yu Gothic" w:cs="LMSans10-Regular;Yu Gothic" w:ascii="LMSans10-Regular;Yu Gothic" w:hAnsi="LMSans10-Regular;Yu Gothic"/>
          <w:color w:val="000000"/>
        </w:rPr>
        <w:t>ska umluva (Umluva CM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e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MZ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46/2016 Sb. - Umluva o mezinarodni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lez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prav</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VOX Umluva CMR </w:t>
      </w:r>
      <w:r>
        <w:rPr>
          <w:rFonts w:eastAsia="LMSans10-Regular;Yu Gothic" w:cs="LMSans10-Regular;Yu Gothic" w:ascii="LMSans10-Regular;Yu Gothic" w:hAnsi="LMSans10-Regular;Yu Gothic"/>
          <w:color w:val="000000"/>
        </w:rPr>
        <w:t>–</w:t>
      </w:r>
      <w:r>
        <w:rPr>
          <w:rFonts w:eastAsia="LMSans10-Regular;Yu Gothic" w:cs="LMSans10-Regular;Yu Gothic" w:ascii="LMSans10-Regular;Yu Gothic" w:hAnsi="LMSans10-Regular;Yu Gothic"/>
          <w:color w:val="000000"/>
        </w:rPr>
        <w:t xml:space="preserve"> mezinarodni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nakladni doprava.</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VOX-Montrealska umluva </w:t>
      </w:r>
      <w:r>
        <w:rPr>
          <w:rFonts w:eastAsia="LMSans10-Regular;Yu Gothic" w:cs="LMSans10-Regular;Yu Gothic" w:ascii="LMSans10-Regular;Yu Gothic" w:hAnsi="LMSans10-Regular;Yu Gothic"/>
          <w:color w:val="000000"/>
        </w:rPr>
        <w:t>–</w:t>
      </w:r>
      <w:r>
        <w:rPr>
          <w:rFonts w:eastAsia="LMSans10-Regular;Yu Gothic" w:cs="LMSans10-Regular;Yu Gothic" w:ascii="LMSans10-Regular;Yu Gothic" w:hAnsi="LMSans10-Regular;Yu Gothic"/>
          <w:color w:val="000000"/>
        </w:rPr>
        <w:t xml:space="preserve"> mezinarodni letecka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prav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City logistika</w:t>
      </w:r>
    </w:p>
    <w:p>
      <w:pPr>
        <w:pStyle w:val="Normal"/>
        <w:autoSpaceDE w:val="false"/>
        <w:rPr/>
      </w:pPr>
      <w:r>
        <w:rPr>
          <w:rFonts w:eastAsia="LMSans10-Regular;Yu Gothic" w:cs="LMSans10-Regular;Yu Gothic" w:ascii="LMSans10-Regular;Yu Gothic" w:hAnsi="LMSans10-Regular;Yu Gothic"/>
          <w:color w:val="000000"/>
        </w:rPr>
        <w:t>Monografie Leges Dopravni aplikace sdilene ekonomiky a jejich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opravni regulac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Regulace sil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 dopravy v EU a na urov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lenskych stat</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VOX Sbirka pravni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 mezinarod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prav</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D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vni vlastnictvi a medialni pravo</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1993L0083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koordinaci ur</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ty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tykajicich se autorskeho prava a prav s nim souvisejici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w:t>
      </w:r>
    </w:p>
    <w:p>
      <w:pPr>
        <w:pStyle w:val="Normal"/>
        <w:autoSpaceDE w:val="false"/>
        <w:rPr/>
      </w:pPr>
      <w:r>
        <w:rPr>
          <w:rFonts w:eastAsia="LMSans10-Regular;Yu Gothic" w:cs="LMSans10-Regular;Yu Gothic" w:ascii="LMSans10-Regular;Yu Gothic" w:hAnsi="LMSans10-Regular;Yu Gothic"/>
          <w:color w:val="000000"/>
        </w:rPr>
        <w:t>dr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covem vy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1996L0009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pravni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databaz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00L0031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elekronickem obchod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01L0029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harmonizaci ur</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tych aspekt</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utorskeho prava a prav s nim souvisejicich v inform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w:t>
      </w:r>
    </w:p>
    <w:p>
      <w:pPr>
        <w:pStyle w:val="Normal"/>
        <w:autoSpaceDE w:val="false"/>
        <w:rPr/>
      </w:pPr>
      <w:r>
        <w:rPr>
          <w:rFonts w:eastAsia="LMSans10-Regular;Yu Gothic" w:cs="LMSans10-Regular;Yu Gothic" w:ascii="LMSans10-Regular;Yu Gothic" w:hAnsi="LMSans10-Regular;Yu Gothic"/>
          <w:color w:val="000000"/>
        </w:rPr>
        <w:t>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01L0084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pravu na op</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ny prodej ve prosp</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h autora originalu u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eckeho dila</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04L0048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dod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ovani prav d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vniho vlastnic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06L0115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pravu na pronajem a 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j</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ovani a o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pravech v oblasti d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vniho vlastnictv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souvisejicich s autor</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06L0116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dob</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chrany autorskeho prava a ur</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tych prav s nim souvisejici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09L0024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pravni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t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ovych program</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11L0077 (EU)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dob</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chrany autorskeho prava a ur</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tych prav s nim souviseji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12L0028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povolenych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ech 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i osi</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lych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14L0026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kolektivni spr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utorskeho prava a prav s nim souvisejicich a u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ovani licenci pro vice</w:t>
      </w:r>
    </w:p>
    <w:p>
      <w:pPr>
        <w:pStyle w:val="Normal"/>
        <w:autoSpaceDE w:val="false"/>
        <w:rPr/>
      </w:pPr>
      <w:r>
        <w:rPr>
          <w:rFonts w:eastAsia="LMSans10-Regular;Yu Gothic" w:cs="LMSans10-Regular;Yu Gothic" w:ascii="LMSans10-Regular;Yu Gothic" w:hAnsi="LMSans10-Regular;Yu Gothic"/>
          <w:color w:val="000000"/>
        </w:rPr>
        <w:t>uzemi k prav</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m</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17L1564 (EU)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o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povolenych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ech 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 ve prosp</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h osob nevidomych, osob se</w:t>
      </w:r>
    </w:p>
    <w:p>
      <w:pPr>
        <w:pStyle w:val="Normal"/>
        <w:autoSpaceDE w:val="false"/>
        <w:rPr/>
      </w:pPr>
      <w:r>
        <w:rPr>
          <w:rFonts w:eastAsia="LMSans10-Regular;Yu Gothic" w:cs="LMSans10-Regular;Yu Gothic" w:ascii="LMSans10-Regular;Yu Gothic" w:hAnsi="LMSans10-Regular;Yu Gothic"/>
          <w:color w:val="000000"/>
        </w:rPr>
        <w:t>zrakovym posti</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17R1128 (EU)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shra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ositelnosti on-line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b poskytujicich obsah v ramci vni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niho trh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32017R1563 (EU)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shra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vy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format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stupnych rozmn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in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 ve prosp</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h osob</w:t>
      </w:r>
    </w:p>
    <w:p>
      <w:pPr>
        <w:pStyle w:val="Normal"/>
        <w:autoSpaceDE w:val="false"/>
        <w:rPr/>
      </w:pPr>
      <w:r>
        <w:rPr>
          <w:rFonts w:eastAsia="LMSans10-Regular;Yu Gothic" w:cs="LMSans10-Regular;Yu Gothic" w:ascii="LMSans10-Regular;Yu Gothic" w:hAnsi="LMSans10-Regular;Yu Gothic"/>
          <w:color w:val="000000"/>
        </w:rPr>
        <w:t>nevidomych, osob se</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3</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484/1991 Sb. Zakon o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m rozhlas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32/2010 Sb. Zakon o audiovizualnich medialni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na vy</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ni.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33/1980 Sb. Bernska umluva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literarnich a u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eckych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92/1964 Sb. Mezinarodni Umluva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ykonnych u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c</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vyrobc</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zvukovych snim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rozhlasovych</w:t>
      </w:r>
    </w:p>
    <w:p>
      <w:pPr>
        <w:pStyle w:val="Normal"/>
        <w:autoSpaceDE w:val="false"/>
        <w:rPr/>
      </w:pPr>
      <w:r>
        <w:rPr>
          <w:rFonts w:eastAsia="LMSans10-Regular;Yu Gothic" w:cs="LMSans10-Regular;Yu Gothic" w:ascii="LMSans10-Regular;Yu Gothic" w:hAnsi="LMSans10-Regular;Yu Gothic"/>
          <w:color w:val="000000"/>
        </w:rPr>
        <w:t>organizac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mska uml</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21/2006 Sb. Zakon o vymahani prav z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mysloveho vlastnictvi a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bchodniho tajems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239/1992 Sb. Zakon o Statnim fondu kultur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42/2022 Sb. Zakon o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platforem pro sdileni videonahravek.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3/2002 Sb.m.s. Smlouva S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ove organizace d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vniho vlastnictvi o pravu autorskem</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0/1995 Sb. Zakon o regulaci reklamy.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41/2003 Sb. Zakon o ochrannych znamkach.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8/2002 Sb.m.s. Smlouva S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ove organizace d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vniho vlastnictvi o vykonech vykonnych u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c</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o zvukovy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zazname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483/1991 Sb. Zakon o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televiz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88/2006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kterou se stanovi typ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stroj</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k zhotovovani rozmn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in, typy nenahranych nosi</w:t>
      </w:r>
      <w:r>
        <w:rPr>
          <w:rFonts w:eastAsia="LMSans10-Regular;Yu Gothic" w:cs="LMSans10-Regular;Yu Gothic" w:ascii="LMSans10-Regular;Yu Gothic" w:hAnsi="LMSans10-Regular;Yu Gothic"/>
          <w:color w:val="000000"/>
        </w:rPr>
        <w:t>č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zazna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vy</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 pau</w:t>
      </w:r>
      <w:r>
        <w:rPr>
          <w:rFonts w:eastAsia="LMSans10-Regular;Yu Gothic" w:cs="LMSans10-Regular;Yu Gothic" w:ascii="LMSans10-Regular;Yu Gothic" w:hAnsi="LMSans10-Regular;Yu Gothic"/>
          <w:color w:val="000000"/>
        </w:rPr>
        <w:t>š</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1/2000 Sb. - Autorsky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32/2010 Sb.- Zakon o audiovizualnich medialni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na vy</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07/2000 Sb. -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myslovych vzor</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21/2006 Sb. - Zakon o vymahani prav z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mysloveho vlastnic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41/2003 Sb. - Zakon o ochrannych znamk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m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31/2001 Sb., 46/2000 Sb., 132/2010 Sb., 40/1995 Sb., 37/1995 Sb</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Autorske pravo v divadle</w:t>
      </w:r>
    </w:p>
    <w:p>
      <w:pPr>
        <w:pStyle w:val="Normal"/>
        <w:autoSpaceDE w:val="false"/>
        <w:rPr/>
      </w:pPr>
      <w:r>
        <w:rPr>
          <w:rFonts w:eastAsia="LMSans10-Regular;Yu Gothic" w:cs="LMSans10-Regular;Yu Gothic" w:ascii="LMSans10-Regular;Yu Gothic" w:hAnsi="LMSans10-Regular;Yu Gothic"/>
          <w:color w:val="000000"/>
        </w:rPr>
        <w:t>Monografie Leges Autorske pravo v rozhlasovem vysilani</w:t>
      </w:r>
    </w:p>
    <w:p>
      <w:pPr>
        <w:pStyle w:val="Normal"/>
        <w:autoSpaceDE w:val="false"/>
        <w:rPr/>
      </w:pPr>
      <w:r>
        <w:rPr>
          <w:rFonts w:eastAsia="LMSans10-Regular;Yu Gothic" w:cs="LMSans10-Regular;Yu Gothic" w:ascii="LMSans10-Regular;Yu Gothic" w:hAnsi="LMSans10-Regular;Yu Gothic"/>
          <w:color w:val="000000"/>
        </w:rPr>
        <w:t>Monografie Odm</w:t>
      </w:r>
      <w:r>
        <w:rPr>
          <w:rFonts w:eastAsia="LMSans10-Regular;Yu Gothic" w:cs="LMSans10-Regular;Yu Gothic" w:ascii="LMSans10-Regular;Yu Gothic" w:hAnsi="LMSans10-Regular;Yu Gothic"/>
          <w:color w:val="000000"/>
        </w:rPr>
        <w:t>ěň</w:t>
      </w:r>
      <w:r>
        <w:rPr>
          <w:rFonts w:eastAsia="LMSans10-Regular;Yu Gothic" w:cs="LMSans10-Regular;Yu Gothic" w:ascii="LMSans10-Regular;Yu Gothic" w:hAnsi="LMSans10-Regular;Yu Gothic"/>
          <w:color w:val="000000"/>
        </w:rPr>
        <w:t>ovani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neckych (podnikovych) vynalez</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jeh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m</w:t>
      </w:r>
      <w:r>
        <w:rPr>
          <w:rFonts w:eastAsia="LMSans10-Regular;Yu Gothic" w:cs="LMSans10-Regular;Yu Gothic" w:ascii="LMSans10-Regular;Yu Gothic" w:hAnsi="LMSans10-Regular;Yu Gothic"/>
          <w:color w:val="000000"/>
        </w:rPr>
        <w:t>ěř</w:t>
      </w:r>
      <w:r>
        <w:rPr>
          <w:rFonts w:eastAsia="LMSans10-Regular;Yu Gothic" w:cs="LMSans10-Regular;Yu Gothic" w:ascii="LMSans10-Regular;Yu Gothic" w:hAnsi="LMSans10-Regular;Yu Gothic"/>
          <w:color w:val="000000"/>
        </w:rPr>
        <w:t>enost - pravni a ekonomicke aspekt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The Originality Standard of Photographic Works in EU Copyright Law</w:t>
      </w:r>
    </w:p>
    <w:p>
      <w:pPr>
        <w:pStyle w:val="Normal"/>
        <w:autoSpaceDE w:val="false"/>
        <w:rPr/>
      </w:pPr>
      <w:r>
        <w:rPr>
          <w:rFonts w:eastAsia="LMSans10-Regular;Yu Gothic" w:cs="LMSans10-Regular;Yu Gothic" w:ascii="LMSans10-Regular;Yu Gothic" w:hAnsi="LMSans10-Regular;Yu Gothic"/>
          <w:color w:val="000000"/>
        </w:rPr>
        <w:t>Vzory smluv a podani Autorske pravo</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Elektronicka komunikace a I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910/2014/EU (eIDAS).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elektronicke identifikaci a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vytv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icich 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u pro elektronicke transakc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na v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mu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Komise (EU) 2015/1501.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o ramci interoperability podl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l. 12 odst. 8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pPr>
      <w:r>
        <w:rPr>
          <w:rFonts w:eastAsia="LMSans10-Regular;Yu Gothic" w:cs="LMSans10-Regular;Yu Gothic" w:ascii="LMSans10-Regular;Yu Gothic" w:hAnsi="LMSans10-Regular;Yu Gothic"/>
          <w:color w:val="000000"/>
        </w:rPr>
        <w:t>Evropskeho parlament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mu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Komise (EU) 2015/1502.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kterym se stanovi minimalni technicke specifikace 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postupy pro urov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zaruky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k</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mu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Komise (EU) 2015/806.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kterym se stanovi specifikace tykajici se podoby zn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w:t>
      </w:r>
    </w:p>
    <w:p>
      <w:pPr>
        <w:pStyle w:val="Normal"/>
        <w:autoSpaceDE w:val="false"/>
        <w:rPr/>
      </w:pPr>
      <w:r>
        <w:rPr>
          <w:rFonts w:eastAsia="LMSans10-Regular;Yu Gothic" w:cs="LMSans10-Regular;Yu Gothic" w:ascii="LMSans10-Regular;Yu Gothic" w:hAnsi="LMSans10-Regular;Yu Gothic"/>
          <w:color w:val="000000"/>
        </w:rPr>
        <w:t>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y E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mu rozhodnuti Komise (EU) 2015/1505.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rozhodnuti, kterym se stanovi technicke specifikace a format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yhodnych seznam</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mu rozhodnuti Komise (EU) 2015/1506.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rozhodnuti, kterym se stanovi specifikace pro formaty zar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y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elektronickychpodpis</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mu rozhodnuti Komise (EU) 2015/1984.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rozhodnuti, kterym se stanovi okolnosti, formaty a postupy</w:t>
      </w:r>
    </w:p>
    <w:p>
      <w:pPr>
        <w:pStyle w:val="Normal"/>
        <w:autoSpaceDE w:val="false"/>
        <w:rPr/>
      </w:pPr>
      <w:r>
        <w:rPr>
          <w:rFonts w:eastAsia="LMSans10-Regular;Yu Gothic" w:cs="LMSans10-Regular;Yu Gothic" w:ascii="LMSans10-Regular;Yu Gothic" w:hAnsi="LMSans10-Regular;Yu Gothic"/>
          <w:color w:val="000000"/>
        </w:rPr>
        <w:t xml:space="preserve">pro oznamovani podl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l.9 odst.5</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4</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mu rozhodnuti Komise (EU) 2015/296.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rozhodnuti, kterym se stanovi procesni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 pro spolupraci</w:t>
      </w:r>
    </w:p>
    <w:p>
      <w:pPr>
        <w:pStyle w:val="Normal"/>
        <w:autoSpaceDE w:val="false"/>
        <w:rPr/>
      </w:pPr>
      <w:r>
        <w:rPr>
          <w:rFonts w:eastAsia="LMSans10-Regular;Yu Gothic" w:cs="LMSans10-Regular;Yu Gothic" w:ascii="LMSans10-Regular;Yu Gothic" w:hAnsi="LMSans10-Regular;Yu Gothic"/>
          <w:color w:val="000000"/>
        </w:rPr>
        <w:t xml:space="preserve">mez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lenskym staty E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mu rozhodnuti Komise (EU) 2016/650.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rozhodnuti, kterym se stanovi normy pro posuzovani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valifikovanych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k</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12/2020 Sb. Zakon o pravu na digitalni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0/2017 Sb. Zakon o elektronicke identifikac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97/2016 Sb. Zakon o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vytv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icich 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u pro elektronicke transakc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7/2005 Sb. - Zakon o elektronickych komunika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81/2014 Sb. - Zakon o kyberneticke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w:t>
      </w:r>
    </w:p>
    <w:p>
      <w:pPr>
        <w:pStyle w:val="Normal"/>
        <w:autoSpaceDE w:val="false"/>
        <w:rPr/>
      </w:pPr>
      <w:r>
        <w:rPr>
          <w:rFonts w:eastAsia="LMSans10-Regular;Yu Gothic" w:cs="LMSans10-Regular;Yu Gothic" w:ascii="LMSans10-Regular;Yu Gothic" w:hAnsi="LMSans10-Regular;Yu Gothic"/>
          <w:color w:val="000000"/>
        </w:rPr>
        <w:t>Monografie Kyberneticky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ni incident 3D: IT, pravo a compliance</w:t>
      </w:r>
    </w:p>
    <w:p>
      <w:pPr>
        <w:pStyle w:val="Normal"/>
        <w:autoSpaceDE w:val="false"/>
        <w:rPr/>
      </w:pPr>
      <w:r>
        <w:rPr>
          <w:rFonts w:eastAsia="LMSans10-Regular;Yu Gothic" w:cs="LMSans10-Regular;Yu Gothic" w:ascii="LMSans10-Regular;Yu Gothic" w:hAnsi="LMSans10-Regular;Yu Gothic"/>
          <w:color w:val="000000"/>
        </w:rPr>
        <w:t>Monografie Pravni aspekty u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e inteligence</w:t>
      </w:r>
    </w:p>
    <w:p>
      <w:pPr>
        <w:pStyle w:val="Normal"/>
        <w:autoSpaceDE w:val="false"/>
        <w:rPr/>
      </w:pPr>
      <w:r>
        <w:rPr>
          <w:rFonts w:eastAsia="LMSans10-Regular;Yu Gothic" w:cs="LMSans10-Regular;Yu Gothic" w:ascii="LMSans10-Regular;Yu Gothic" w:hAnsi="LMSans10-Regular;Yu Gothic"/>
          <w:color w:val="000000"/>
        </w:rPr>
        <w:t>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bnice Pravo ICT</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Energetika</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8/1997 Sb. Zakon o mirovem vy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ani jaderne energie a ionizujiciho z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 (atomovy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63/2016 Sb. Atomovy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06/200 Sb.- Zakon o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 energi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58/2000 Sb. - Energeticky zakon</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ESG a Compliance</w:t>
      </w:r>
    </w:p>
    <w:p>
      <w:pPr>
        <w:pStyle w:val="Normal"/>
        <w:autoSpaceDE w:val="false"/>
        <w:rPr/>
      </w:pPr>
      <w:r>
        <w:rPr>
          <w:rFonts w:eastAsia="LMSans10-Regular;Yu Gothic" w:cs="LMSans10-Regular;Yu Gothic" w:ascii="LMSans10-Regular;Yu Gothic" w:hAnsi="LMSans10-Regular;Yu Gothic"/>
          <w:color w:val="000000"/>
        </w:rPr>
        <w:t>ESG a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souvislost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71/2023 Sb.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znamovatel</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7/2021 Sb. Zakon o evidenci skut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ych majitel</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18/2011 Sb- - Zakon o trestni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dnost pravnickych osob a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proti nim</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53/2008 Sb. - Zakon o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ch proti legalizaci vyno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z trestn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 a financovani terorismu</w:t>
      </w:r>
    </w:p>
    <w:p>
      <w:pPr>
        <w:pStyle w:val="Normal"/>
        <w:autoSpaceDE w:val="false"/>
        <w:rPr/>
      </w:pPr>
      <w:r>
        <w:rPr>
          <w:rFonts w:eastAsia="LMSans10-Regular;Yu Gothic" w:cs="LMSans10-Regular;Yu Gothic" w:ascii="LMSans10-Regular;Yu Gothic" w:hAnsi="LMSans10-Regular;Yu Gothic"/>
          <w:color w:val="000000"/>
        </w:rPr>
        <w:t>Monografie ISO a ESG pro ud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elny 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t organizace</w:t>
      </w:r>
    </w:p>
    <w:p>
      <w:pPr>
        <w:pStyle w:val="Normal"/>
        <w:autoSpaceDE w:val="false"/>
        <w:rPr/>
      </w:pPr>
      <w:r>
        <w:rPr>
          <w:rFonts w:eastAsia="LMSans10-Regular;Yu Gothic" w:cs="LMSans10-Regular;Yu Gothic" w:ascii="LMSans10-Regular;Yu Gothic" w:hAnsi="LMSans10-Regular;Yu Gothic"/>
          <w:color w:val="000000"/>
        </w:rPr>
        <w:t>Fina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pravo - bank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dpis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6/1993 Sb.- Zakon o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narodni banc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6/2004 Sb. Zakon o podnikani na kapitalovem trh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70/2017 Sb. Zakon o platebnim styk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9/2020 Sb. Zakon, kterym se 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ni zakon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1/1992 Sb., o bankach, ve z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poz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j</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zakon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253/2008 Sb.,</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1/1992 Sb. - Zakon o bank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40/2013 Sb.- Zakon o invest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h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ech a invest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h fondech</w:t>
      </w:r>
    </w:p>
    <w:p>
      <w:pPr>
        <w:pStyle w:val="Normal"/>
        <w:autoSpaceDE w:val="false"/>
        <w:rPr/>
      </w:pPr>
      <w:r>
        <w:rPr>
          <w:rFonts w:eastAsia="LMSans10-Regular;Yu Gothic" w:cs="LMSans10-Regular;Yu Gothic" w:ascii="LMSans10-Regular;Yu Gothic" w:hAnsi="LMSans10-Regular;Yu Gothic"/>
          <w:color w:val="000000"/>
        </w:rPr>
        <w:t>Monografie Bankovni obchody</w:t>
      </w:r>
    </w:p>
    <w:p>
      <w:pPr>
        <w:pStyle w:val="Normal"/>
        <w:autoSpaceDE w:val="false"/>
        <w:rPr/>
      </w:pPr>
      <w:r>
        <w:rPr>
          <w:rFonts w:eastAsia="LMSans10-Regular;Yu Gothic" w:cs="LMSans10-Regular;Yu Gothic" w:ascii="LMSans10-Regular;Yu Gothic" w:hAnsi="LMSans10-Regular;Yu Gothic"/>
          <w:color w:val="000000"/>
        </w:rPr>
        <w:t>Monografie Leges Mezinarodni invest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pravo v kontextu EU</w:t>
      </w:r>
    </w:p>
    <w:p>
      <w:pPr>
        <w:pStyle w:val="Normal"/>
        <w:autoSpaceDE w:val="false"/>
        <w:rPr/>
      </w:pPr>
      <w:r>
        <w:rPr>
          <w:rFonts w:eastAsia="LMSans10-Regular;Yu Gothic" w:cs="LMSans10-Regular;Yu Gothic" w:ascii="LMSans10-Regular;Yu Gothic" w:hAnsi="LMSans10-Regular;Yu Gothic"/>
          <w:color w:val="000000"/>
        </w:rPr>
        <w:t>Monografie Moderni nastroje aktivni politiky fina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h inovaci a jejich misto v pravnim ramci fina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b: Explor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studi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stat</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isegradsk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ty</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 xml:space="preserve">Monografie Ozdravne postupy a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ni krize bank</w:t>
      </w:r>
    </w:p>
    <w:p>
      <w:pPr>
        <w:pStyle w:val="Normal"/>
        <w:autoSpaceDE w:val="false"/>
        <w:rPr/>
      </w:pPr>
      <w:r>
        <w:rPr>
          <w:rFonts w:eastAsia="LMSans10-Regular;Yu Gothic" w:cs="LMSans10-Regular;Yu Gothic" w:ascii="LMSans10-Regular;Yu Gothic" w:hAnsi="LMSans10-Regular;Yu Gothic"/>
          <w:color w:val="000000"/>
        </w:rPr>
        <w:t>Monografie Platebni styk v ramci vysoce rizikovych od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vi</w:t>
      </w:r>
    </w:p>
    <w:p>
      <w:pPr>
        <w:pStyle w:val="Normal"/>
        <w:autoSpaceDE w:val="false"/>
        <w:rPr/>
      </w:pPr>
      <w:r>
        <w:rPr>
          <w:rFonts w:eastAsia="LMSans10-Regular;Yu Gothic" w:cs="LMSans10-Regular;Yu Gothic" w:ascii="LMSans10-Regular;Yu Gothic" w:hAnsi="LMSans10-Regular;Yu Gothic"/>
          <w:color w:val="000000"/>
        </w:rPr>
        <w:t>Monografie Stabilita fina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ho trh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Horni pravo</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5</w:t>
      </w:r>
    </w:p>
    <w:p>
      <w:pPr>
        <w:pStyle w:val="Normal"/>
        <w:autoSpaceDE w:val="false"/>
        <w:rPr>
          <w:rFonts w:ascii="LMSans10-Regular;Yu Gothic" w:hAnsi="LMSans10-Regular;Yu Gothic" w:eastAsia="LMSans10-Regular;Yu Gothic" w:cs="LMSans10-Regular;Yu Gothic"/>
          <w:color w:val="000000"/>
          <w:sz w:val="16"/>
          <w:szCs w:val="16"/>
        </w:rPr>
      </w:pPr>
      <w:r>
        <w:rPr>
          <w:rFonts w:eastAsia="LMSans10-Regular;Yu Gothic" w:cs="LMSans10-Regular;Yu Gothic" w:ascii="LMSans10-Regular;Yu Gothic" w:hAnsi="LMSans10-Regular;Yu Gothic"/>
          <w:color w:val="000000"/>
          <w:sz w:val="16"/>
          <w:szCs w:val="16"/>
        </w:rPr>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62/1988 Sb. Zakon o geologickych pra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4/1988 Sb. - Horni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61/1988 Sb. - Zakon o hornick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62/1988 Sb. - Geologicke prace</w:t>
      </w:r>
    </w:p>
    <w:p>
      <w:pPr>
        <w:pStyle w:val="Normal"/>
        <w:autoSpaceDE w:val="false"/>
        <w:rPr/>
      </w:pPr>
      <w:r>
        <w:rPr>
          <w:rFonts w:eastAsia="LMSans10-Regular;Yu Gothic" w:cs="LMSans10-Regular;Yu Gothic" w:ascii="LMSans10-Regular;Yu Gothic" w:hAnsi="LMSans10-Regular;Yu Gothic"/>
          <w:color w:val="000000"/>
        </w:rPr>
        <w:t>Korporatni pravo a insolvence</w:t>
      </w:r>
    </w:p>
    <w:p>
      <w:pPr>
        <w:pStyle w:val="Normal"/>
        <w:autoSpaceDE w:val="false"/>
        <w:rPr/>
      </w:pPr>
      <w:r>
        <w:rPr>
          <w:rFonts w:eastAsia="LMSans10-Regular;Yu Gothic" w:cs="LMSans10-Regular;Yu Gothic" w:ascii="LMSans10-Regular;Yu Gothic" w:hAnsi="LMSans10-Regular;Yu Gothic"/>
          <w:color w:val="000000"/>
        </w:rPr>
        <w:t>ASPI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Insolvence</w:t>
      </w:r>
    </w:p>
    <w:p>
      <w:pPr>
        <w:pStyle w:val="Normal"/>
        <w:autoSpaceDE w:val="false"/>
        <w:rPr/>
      </w:pPr>
      <w:r>
        <w:rPr>
          <w:rFonts w:eastAsia="LMSans10-Regular;Yu Gothic" w:cs="LMSans10-Regular;Yu Gothic" w:ascii="LMSans10-Regular;Yu Gothic" w:hAnsi="LMSans10-Regular;Yu Gothic"/>
          <w:color w:val="000000"/>
        </w:rPr>
        <w:t>ASPI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Korporatni pravo</w:t>
      </w:r>
    </w:p>
    <w:p>
      <w:pPr>
        <w:pStyle w:val="Normal"/>
        <w:autoSpaceDE w:val="false"/>
        <w:rPr/>
      </w:pPr>
      <w:r>
        <w:rPr>
          <w:rFonts w:eastAsia="LMSans10-Regular;Yu Gothic" w:cs="LMSans10-Regular;Yu Gothic" w:ascii="LMSans10-Regular;Yu Gothic" w:hAnsi="LMSans10-Regular;Yu Gothic"/>
          <w:color w:val="000000"/>
        </w:rPr>
        <w:t>Institut of Directors Czech Republic-Metodika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r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ka kodexu spravy a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osti 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04/2008 Sb.- Zakon o nabidka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vze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82/2006 Sb. Zakon o upadku a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sobech jeho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ni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zakon), Nakladatelstvi Lege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4/2023 Sb. Zakon o preventivni restrukturalizac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4/2023 Sb. Zakon o preventivni restrukturalizaci -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53/2019 Sb. Zakon o vyb</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ru osob do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icich a dozor</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ch orga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pravnickych osob s majetkovou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i statu</w:t>
      </w:r>
    </w:p>
    <w:p>
      <w:pPr>
        <w:pStyle w:val="Normal"/>
        <w:autoSpaceDE w:val="false"/>
        <w:rPr/>
      </w:pPr>
      <w:r>
        <w:rPr>
          <w:rFonts w:eastAsia="LMSans10-Regular;Yu Gothic" w:cs="LMSans10-Regular;Yu Gothic" w:ascii="LMSans10-Regular;Yu Gothic" w:hAnsi="LMSans10-Regular;Yu Gothic"/>
          <w:color w:val="000000"/>
        </w:rPr>
        <w:t>(nomin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77/1997 Sb. Zakon o statnim podnik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5/2008 Sb. - Zakon 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ch obchodnich korporacich a dr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stev</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82/2006 Sb. -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zakon a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32000R1346 o upadkove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04/2013 Sb.- Zakon 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rej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cich pravnickych a fyzickych osob (2 vydani -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a praktick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12/2006 Sb. - Zakon o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h sprav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90/2012 Sb.- Zakon o obchodnich korporaci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Corporate governance na pomezi zakona a soft law</w:t>
      </w:r>
    </w:p>
    <w:p>
      <w:pPr>
        <w:pStyle w:val="Normal"/>
        <w:autoSpaceDE w:val="false"/>
        <w:rPr/>
      </w:pPr>
      <w:r>
        <w:rPr>
          <w:rFonts w:eastAsia="LMSans10-Regular;Yu Gothic" w:cs="LMSans10-Regular;Yu Gothic" w:ascii="LMSans10-Regular;Yu Gothic" w:hAnsi="LMSans10-Regular;Yu Gothic"/>
          <w:color w:val="000000"/>
        </w:rPr>
        <w:t>Monografie Deliktni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dnost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lena statutarniho organu obchodni korporace v</w:t>
      </w:r>
      <w:r>
        <w:rPr>
          <w:rFonts w:eastAsia="LMSans10-Regular;Yu Gothic" w:cs="LMSans10-Regular;Yu Gothic" w:ascii="LMSans10-Regular;Yu Gothic" w:hAnsi="LMSans10-Regular;Yu Gothic"/>
          <w:color w:val="000000"/>
        </w:rPr>
        <w:t>ůč</w:t>
      </w:r>
      <w:r>
        <w:rPr>
          <w:rFonts w:eastAsia="LMSans10-Regular;Yu Gothic" w:cs="LMSans10-Regular;Yu Gothic" w:ascii="LMSans10-Regular;Yu Gothic" w:hAnsi="LMSans10-Regular;Yu Gothic"/>
          <w:color w:val="000000"/>
        </w:rPr>
        <w:t>i 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tim osobam</w:t>
      </w:r>
    </w:p>
    <w:p>
      <w:pPr>
        <w:pStyle w:val="Normal"/>
        <w:autoSpaceDE w:val="false"/>
        <w:rPr/>
      </w:pPr>
      <w:r>
        <w:rPr>
          <w:rFonts w:eastAsia="LMSans10-Regular;Yu Gothic" w:cs="LMSans10-Regular;Yu Gothic" w:ascii="LMSans10-Regular;Yu Gothic" w:hAnsi="LMSans10-Regular;Yu Gothic"/>
          <w:color w:val="000000"/>
        </w:rPr>
        <w:t>Monografie Fiduciarni povinnosti orga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na pomezi korpor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ho,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ho a trestniho prav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Insolvence prakticky - Pravo prakticky</w:t>
      </w:r>
    </w:p>
    <w:p>
      <w:pPr>
        <w:pStyle w:val="Normal"/>
        <w:autoSpaceDE w:val="false"/>
        <w:rPr/>
      </w:pPr>
      <w:r>
        <w:rPr>
          <w:rFonts w:eastAsia="LMSans10-Regular;Yu Gothic" w:cs="LMSans10-Regular;Yu Gothic" w:ascii="LMSans10-Regular;Yu Gothic" w:hAnsi="LMSans10-Regular;Yu Gothic"/>
          <w:color w:val="000000"/>
        </w:rPr>
        <w:t xml:space="preserve">Monografie Kontrola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a spravy akciove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a postaveni dozor</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 rady</w:t>
      </w:r>
    </w:p>
    <w:p>
      <w:pPr>
        <w:pStyle w:val="Normal"/>
        <w:autoSpaceDE w:val="false"/>
        <w:rPr/>
      </w:pPr>
      <w:r>
        <w:rPr>
          <w:rFonts w:eastAsia="LMSans10-Regular;Yu Gothic" w:cs="LMSans10-Regular;Yu Gothic" w:ascii="LMSans10-Regular;Yu Gothic" w:hAnsi="LMSans10-Regular;Yu Gothic"/>
          <w:color w:val="000000"/>
        </w:rPr>
        <w:t>Monografie Korpor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spory</w:t>
      </w:r>
    </w:p>
    <w:p>
      <w:pPr>
        <w:pStyle w:val="Normal"/>
        <w:autoSpaceDE w:val="false"/>
        <w:rPr/>
      </w:pPr>
      <w:r>
        <w:rPr>
          <w:rFonts w:eastAsia="LMSans10-Regular;Yu Gothic" w:cs="LMSans10-Regular;Yu Gothic" w:ascii="LMSans10-Regular;Yu Gothic" w:hAnsi="LMSans10-Regular;Yu Gothic"/>
          <w:color w:val="000000"/>
        </w:rPr>
        <w:t>Monografie Odporovatelnost v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m pravu</w:t>
      </w:r>
    </w:p>
    <w:p>
      <w:pPr>
        <w:pStyle w:val="Normal"/>
        <w:autoSpaceDE w:val="false"/>
        <w:rPr/>
      </w:pPr>
      <w:r>
        <w:rPr>
          <w:rFonts w:eastAsia="LMSans10-Regular;Yu Gothic" w:cs="LMSans10-Regular;Yu Gothic" w:ascii="LMSans10-Regular;Yu Gothic" w:hAnsi="LMSans10-Regular;Yu Gothic"/>
          <w:color w:val="000000"/>
        </w:rPr>
        <w:t>Monografie Podnikani v</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ra, dnes a zitra</w:t>
      </w:r>
    </w:p>
    <w:p>
      <w:pPr>
        <w:pStyle w:val="Normal"/>
        <w:autoSpaceDE w:val="false"/>
        <w:rPr/>
      </w:pPr>
      <w:r>
        <w:rPr>
          <w:rFonts w:eastAsia="LMSans10-Regular;Yu Gothic" w:cs="LMSans10-Regular;Yu Gothic" w:ascii="LMSans10-Regular;Yu Gothic" w:hAnsi="LMSans10-Regular;Yu Gothic"/>
          <w:color w:val="000000"/>
        </w:rPr>
        <w:t>Monografie Proz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ovani OECD princi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corporate governance do narodnich kodex</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dobre spravy obchodnich korporaci</w:t>
      </w:r>
    </w:p>
    <w:p>
      <w:pPr>
        <w:pStyle w:val="Normal"/>
        <w:autoSpaceDE w:val="false"/>
        <w:rPr/>
      </w:pPr>
      <w:r>
        <w:rPr>
          <w:rFonts w:eastAsia="LMSans10-Regular;Yu Gothic" w:cs="LMSans10-Regular;Yu Gothic" w:ascii="LMSans10-Regular;Yu Gothic" w:hAnsi="LMSans10-Regular;Yu Gothic"/>
          <w:color w:val="000000"/>
        </w:rPr>
        <w:t>Monografi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vody obchodnich podil</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akcii</w:t>
      </w:r>
    </w:p>
    <w:p>
      <w:pPr>
        <w:pStyle w:val="Normal"/>
        <w:autoSpaceDE w:val="false"/>
        <w:rPr/>
      </w:pPr>
      <w:r>
        <w:rPr>
          <w:rFonts w:eastAsia="LMSans10-Regular;Yu Gothic" w:cs="LMSans10-Regular;Yu Gothic" w:ascii="LMSans10-Regular;Yu Gothic" w:hAnsi="LMSans10-Regular;Yu Gothic"/>
          <w:color w:val="000000"/>
        </w:rPr>
        <w:t>Monografie Smluvni re</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m vykonu funkce</w:t>
      </w:r>
    </w:p>
    <w:p>
      <w:pPr>
        <w:pStyle w:val="Normal"/>
        <w:autoSpaceDE w:val="false"/>
        <w:rPr/>
      </w:pPr>
      <w:r>
        <w:rPr>
          <w:rFonts w:eastAsia="LMSans10-Regular;Yu Gothic" w:cs="LMSans10-Regular;Yu Gothic" w:ascii="LMSans10-Regular;Yu Gothic" w:hAnsi="LMSans10-Regular;Yu Gothic"/>
          <w:color w:val="000000"/>
        </w:rPr>
        <w:t>Monografie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 s r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m omezenym (pravo prakticky)</w:t>
      </w:r>
    </w:p>
    <w:p>
      <w:pPr>
        <w:pStyle w:val="Normal"/>
        <w:autoSpaceDE w:val="false"/>
        <w:rPr/>
      </w:pPr>
      <w:r>
        <w:rPr>
          <w:rFonts w:eastAsia="LMSans10-Regular;Yu Gothic" w:cs="LMSans10-Regular;Yu Gothic" w:ascii="LMSans10-Regular;Yu Gothic" w:hAnsi="LMSans10-Regular;Yu Gothic"/>
          <w:color w:val="000000"/>
        </w:rPr>
        <w:t>Monografie Vykon hlasovaciho prava v akciove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Zahajeni podnikani</w:t>
      </w:r>
    </w:p>
    <w:p>
      <w:pPr>
        <w:pStyle w:val="Normal"/>
        <w:autoSpaceDE w:val="false"/>
        <w:rPr/>
      </w:pPr>
      <w:r>
        <w:rPr>
          <w:rFonts w:eastAsia="LMSans10-Regular;Yu Gothic" w:cs="LMSans10-Regular;Yu Gothic" w:ascii="LMSans10-Regular;Yu Gothic" w:hAnsi="LMSans10-Regular;Yu Gothic"/>
          <w:color w:val="000000"/>
        </w:rPr>
        <w:t>Monografie Zahajeni podnikani (pravni, ekonomicke,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aspekty) - 2. vydani</w:t>
      </w:r>
    </w:p>
    <w:p>
      <w:pPr>
        <w:pStyle w:val="Normal"/>
        <w:autoSpaceDE w:val="false"/>
        <w:rPr/>
      </w:pPr>
      <w:r>
        <w:rPr>
          <w:rFonts w:eastAsia="LMSans10-Regular;Yu Gothic" w:cs="LMSans10-Regular;Yu Gothic" w:ascii="LMSans10-Regular;Yu Gothic" w:hAnsi="LMSans10-Regular;Yu Gothic"/>
          <w:color w:val="000000"/>
        </w:rPr>
        <w:t>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l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a legislativa Obchodni zakonik 513/1991 Sb. - anglick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klad (Commercial Code)</w:t>
      </w:r>
    </w:p>
    <w:p>
      <w:pPr>
        <w:pStyle w:val="Normal"/>
        <w:autoSpaceDE w:val="false"/>
        <w:rPr/>
      </w:pPr>
      <w:r>
        <w:rPr>
          <w:rFonts w:eastAsia="LMSans10-Regular;Yu Gothic" w:cs="LMSans10-Regular;Yu Gothic" w:ascii="LMSans10-Regular;Yu Gothic" w:hAnsi="LMSans10-Regular;Yu Gothic"/>
          <w:color w:val="000000"/>
        </w:rPr>
        <w:t>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l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 xml:space="preserve">ena legislativa Obchodni zakonik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13/1991 Sb. -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meck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klad (Handelsgesetzbuch)</w:t>
      </w:r>
    </w:p>
    <w:p>
      <w:pPr>
        <w:pStyle w:val="Normal"/>
        <w:autoSpaceDE w:val="false"/>
        <w:rPr/>
      </w:pPr>
      <w:r>
        <w:rPr>
          <w:rFonts w:eastAsia="LMSans10-Regular;Yu Gothic" w:cs="LMSans10-Regular;Yu Gothic" w:ascii="LMSans10-Regular;Yu Gothic" w:hAnsi="LMSans10-Regular;Yu Gothic"/>
          <w:color w:val="000000"/>
        </w:rPr>
        <w:t>Vzory smluv a podani Bytova dr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stva</w:t>
      </w:r>
    </w:p>
    <w:p>
      <w:pPr>
        <w:pStyle w:val="Normal"/>
        <w:autoSpaceDE w:val="false"/>
        <w:rPr/>
      </w:pPr>
      <w:r>
        <w:rPr>
          <w:rFonts w:eastAsia="LMSans10-Regular;Yu Gothic" w:cs="LMSans10-Regular;Yu Gothic" w:ascii="LMSans10-Regular;Yu Gothic" w:hAnsi="LMSans10-Regular;Yu Gothic"/>
          <w:color w:val="000000"/>
        </w:rPr>
        <w:t>Vzory smluv a podani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pravo</w:t>
      </w:r>
    </w:p>
    <w:p>
      <w:pPr>
        <w:pStyle w:val="Normal"/>
        <w:autoSpaceDE w:val="false"/>
        <w:rPr/>
      </w:pPr>
      <w:r>
        <w:rPr>
          <w:rFonts w:eastAsia="LMSans10-Regular;Yu Gothic" w:cs="LMSans10-Regular;Yu Gothic" w:ascii="LMSans10-Regular;Yu Gothic" w:hAnsi="LMSans10-Regular;Yu Gothic"/>
          <w:color w:val="000000"/>
        </w:rPr>
        <w:t>Vzory smluv a podani Pravo obchodnich korporaci</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6</w:t>
      </w:r>
    </w:p>
    <w:p>
      <w:pPr>
        <w:pStyle w:val="Normal"/>
        <w:autoSpaceDE w:val="false"/>
        <w:rPr/>
      </w:pPr>
      <w:r>
        <w:rPr>
          <w:rFonts w:eastAsia="LMSans10-Regular;Yu Gothic" w:cs="LMSans10-Regular;Yu Gothic" w:ascii="LMSans10-Regular;Yu Gothic" w:hAnsi="LMSans10-Regular;Yu Gothic"/>
          <w:color w:val="000000"/>
        </w:rPr>
        <w:t>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nske pravo hmotne a procesni</w:t>
      </w:r>
    </w:p>
    <w:p>
      <w:pPr>
        <w:pStyle w:val="Normal"/>
        <w:autoSpaceDE w:val="false"/>
        <w:rPr/>
      </w:pPr>
      <w:r>
        <w:rPr>
          <w:rFonts w:eastAsia="LMSans10-Regular;Yu Gothic" w:cs="LMSans10-Regular;Yu Gothic" w:ascii="LMSans10-Regular;Yu Gothic" w:hAnsi="LMSans10-Regular;Yu Gothic"/>
          <w:color w:val="000000"/>
        </w:rPr>
        <w:t xml:space="preserve">ASPI Navigator Katastr nemovitosti (podle zako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6/2013 Sb.)</w:t>
      </w:r>
    </w:p>
    <w:p>
      <w:pPr>
        <w:pStyle w:val="Normal"/>
        <w:autoSpaceDE w:val="false"/>
        <w:rPr/>
      </w:pPr>
      <w:r>
        <w:rPr>
          <w:rFonts w:eastAsia="LMSans10-Regular;Yu Gothic" w:cs="LMSans10-Regular;Yu Gothic" w:ascii="LMSans10-Regular;Yu Gothic" w:hAnsi="LMSans10-Regular;Yu Gothic"/>
          <w:color w:val="000000"/>
        </w:rPr>
        <w:t>ASPI Navigator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podle zako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16/1994 Sb.)</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Judikatura Evropskeho soudniho dvora - judikatura</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Judikatura Evropskeho soudniho dvora -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EP a Rad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Jurisprudence</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Obchodni pravo</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Pravo a rodina</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Rodinne list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Soudni judikatura</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Soukrome pravo (d</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ve Rekodifikace a praxe)</w:t>
      </w:r>
    </w:p>
    <w:p>
      <w:pPr>
        <w:pStyle w:val="Normal"/>
        <w:autoSpaceDE w:val="false"/>
        <w:rPr/>
      </w:pPr>
      <w:r>
        <w:rPr>
          <w:rFonts w:eastAsia="LMSans10-Regular;Yu Gothic" w:cs="LMSans10-Regular;Yu Gothic" w:ascii="LMSans10-Regular;Yu Gothic" w:hAnsi="LMSans10-Regular;Yu Gothic"/>
          <w:color w:val="000000"/>
        </w:rPr>
        <w:t>Inominatni a sm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ne smlouv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u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ho soudu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 HK a AK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 - HK01/2020 a HK01/2012</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Mezinarodni pravo soukrome 91/2012 Sb. (2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 Wolters Kluwer a Lege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593/2008/ES.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pravu rozhodnem pro smluvni zavazkove vztah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m 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864/2007/ES.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pravu rozhodnem pro mimosmluvni zavazkove vztah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m I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66/2013 Sb.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upr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zale</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osti souvisejicich s bytovym spoluvlastnictvim. Praktick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Uml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 uznani vykonu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ch nalez</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New York)</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Uml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SN o smlouvach o mezinarodni koupi zb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ide</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ske uml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60/1991 Sb. Umluva OSN o smlouvach o mezinarodni koupi zb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29/2008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centralni evidenci exekuc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30/2001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exekutorskem tarif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57/2013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katastru nemovitosti (katastralni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18/2001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postupe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vykonu exek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a dal</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5/2006 Sb. Zakon o registrovanem partnerstvi -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9/2001 Sb. Zakon, kterym se stanovi pravidla pr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ady soub</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robihajicich vy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rozhodnu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20/2001 Sb. Zakon o soudnich exekutorech a exek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 (exek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86/2011 Sb. - Zakon o poskytovani so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 pro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el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 mezinarodnimi soud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14/2022 Sb. Zakon o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nich 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ech pro zastaveni exekuce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souvisejicich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Milostiv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leto I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6/2013 Sb. - Katastralni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6/2000 Sb. - Zakon 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dr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6/2021 Sb. Zakon, kterym se 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nsky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exek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a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e dal</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 zakon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92/2013 Sb. Zakon o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tnich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ch soudn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92/2013 Sb. Zakon o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tnich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ch soudnich (soudcovs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 kniha III.). 3. vyd.</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588/2020 Sb. Zakon o nahradnim vy</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nem pro neza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e di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souvisejicich zakon</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67/2013 Sb. Zakon, kterym se upravuj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e otazky souvisejici s poskytovanim pl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spojenych s 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anim</w:t>
      </w:r>
    </w:p>
    <w:p>
      <w:pPr>
        <w:pStyle w:val="Normal"/>
        <w:autoSpaceDE w:val="false"/>
        <w:rPr/>
      </w:pPr>
      <w:r>
        <w:rPr>
          <w:rFonts w:eastAsia="LMSans10-Regular;Yu Gothic" w:cs="LMSans10-Regular;Yu Gothic" w:ascii="LMSans10-Regular;Yu Gothic" w:hAnsi="LMSans10-Regular;Yu Gothic"/>
          <w:color w:val="000000"/>
        </w:rPr>
        <w:t>byt</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nebytovych prostor</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89/2012 Sb. Vybrana ustanoveni rodinneho prava -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9/1963 Sb.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nsky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ad, 1.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 (soudcovs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 kniha I.). 3. vyd.</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7</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9/1963 Sb.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nsky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ad, 2.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 (soudcovs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 kniha II.). 3. vy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9/1963 Sb.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nsky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ad, 3.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 (soudcovs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 kniha IV.). 3. vyd.</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9/1963 Sb.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nsky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ad, 4.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 (soudcovs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 kniha V.). 3. vyd.</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02/2001 Sb. - Zakon o obecne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vyrobk</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0/2001 Sb. - Zakon o soudnich exekutorech a exek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 (exek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ad) a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9/2001 Sb. -</w:t>
      </w:r>
    </w:p>
    <w:p>
      <w:pPr>
        <w:pStyle w:val="Normal"/>
        <w:autoSpaceDE w:val="false"/>
        <w:rPr/>
      </w:pPr>
      <w:r>
        <w:rPr>
          <w:rFonts w:eastAsia="LMSans10-Regular;Yu Gothic" w:cs="LMSans10-Regular;Yu Gothic" w:ascii="LMSans10-Regular;Yu Gothic" w:hAnsi="LMSans10-Regular;Yu Gothic"/>
          <w:color w:val="000000"/>
        </w:rPr>
        <w:t>Zakon, kterym se stanovi pravidla pr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ady soub</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robihajicich vy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rozhodnut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31/2002 Sb. - Zakon o rozhodovan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kompet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h spor</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45/2010 Sb. - Zakon o spo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itelskem 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91/1950 Sb.- Zakon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y a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kov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02/2012 Sb. - Zakon o mediaci (nakladatelstvi LEGE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02/2012 Sb. - Zakon o mediaci (nakladatelstvi Wolters Kluwer)</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16/1994 Sb. - Zakon o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i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a o vykonu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ch nalez</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2/1997 Sb. - Zakon o technickych p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vcich na vyrobk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92/2013 Sb. - Zakon o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tnich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ch soudn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58/1992 Sb. - No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sky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59/1999 Sb. - Zakon o social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pravni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49/1991 Sb. - Zakon o soudnich poplat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634/1992 Sb. -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spo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itel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89/2012 Sb.-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nsky zakonik</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99/1963 Sb.-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nsky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2. vydani -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a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a souvisejic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y EU -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pPr>
      <w:r>
        <w:rPr>
          <w:rFonts w:eastAsia="LMSans10-Regular;Yu Gothic" w:cs="LMSans10-Regular;Yu Gothic" w:ascii="LMSans10-Regular;Yu Gothic" w:hAnsi="LMSans10-Regular;Yu Gothic"/>
          <w:color w:val="000000"/>
        </w:rPr>
        <w:t>o uznavani rozhodnuti ve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ech man</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lskych (Brusel II bis)(2201/2003/ES),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uznavani a vykonu soudnich rozhodnuti (Brusel</w:t>
      </w:r>
    </w:p>
    <w:p>
      <w:pPr>
        <w:pStyle w:val="Normal"/>
        <w:autoSpaceDE w:val="false"/>
        <w:rPr/>
      </w:pPr>
      <w:r>
        <w:rPr>
          <w:rFonts w:eastAsia="LMSans10-Regular;Yu Gothic" w:cs="LMSans10-Regular;Yu Gothic" w:ascii="LMSans10-Regular;Yu Gothic" w:hAnsi="LMSans10-Regular;Yu Gothic"/>
          <w:color w:val="000000"/>
        </w:rPr>
        <w:t>I) (44/2001/ES),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o evropske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a drobnych narocich (861/2007/E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99/1963 Sb.-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nsky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ad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92/2013Sb.- Zakon o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tnich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ch soudnich (nakladatelstvi HBT)</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Zako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91/1950 Sb. -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eko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i</w:t>
      </w:r>
    </w:p>
    <w:p>
      <w:pPr>
        <w:pStyle w:val="Normal"/>
        <w:autoSpaceDE w:val="false"/>
        <w:rPr/>
      </w:pPr>
      <w:r>
        <w:rPr>
          <w:rFonts w:eastAsia="LMSans10-Regular;Yu Gothic" w:cs="LMSans10-Regular;Yu Gothic" w:ascii="LMSans10-Regular;Yu Gothic" w:hAnsi="LMSans10-Regular;Yu Gothic"/>
          <w:color w:val="000000"/>
        </w:rPr>
        <w:t>MERITUM Obchodni zavazk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Najem bytu a domu po rekodifikaci soukromeho prava</w:t>
      </w:r>
    </w:p>
    <w:p>
      <w:pPr>
        <w:pStyle w:val="Normal"/>
        <w:autoSpaceDE w:val="false"/>
        <w:rPr/>
      </w:pPr>
      <w:r>
        <w:rPr>
          <w:rFonts w:eastAsia="LMSans10-Regular;Yu Gothic" w:cs="LMSans10-Regular;Yu Gothic" w:ascii="LMSans10-Regular;Yu Gothic" w:hAnsi="LMSans10-Regular;Yu Gothic"/>
          <w:color w:val="000000"/>
        </w:rPr>
        <w:t>Monografie -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uzaviranim smluv - Pravo prakticky, 3. vyda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 Zastavni pravo, 3. vydani</w:t>
      </w:r>
    </w:p>
    <w:p>
      <w:pPr>
        <w:pStyle w:val="Normal"/>
        <w:autoSpaceDE w:val="false"/>
        <w:rPr/>
      </w:pPr>
      <w:r>
        <w:rPr>
          <w:rFonts w:eastAsia="LMSans10-Regular;Yu Gothic" w:cs="LMSans10-Regular;Yu Gothic" w:ascii="LMSans10-Regular;Yu Gothic" w:hAnsi="LMSans10-Regular;Yu Gothic"/>
          <w:color w:val="000000"/>
        </w:rPr>
        <w:t xml:space="preserve">Monografie Advokatske spory 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m civilnim procesu</w:t>
      </w:r>
    </w:p>
    <w:p>
      <w:pPr>
        <w:pStyle w:val="Normal"/>
        <w:autoSpaceDE w:val="false"/>
        <w:rPr/>
      </w:pPr>
      <w:r>
        <w:rPr>
          <w:rFonts w:eastAsia="LMSans10-Regular;Yu Gothic" w:cs="LMSans10-Regular;Yu Gothic" w:ascii="LMSans10-Regular;Yu Gothic" w:hAnsi="LMSans10-Regular;Yu Gothic"/>
          <w:color w:val="000000"/>
        </w:rPr>
        <w:t>Monografie Bez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ne obohac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Clausula rebus sic stantibus v zavazkovem pravu</w:t>
      </w:r>
    </w:p>
    <w:p>
      <w:pPr>
        <w:pStyle w:val="Normal"/>
        <w:autoSpaceDE w:val="false"/>
        <w:rPr/>
      </w:pPr>
      <w:r>
        <w:rPr>
          <w:rFonts w:eastAsia="LMSans10-Regular;Yu Gothic" w:cs="LMSans10-Regular;Yu Gothic" w:ascii="LMSans10-Regular;Yu Gothic" w:hAnsi="LMSans10-Regular;Yu Gothic"/>
          <w:color w:val="000000"/>
        </w:rPr>
        <w:t>Monografie Excesivni upla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a zne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i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ky</w:t>
      </w:r>
    </w:p>
    <w:p>
      <w:pPr>
        <w:pStyle w:val="Normal"/>
        <w:autoSpaceDE w:val="false"/>
        <w:rPr/>
      </w:pPr>
      <w:r>
        <w:rPr>
          <w:rFonts w:eastAsia="LMSans10-Regular;Yu Gothic" w:cs="LMSans10-Regular;Yu Gothic" w:ascii="LMSans10-Regular;Yu Gothic" w:hAnsi="LMSans10-Regular;Yu Gothic"/>
          <w:color w:val="000000"/>
        </w:rPr>
        <w:t>Monografie Exekuce posti</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im zavodu</w:t>
      </w:r>
    </w:p>
    <w:p>
      <w:pPr>
        <w:pStyle w:val="Normal"/>
        <w:autoSpaceDE w:val="false"/>
        <w:rPr/>
      </w:pPr>
      <w:r>
        <w:rPr>
          <w:rFonts w:eastAsia="LMSans10-Regular;Yu Gothic" w:cs="LMSans10-Regular;Yu Gothic" w:ascii="LMSans10-Regular;Yu Gothic" w:hAnsi="LMSans10-Regular;Yu Gothic"/>
          <w:color w:val="000000"/>
        </w:rPr>
        <w:t>Monografie Fiducie a sv</w:t>
      </w:r>
      <w:r>
        <w:rPr>
          <w:rFonts w:eastAsia="LMSans10-Regular;Yu Gothic" w:cs="LMSans10-Regular;Yu Gothic" w:ascii="LMSans10-Regular;Yu Gothic" w:hAnsi="LMSans10-Regular;Yu Gothic"/>
          <w:color w:val="000000"/>
        </w:rPr>
        <w:t>ěř</w:t>
      </w:r>
      <w:r>
        <w:rPr>
          <w:rFonts w:eastAsia="LMSans10-Regular;Yu Gothic" w:cs="LMSans10-Regular;Yu Gothic" w:ascii="LMSans10-Regular;Yu Gothic" w:hAnsi="LMSans10-Regular;Yu Gothic"/>
          <w:color w:val="000000"/>
        </w:rPr>
        <w:t>ensky fond</w:t>
      </w:r>
    </w:p>
    <w:p>
      <w:pPr>
        <w:pStyle w:val="Normal"/>
        <w:autoSpaceDE w:val="false"/>
        <w:rPr/>
      </w:pPr>
      <w:r>
        <w:rPr>
          <w:rFonts w:eastAsia="LMSans10-Regular;Yu Gothic" w:cs="LMSans10-Regular;Yu Gothic" w:ascii="LMSans10-Regular;Yu Gothic" w:hAnsi="LMSans10-Regular;Yu Gothic"/>
          <w:color w:val="000000"/>
        </w:rPr>
        <w:t xml:space="preserve">Monografie Institut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ho mezinarodniho prava soukromeho</w:t>
      </w:r>
    </w:p>
    <w:p>
      <w:pPr>
        <w:pStyle w:val="Normal"/>
        <w:autoSpaceDE w:val="false"/>
        <w:rPr/>
      </w:pPr>
      <w:r>
        <w:rPr>
          <w:rFonts w:eastAsia="LMSans10-Regular;Yu Gothic" w:cs="LMSans10-Regular;Yu Gothic" w:ascii="LMSans10-Regular;Yu Gothic" w:hAnsi="LMSans10-Regular;Yu Gothic"/>
          <w:color w:val="000000"/>
        </w:rPr>
        <w:t>Monografie Katastr nemovitosti - Pravo praktick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Kontroverze prava, zdravi a rodiny</w:t>
      </w:r>
    </w:p>
    <w:p>
      <w:pPr>
        <w:pStyle w:val="Normal"/>
        <w:autoSpaceDE w:val="false"/>
        <w:rPr/>
      </w:pPr>
      <w:r>
        <w:rPr>
          <w:rFonts w:eastAsia="LMSans10-Regular;Yu Gothic" w:cs="LMSans10-Regular;Yu Gothic" w:ascii="LMSans10-Regular;Yu Gothic" w:hAnsi="LMSans10-Regular;Yu Gothic"/>
          <w:color w:val="000000"/>
        </w:rPr>
        <w:t>Monografie Listina v kontextu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skych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p>
    <w:p>
      <w:pPr>
        <w:pStyle w:val="Normal"/>
        <w:autoSpaceDE w:val="false"/>
        <w:rPr/>
      </w:pPr>
      <w:r>
        <w:rPr>
          <w:rFonts w:eastAsia="LMSans10-Regular;Yu Gothic" w:cs="LMSans10-Regular;Yu Gothic" w:ascii="LMSans10-Regular;Yu Gothic" w:hAnsi="LMSans10-Regular;Yu Gothic"/>
          <w:color w:val="000000"/>
        </w:rPr>
        <w:t>Monografie Mediace ve spo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itelskych sporech</w:t>
      </w:r>
    </w:p>
    <w:p>
      <w:pPr>
        <w:pStyle w:val="Normal"/>
        <w:autoSpaceDE w:val="false"/>
        <w:rPr/>
      </w:pPr>
      <w:r>
        <w:rPr>
          <w:rFonts w:eastAsia="LMSans10-Regular;Yu Gothic" w:cs="LMSans10-Regular;Yu Gothic" w:ascii="LMSans10-Regular;Yu Gothic" w:hAnsi="LMSans10-Regular;Yu Gothic"/>
          <w:color w:val="000000"/>
        </w:rPr>
        <w:t>Monografie Mezinarodni pravo soukrome Evropske unie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m I,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m II,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Brusel I)</w:t>
      </w:r>
    </w:p>
    <w:p>
      <w:pPr>
        <w:pStyle w:val="Normal"/>
        <w:autoSpaceDE w:val="false"/>
        <w:rPr/>
      </w:pPr>
      <w:r>
        <w:rPr>
          <w:rFonts w:eastAsia="LMSans10-Regular;Yu Gothic" w:cs="LMSans10-Regular;Yu Gothic" w:ascii="LMSans10-Regular;Yu Gothic" w:hAnsi="LMSans10-Regular;Yu Gothic"/>
          <w:color w:val="000000"/>
        </w:rPr>
        <w:t xml:space="preserve">Monografie Mezitimni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e rozhodnuti ve s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le judikatury a evropske komparace</w:t>
      </w:r>
    </w:p>
    <w:p>
      <w:pPr>
        <w:pStyle w:val="Normal"/>
        <w:autoSpaceDE w:val="false"/>
        <w:rPr/>
      </w:pPr>
      <w:r>
        <w:rPr>
          <w:rFonts w:eastAsia="LMSans10-Regular;Yu Gothic" w:cs="LMSans10-Regular;Yu Gothic" w:ascii="LMSans10-Regular;Yu Gothic" w:hAnsi="LMSans10-Regular;Yu Gothic"/>
          <w:color w:val="000000"/>
        </w:rPr>
        <w:t>Monografie Nahradni mat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stvi 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m pravu a souvisejici otazky</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8</w:t>
      </w:r>
    </w:p>
    <w:p>
      <w:pPr>
        <w:pStyle w:val="Normal"/>
        <w:autoSpaceDE w:val="false"/>
        <w:rPr/>
      </w:pPr>
      <w:r>
        <w:rPr>
          <w:rFonts w:eastAsia="LMSans10-Regular;Yu Gothic" w:cs="LMSans10-Regular;Yu Gothic" w:ascii="LMSans10-Regular;Yu Gothic" w:hAnsi="LMSans10-Regular;Yu Gothic"/>
          <w:color w:val="000000"/>
        </w:rPr>
        <w:t>Monografie Nahradni 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 o di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w:t>
      </w:r>
    </w:p>
    <w:p>
      <w:pPr>
        <w:pStyle w:val="Normal"/>
        <w:autoSpaceDE w:val="false"/>
        <w:rPr/>
      </w:pPr>
      <w:r>
        <w:rPr>
          <w:rFonts w:eastAsia="LMSans10-Regular;Yu Gothic" w:cs="LMSans10-Regular;Yu Gothic" w:ascii="LMSans10-Regular;Yu Gothic" w:hAnsi="LMSans10-Regular;Yu Gothic"/>
          <w:color w:val="000000"/>
        </w:rPr>
        <w:t>Monografie Najemni a dr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stevni bydl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 xml:space="preserve">Monografie Nastroje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ni rod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ovskych konflikt</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Monografie Oce</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ni nemovitosti v praxi (2. vydani)</w:t>
      </w:r>
    </w:p>
    <w:p>
      <w:pPr>
        <w:pStyle w:val="Normal"/>
        <w:autoSpaceDE w:val="false"/>
        <w:rPr/>
      </w:pPr>
      <w:r>
        <w:rPr>
          <w:rFonts w:eastAsia="LMSans10-Regular;Yu Gothic" w:cs="LMSans10-Regular;Yu Gothic" w:ascii="LMSans10-Regular;Yu Gothic" w:hAnsi="LMSans10-Regular;Yu Gothic"/>
          <w:color w:val="000000"/>
        </w:rPr>
        <w:t>Monografie Oce</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ni nemovitosti ve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ni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adech</w:t>
      </w:r>
    </w:p>
    <w:p>
      <w:pPr>
        <w:pStyle w:val="Normal"/>
        <w:autoSpaceDE w:val="false"/>
        <w:rPr/>
      </w:pPr>
      <w:r>
        <w:rPr>
          <w:rFonts w:eastAsia="LMSans10-Regular;Yu Gothic" w:cs="LMSans10-Regular;Yu Gothic" w:ascii="LMSans10-Regular;Yu Gothic" w:hAnsi="LMSans10-Regular;Yu Gothic"/>
          <w:color w:val="000000"/>
        </w:rPr>
        <w:t>Monografie Oce</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ni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bnosti: teorie a praxe - Pravo prakticky</w:t>
      </w:r>
    </w:p>
    <w:p>
      <w:pPr>
        <w:pStyle w:val="Normal"/>
        <w:autoSpaceDE w:val="false"/>
        <w:rPr/>
      </w:pPr>
      <w:r>
        <w:rPr>
          <w:rFonts w:eastAsia="LMSans10-Regular;Yu Gothic" w:cs="LMSans10-Regular;Yu Gothic" w:ascii="LMSans10-Regular;Yu Gothic" w:hAnsi="LMSans10-Regular;Yu Gothic"/>
          <w:color w:val="000000"/>
        </w:rPr>
        <w:t>Monografie Ochrana d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y</w:t>
      </w:r>
    </w:p>
    <w:p>
      <w:pPr>
        <w:pStyle w:val="Normal"/>
        <w:autoSpaceDE w:val="false"/>
        <w:rPr/>
      </w:pPr>
      <w:r>
        <w:rPr>
          <w:rFonts w:eastAsia="LMSans10-Regular;Yu Gothic" w:cs="LMSans10-Regular;Yu Gothic" w:ascii="LMSans10-Regular;Yu Gothic" w:hAnsi="LMSans10-Regular;Yu Gothic"/>
          <w:color w:val="000000"/>
        </w:rPr>
        <w:t>Monografie Podnikatelsky pronajem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i movitych - Pravo prakticky</w:t>
      </w:r>
    </w:p>
    <w:p>
      <w:pPr>
        <w:pStyle w:val="Normal"/>
        <w:autoSpaceDE w:val="false"/>
        <w:rPr/>
      </w:pPr>
      <w:r>
        <w:rPr>
          <w:rFonts w:eastAsia="LMSans10-Regular;Yu Gothic" w:cs="LMSans10-Regular;Yu Gothic" w:ascii="LMSans10-Regular;Yu Gothic" w:hAnsi="LMSans10-Regular;Yu Gothic"/>
          <w:color w:val="000000"/>
        </w:rPr>
        <w:t>Monografie Povinnost a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nost v civilnim pravu hmotnem a procesnim</w:t>
      </w:r>
    </w:p>
    <w:p>
      <w:pPr>
        <w:pStyle w:val="Normal"/>
        <w:autoSpaceDE w:val="false"/>
        <w:rPr/>
      </w:pPr>
      <w:r>
        <w:rPr>
          <w:rFonts w:eastAsia="LMSans10-Regular;Yu Gothic" w:cs="LMSans10-Regular;Yu Gothic" w:ascii="LMSans10-Regular;Yu Gothic" w:hAnsi="LMSans10-Regular;Yu Gothic"/>
          <w:color w:val="000000"/>
        </w:rPr>
        <w:t>Monografie Procesni postaveni osoby neznameho pobytu</w:t>
      </w:r>
    </w:p>
    <w:p>
      <w:pPr>
        <w:pStyle w:val="Normal"/>
        <w:autoSpaceDE w:val="false"/>
        <w:rPr/>
      </w:pPr>
      <w:r>
        <w:rPr>
          <w:rFonts w:eastAsia="LMSans10-Regular;Yu Gothic" w:cs="LMSans10-Regular;Yu Gothic" w:ascii="LMSans10-Regular;Yu Gothic" w:hAnsi="LMSans10-Regular;Yu Gothic"/>
          <w:color w:val="000000"/>
        </w:rPr>
        <w:t>Monografie Pro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na principu smluvni svobody 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 pod vlivem evropske integrace</w:t>
      </w:r>
    </w:p>
    <w:p>
      <w:pPr>
        <w:pStyle w:val="Normal"/>
        <w:autoSpaceDE w:val="false"/>
        <w:rPr/>
      </w:pPr>
      <w:r>
        <w:rPr>
          <w:rFonts w:eastAsia="LMSans10-Regular;Yu Gothic" w:cs="LMSans10-Regular;Yu Gothic" w:ascii="LMSans10-Regular;Yu Gothic" w:hAnsi="LMSans10-Regular;Yu Gothic"/>
          <w:color w:val="000000"/>
        </w:rPr>
        <w:t>Monografi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b</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na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ni v civilnim sporne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Rodinne vztahy v soudni praxi</w:t>
      </w:r>
    </w:p>
    <w:p>
      <w:pPr>
        <w:pStyle w:val="Normal"/>
        <w:autoSpaceDE w:val="false"/>
        <w:rPr/>
      </w:pPr>
      <w:r>
        <w:rPr>
          <w:rFonts w:eastAsia="LMSans10-Regular;Yu Gothic" w:cs="LMSans10-Regular;Yu Gothic" w:ascii="LMSans10-Regular;Yu Gothic" w:hAnsi="LMSans10-Regular;Yu Gothic"/>
          <w:color w:val="000000"/>
        </w:rPr>
        <w:t>Monografie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v mezinarodnim a vnitrostatnim obchodnim styk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Rozvody, rozchody, zanik partnerstvi</w:t>
      </w:r>
    </w:p>
    <w:p>
      <w:pPr>
        <w:pStyle w:val="Normal"/>
        <w:autoSpaceDE w:val="false"/>
        <w:rPr/>
      </w:pPr>
      <w:r>
        <w:rPr>
          <w:rFonts w:eastAsia="LMSans10-Regular;Yu Gothic" w:cs="LMSans10-Regular;Yu Gothic" w:ascii="LMSans10-Regular;Yu Gothic" w:hAnsi="LMSans10-Regular;Yu Gothic"/>
          <w:color w:val="000000"/>
        </w:rPr>
        <w:t>Monografie Rukov</w:t>
      </w:r>
      <w:r>
        <w:rPr>
          <w:rFonts w:eastAsia="LMSans10-Regular;Yu Gothic" w:cs="LMSans10-Regular;Yu Gothic" w:ascii="LMSans10-Regular;Yu Gothic" w:hAnsi="LMSans10-Regular;Yu Gothic"/>
          <w:color w:val="000000"/>
        </w:rPr>
        <w:t>ěť</w:t>
      </w:r>
      <w:r>
        <w:rPr>
          <w:rFonts w:eastAsia="LMSans10-Regular;Yu Gothic" w:cs="LMSans10-Regular;Yu Gothic" w:ascii="LMSans10-Regular;Yu Gothic" w:hAnsi="LMSans10-Regular;Yu Gothic"/>
          <w:color w:val="000000"/>
        </w:rPr>
        <w:t xml:space="preserve"> mediatora aneb Co je dobre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 nejen ke zko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m mediatora</w:t>
      </w:r>
    </w:p>
    <w:p>
      <w:pPr>
        <w:pStyle w:val="Normal"/>
        <w:autoSpaceDE w:val="false"/>
        <w:rPr/>
      </w:pPr>
      <w:r>
        <w:rPr>
          <w:rFonts w:eastAsia="LMSans10-Regular;Yu Gothic" w:cs="LMSans10-Regular;Yu Gothic" w:ascii="LMSans10-Regular;Yu Gothic" w:hAnsi="LMSans10-Regular;Yu Gothic"/>
          <w:color w:val="000000"/>
        </w:rPr>
        <w:t>Monografie Sazby o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 vybiranych kolektivnimi spravci</w:t>
      </w:r>
    </w:p>
    <w:p>
      <w:pPr>
        <w:pStyle w:val="Normal"/>
        <w:autoSpaceDE w:val="false"/>
        <w:rPr/>
      </w:pPr>
      <w:r>
        <w:rPr>
          <w:rFonts w:eastAsia="LMSans10-Regular;Yu Gothic" w:cs="LMSans10-Regular;Yu Gothic" w:ascii="LMSans10-Regular;Yu Gothic" w:hAnsi="LMSans10-Regular;Yu Gothic"/>
          <w:color w:val="000000"/>
        </w:rPr>
        <w:t>Monografie Smlouv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ravneho druhu - Pravo prakticky, 2. vyda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Soudni exekuce</w:t>
      </w:r>
    </w:p>
    <w:p>
      <w:pPr>
        <w:pStyle w:val="Normal"/>
        <w:autoSpaceDE w:val="false"/>
        <w:rPr/>
      </w:pPr>
      <w:r>
        <w:rPr>
          <w:rFonts w:eastAsia="LMSans10-Regular;Yu Gothic" w:cs="LMSans10-Regular;Yu Gothic" w:ascii="LMSans10-Regular;Yu Gothic" w:hAnsi="LMSans10-Regular;Yu Gothic"/>
          <w:color w:val="000000"/>
        </w:rPr>
        <w:t>Monografie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e j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man</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l</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 teorii a judikat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 3. roz</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e vyd.</w:t>
      </w:r>
    </w:p>
    <w:p>
      <w:pPr>
        <w:pStyle w:val="Normal"/>
        <w:autoSpaceDE w:val="false"/>
        <w:rPr/>
      </w:pPr>
      <w:r>
        <w:rPr>
          <w:rFonts w:eastAsia="LMSans10-Regular;Yu Gothic" w:cs="LMSans10-Regular;Yu Gothic" w:ascii="LMSans10-Regular;Yu Gothic" w:hAnsi="LMSans10-Regular;Yu Gothic"/>
          <w:color w:val="000000"/>
        </w:rPr>
        <w:t>Monografie Uplat</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ani pohledavek v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i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Vady pravniho jednani</w:t>
      </w:r>
    </w:p>
    <w:p>
      <w:pPr>
        <w:pStyle w:val="Normal"/>
        <w:autoSpaceDE w:val="false"/>
        <w:rPr/>
      </w:pPr>
      <w:r>
        <w:rPr>
          <w:rFonts w:eastAsia="LMSans10-Regular;Yu Gothic" w:cs="LMSans10-Regular;Yu Gothic" w:ascii="LMSans10-Regular;Yu Gothic" w:hAnsi="LMSans10-Regular;Yu Gothic"/>
          <w:color w:val="000000"/>
        </w:rPr>
        <w:t>Monografie Vyvoj mezinarodniho kosmickeho prava: otazky vlastnictv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t</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b</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nerostnych surovin na 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ici a asteroidech</w:t>
      </w:r>
    </w:p>
    <w:p>
      <w:pPr>
        <w:pStyle w:val="Normal"/>
        <w:autoSpaceDE w:val="false"/>
        <w:rPr/>
      </w:pPr>
      <w:r>
        <w:rPr>
          <w:rFonts w:eastAsia="LMSans10-Regular;Yu Gothic" w:cs="LMSans10-Regular;Yu Gothic" w:ascii="LMSans10-Regular;Yu Gothic" w:hAnsi="LMSans10-Regular;Yu Gothic"/>
          <w:color w:val="000000"/>
        </w:rPr>
        <w:t>Monografie Zavazky ze schovacich a za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ovacich smluv</w:t>
      </w:r>
    </w:p>
    <w:p>
      <w:pPr>
        <w:pStyle w:val="Normal"/>
        <w:autoSpaceDE w:val="false"/>
        <w:rPr/>
      </w:pPr>
      <w:r>
        <w:rPr>
          <w:rFonts w:eastAsia="LMSans10-Regular;Yu Gothic" w:cs="LMSans10-Regular;Yu Gothic" w:ascii="LMSans10-Regular;Yu Gothic" w:hAnsi="LMSans10-Regular;Yu Gothic"/>
          <w:color w:val="000000"/>
        </w:rPr>
        <w:t>Monografie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okolnosti ve smluvnim pravu</w:t>
      </w:r>
    </w:p>
    <w:p>
      <w:pPr>
        <w:pStyle w:val="Normal"/>
        <w:autoSpaceDE w:val="false"/>
        <w:rPr/>
      </w:pPr>
      <w:r>
        <w:rPr>
          <w:rFonts w:eastAsia="LMSans10-Regular;Yu Gothic" w:cs="LMSans10-Regular;Yu Gothic" w:ascii="LMSans10-Regular;Yu Gothic" w:hAnsi="LMSans10-Regular;Yu Gothic"/>
          <w:color w:val="000000"/>
        </w:rPr>
        <w:t xml:space="preserve">Monografie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 xml:space="preserve">aloba v civilni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2. vydani</w:t>
      </w:r>
    </w:p>
    <w:p>
      <w:pPr>
        <w:pStyle w:val="Normal"/>
        <w:autoSpaceDE w:val="false"/>
        <w:rPr/>
      </w:pPr>
      <w:r>
        <w:rPr>
          <w:rFonts w:eastAsia="LMSans10-Regular;Yu Gothic" w:cs="LMSans10-Regular;Yu Gothic" w:ascii="LMSans10-Regular;Yu Gothic" w:hAnsi="LMSans10-Regular;Yu Gothic"/>
          <w:color w:val="000000"/>
        </w:rPr>
        <w:t>Monorafie Pili</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 a limity ochrany osobnosti nejen ve dvacatem prvnim stoleti</w:t>
      </w:r>
    </w:p>
    <w:p>
      <w:pPr>
        <w:pStyle w:val="Normal"/>
        <w:autoSpaceDE w:val="false"/>
        <w:rPr/>
      </w:pPr>
      <w:r>
        <w:rPr>
          <w:rFonts w:eastAsia="LMSans10-Regular;Yu Gothic" w:cs="LMSans10-Regular;Yu Gothic" w:ascii="LMSans10-Regular;Yu Gothic" w:hAnsi="LMSans10-Regular;Yu Gothic"/>
          <w:color w:val="000000"/>
        </w:rPr>
        <w:t>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l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a legislativa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nsky zakonik 40/1963 Sb. - anglick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klad (Civil Code)</w:t>
      </w:r>
    </w:p>
    <w:p>
      <w:pPr>
        <w:pStyle w:val="Normal"/>
        <w:autoSpaceDE w:val="false"/>
        <w:rPr/>
      </w:pPr>
      <w:r>
        <w:rPr>
          <w:rFonts w:eastAsia="LMSans10-Regular;Yu Gothic" w:cs="LMSans10-Regular;Yu Gothic" w:ascii="LMSans10-Regular;Yu Gothic" w:hAnsi="LMSans10-Regular;Yu Gothic"/>
          <w:color w:val="000000"/>
        </w:rPr>
        <w:t>Specialni databaze - Soubor nalez</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usneseni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ho soudu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 HK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R a AK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Uvod do studia civilniho procesu</w:t>
      </w:r>
    </w:p>
    <w:p>
      <w:pPr>
        <w:pStyle w:val="Normal"/>
        <w:autoSpaceDE w:val="false"/>
        <w:rPr/>
      </w:pPr>
      <w:r>
        <w:rPr>
          <w:rFonts w:eastAsia="LMSans10-Regular;Yu Gothic" w:cs="LMSans10-Regular;Yu Gothic" w:ascii="LMSans10-Regular;Yu Gothic" w:hAnsi="LMSans10-Regular;Yu Gothic"/>
          <w:color w:val="000000"/>
        </w:rPr>
        <w:t>Vyd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i (se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nim 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razem na mimo</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ne vyd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i)</w:t>
      </w:r>
    </w:p>
    <w:p>
      <w:pPr>
        <w:pStyle w:val="Normal"/>
        <w:autoSpaceDE w:val="false"/>
        <w:rPr/>
      </w:pPr>
      <w:r>
        <w:rPr>
          <w:rFonts w:eastAsia="LMSans10-Regular;Yu Gothic" w:cs="LMSans10-Regular;Yu Gothic" w:ascii="LMSans10-Regular;Yu Gothic" w:hAnsi="LMSans10-Regular;Yu Gothic"/>
          <w:color w:val="000000"/>
        </w:rPr>
        <w:t>Vzory smluv a podani -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Syr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k; AK Sabotinov &amp; Sabotinov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Exekuc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Konkursni pravo</w:t>
      </w:r>
    </w:p>
    <w:p>
      <w:pPr>
        <w:pStyle w:val="Normal"/>
        <w:autoSpaceDE w:val="false"/>
        <w:rPr/>
      </w:pPr>
      <w:r>
        <w:rPr>
          <w:rFonts w:eastAsia="LMSans10-Regular;Yu Gothic" w:cs="LMSans10-Regular;Yu Gothic" w:ascii="LMSans10-Regular;Yu Gothic" w:hAnsi="LMSans10-Regular;Yu Gothic"/>
          <w:color w:val="000000"/>
        </w:rPr>
        <w:t>Vzory smluv a podani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nske pravo</w:t>
      </w:r>
    </w:p>
    <w:p>
      <w:pPr>
        <w:pStyle w:val="Normal"/>
        <w:autoSpaceDE w:val="false"/>
        <w:rPr/>
      </w:pPr>
      <w:r>
        <w:rPr>
          <w:rFonts w:eastAsia="LMSans10-Regular;Yu Gothic" w:cs="LMSans10-Regular;Yu Gothic" w:ascii="LMSans10-Regular;Yu Gothic" w:hAnsi="LMSans10-Regular;Yu Gothic"/>
          <w:color w:val="000000"/>
        </w:rPr>
        <w:t>Vzory smluv a podani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nske pravo proces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Rodinne pravo</w:t>
      </w:r>
    </w:p>
    <w:p>
      <w:pPr>
        <w:pStyle w:val="Normal"/>
        <w:autoSpaceDE w:val="false"/>
        <w:rPr/>
      </w:pPr>
      <w:r>
        <w:rPr>
          <w:rFonts w:eastAsia="LMSans10-Regular;Yu Gothic" w:cs="LMSans10-Regular;Yu Gothic" w:ascii="LMSans10-Regular;Yu Gothic" w:hAnsi="LMSans10-Regular;Yu Gothic"/>
          <w:color w:val="000000"/>
        </w:rPr>
        <w:t>Vzory smluv a podani Rozhod</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Rowan Legal)</w:t>
      </w:r>
    </w:p>
    <w:p>
      <w:pPr>
        <w:pStyle w:val="Normal"/>
        <w:autoSpaceDE w:val="false"/>
        <w:rPr/>
      </w:pPr>
      <w:r>
        <w:rPr>
          <w:rFonts w:eastAsia="LMSans10-Regular;Yu Gothic" w:cs="LMSans10-Regular;Yu Gothic" w:ascii="LMSans10-Regular;Yu Gothic" w:hAnsi="LMSans10-Regular;Yu Gothic"/>
          <w:color w:val="000000"/>
        </w:rPr>
        <w:t>Vzory smluv a podani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e pravo</w:t>
      </w:r>
    </w:p>
    <w:p>
      <w:pPr>
        <w:pStyle w:val="Normal"/>
        <w:autoSpaceDE w:val="false"/>
        <w:rPr/>
      </w:pPr>
      <w:r>
        <w:rPr>
          <w:rFonts w:eastAsia="LMSans10-Regular;Yu Gothic" w:cs="LMSans10-Regular;Yu Gothic" w:ascii="LMSans10-Regular;Yu Gothic" w:hAnsi="LMSans10-Regular;Yu Gothic"/>
          <w:color w:val="000000"/>
        </w:rPr>
        <w:t>Ochrana osobnich udaj</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GDPR)</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9</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ASPI Navigator Obecne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sobnich udaj</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ASPI Navigator Obecne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sobnich udaj</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GDPR) pr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ou sprav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ASPI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Ochrana osobnich udaj</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 xml:space="preserve">GDPR - publikovan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lanky z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Wolters Kluwer. GDPR - Prakticka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r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a implementac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Evropskeho parlamentu a rady (EU2016/679) -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fyzickych osob v souvislosti se zpracovanim</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osobnich udaj</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01/2000 Sb.-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sobnich udaj</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0/2019 Sb. Zakon o zpracovani osobnich udaj</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 xml:space="preserve">Monografie GDPR a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ost podle sto</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stk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Osobni udaje v kontextu GDPR</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Pravo byt zapomenut v kontextu moderniho pojeti ochrany osobnich udaj</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Obecne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sobnich udaj</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GDPR)</w:t>
      </w:r>
    </w:p>
    <w:p>
      <w:pPr>
        <w:pStyle w:val="Normal"/>
        <w:autoSpaceDE w:val="false"/>
        <w:rPr/>
      </w:pPr>
      <w:r>
        <w:rPr>
          <w:rFonts w:eastAsia="LMSans10-Regular;Yu Gothic" w:cs="LMSans10-Regular;Yu Gothic" w:ascii="LMSans10-Regular;Yu Gothic" w:hAnsi="LMSans10-Regular;Yu Gothic"/>
          <w:color w:val="000000"/>
        </w:rPr>
        <w:t>Vzory smluv a podani Obecne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sobnich udaj</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GDPR) pr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ou spravu</w:t>
      </w:r>
    </w:p>
    <w:p>
      <w:pPr>
        <w:pStyle w:val="Normal"/>
        <w:autoSpaceDE w:val="false"/>
        <w:rPr/>
      </w:pPr>
      <w:r>
        <w:rPr>
          <w:rFonts w:eastAsia="LMSans10-Regular;Yu Gothic" w:cs="LMSans10-Regular;Yu Gothic" w:ascii="LMSans10-Regular;Yu Gothic" w:hAnsi="LMSans10-Regular;Yu Gothic"/>
          <w:color w:val="000000"/>
        </w:rPr>
        <w:t>Poji</w:t>
      </w:r>
      <w:r>
        <w:rPr>
          <w:rFonts w:eastAsia="LMSans10-Regular;Yu Gothic" w:cs="LMSans10-Regular;Yu Gothic" w:ascii="LMSans10-Regular;Yu Gothic" w:hAnsi="LMSans10-Regular;Yu Gothic"/>
          <w:color w:val="000000"/>
        </w:rPr>
        <w:t>šť</w:t>
      </w:r>
      <w:r>
        <w:rPr>
          <w:rFonts w:eastAsia="LMSans10-Regular;Yu Gothic" w:cs="LMSans10-Regular;Yu Gothic" w:ascii="LMSans10-Regular;Yu Gothic" w:hAnsi="LMSans10-Regular;Yu Gothic"/>
          <w:color w:val="000000"/>
        </w:rPr>
        <w:t>ovnictvi</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Pojistne rozprav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Pojistny obzor</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70/2018 Sb. Zakon o distribuci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a za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68/1999 Sb. - Zakon o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nosti z provozu vozidla</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68/1999 Sb. - Zakon o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nosti z provozu vozidla</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77/2009 Sb. - Zakon o poji</w:t>
      </w:r>
      <w:r>
        <w:rPr>
          <w:rFonts w:eastAsia="LMSans10-Regular;Yu Gothic" w:cs="LMSans10-Regular;Yu Gothic" w:ascii="LMSans10-Regular;Yu Gothic" w:hAnsi="LMSans10-Regular;Yu Gothic"/>
          <w:color w:val="000000"/>
        </w:rPr>
        <w:t>šť</w:t>
      </w:r>
      <w:r>
        <w:rPr>
          <w:rFonts w:eastAsia="LMSans10-Regular;Yu Gothic" w:cs="LMSans10-Regular;Yu Gothic" w:ascii="LMSans10-Regular;Yu Gothic" w:hAnsi="LMSans10-Regular;Yu Gothic"/>
          <w:color w:val="000000"/>
        </w:rPr>
        <w:t>ovnictvi</w:t>
      </w:r>
    </w:p>
    <w:p>
      <w:pPr>
        <w:pStyle w:val="Normal"/>
        <w:autoSpaceDE w:val="false"/>
        <w:rPr/>
      </w:pPr>
      <w:r>
        <w:rPr>
          <w:rFonts w:eastAsia="LMSans10-Regular;Yu Gothic" w:cs="LMSans10-Regular;Yu Gothic" w:ascii="LMSans10-Regular;Yu Gothic" w:hAnsi="LMSans10-Regular;Yu Gothic"/>
          <w:color w:val="000000"/>
        </w:rPr>
        <w:t>Monografie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nosti z provozu autonomnich vozidel</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Postaveni spo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itele v oblasti distribuce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v digitalni dob</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Vzory smluv a podani Poji</w:t>
      </w:r>
      <w:r>
        <w:rPr>
          <w:rFonts w:eastAsia="LMSans10-Regular;Yu Gothic" w:cs="LMSans10-Regular;Yu Gothic" w:ascii="LMSans10-Regular;Yu Gothic" w:hAnsi="LMSans10-Regular;Yu Gothic"/>
          <w:color w:val="000000"/>
        </w:rPr>
        <w:t>šť</w:t>
      </w:r>
      <w:r>
        <w:rPr>
          <w:rFonts w:eastAsia="LMSans10-Regular;Yu Gothic" w:cs="LMSans10-Regular;Yu Gothic" w:ascii="LMSans10-Regular;Yu Gothic" w:hAnsi="LMSans10-Regular;Yu Gothic"/>
          <w:color w:val="000000"/>
        </w:rPr>
        <w:t>ovnictvi</w:t>
      </w:r>
    </w:p>
    <w:p>
      <w:pPr>
        <w:pStyle w:val="Normal"/>
        <w:autoSpaceDE w:val="false"/>
        <w:rPr/>
      </w:pPr>
      <w:r>
        <w:rPr>
          <w:rFonts w:eastAsia="LMSans10-Regular;Yu Gothic" w:cs="LMSans10-Regular;Yu Gothic" w:ascii="LMSans10-Regular;Yu Gothic" w:hAnsi="LMSans10-Regular;Yu Gothic"/>
          <w:color w:val="000000"/>
        </w:rPr>
        <w:t>Pracovni pravo a socialni za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w:t>
      </w:r>
    </w:p>
    <w:p>
      <w:pPr>
        <w:pStyle w:val="Normal"/>
        <w:autoSpaceDE w:val="false"/>
        <w:rPr/>
      </w:pPr>
      <w:r>
        <w:rPr>
          <w:rFonts w:eastAsia="LMSans10-Regular;Yu Gothic" w:cs="LMSans10-Regular;Yu Gothic" w:ascii="LMSans10-Regular;Yu Gothic" w:hAnsi="LMSans10-Regular;Yu Gothic"/>
          <w:color w:val="000000"/>
        </w:rPr>
        <w:t>ASPI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Pracovni pravo</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Personalni a social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ravni kartoteka</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 a hygiena prace</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Prace a mzd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Etika a hodnoty v organizaci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41/2017 Sb.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platovych po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ech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nc</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a sprav</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567/2006 Sb.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minimalni mz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o nejni</w:t>
      </w:r>
      <w:r>
        <w:rPr>
          <w:rFonts w:eastAsia="LMSans10-Regular;Yu Gothic" w:cs="LMSans10-Regular;Yu Gothic" w:ascii="LMSans10-Regular;Yu Gothic" w:hAnsi="LMSans10-Regular;Yu Gothic"/>
          <w:color w:val="000000"/>
        </w:rPr>
        <w:t>žš</w:t>
      </w:r>
      <w:r>
        <w:rPr>
          <w:rFonts w:eastAsia="LMSans10-Regular;Yu Gothic" w:cs="LMSans10-Regular;Yu Gothic" w:ascii="LMSans10-Regular;Yu Gothic" w:hAnsi="LMSans10-Regular;Yu Gothic"/>
          <w:color w:val="000000"/>
        </w:rPr>
        <w:t>ich urovnich zar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e mzdy, o vymezeni zti</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eho pracovniho</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i a o vy</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latku ke mzd</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vlady 590/2006 Sb. Okruh a rozsah jinych 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le</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ych osobni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k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k v prac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68/2002 Sb., kterym se stanovi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 organizace prace a pracovnich postu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ktere je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vatel</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povinen zaji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7/2002 Sb., kterym se stanovi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 organizace prace a pracovnich postu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ktere je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vatel</w:t>
      </w:r>
    </w:p>
    <w:p>
      <w:pPr>
        <w:pStyle w:val="Normal"/>
        <w:autoSpaceDE w:val="false"/>
        <w:rPr/>
      </w:pPr>
      <w:r>
        <w:rPr>
          <w:rFonts w:eastAsia="LMSans10-Regular;Yu Gothic" w:cs="LMSans10-Regular;Yu Gothic" w:ascii="LMSans10-Regular;Yu Gothic" w:hAnsi="LMSans10-Regular;Yu Gothic"/>
          <w:color w:val="000000"/>
        </w:rPr>
        <w:t>povinen zajisti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39/2017 Sb., o bli</w:t>
      </w:r>
      <w:r>
        <w:rPr>
          <w:rFonts w:eastAsia="LMSans10-Regular;Yu Gothic" w:cs="LMSans10-Regular;Yu Gothic" w:ascii="LMSans10-Regular;Yu Gothic" w:hAnsi="LMSans10-Regular;Yu Gothic"/>
          <w:color w:val="000000"/>
        </w:rPr>
        <w:t>žš</w:t>
      </w:r>
      <w:r>
        <w:rPr>
          <w:rFonts w:eastAsia="LMSans10-Regular;Yu Gothic" w:cs="LMSans10-Regular;Yu Gothic" w:ascii="LMSans10-Regular;Yu Gothic" w:hAnsi="LMSans10-Regular;Yu Gothic"/>
          <w:color w:val="000000"/>
        </w:rPr>
        <w:t>ich p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vcich na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 organizace prace a pracovnich postu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praci v lese a</w:t>
      </w:r>
    </w:p>
    <w:p>
      <w:pPr>
        <w:pStyle w:val="Normal"/>
        <w:autoSpaceDE w:val="false"/>
        <w:rPr/>
      </w:pPr>
      <w:r>
        <w:rPr>
          <w:rFonts w:eastAsia="LMSans10-Regular;Yu Gothic" w:cs="LMSans10-Regular;Yu Gothic" w:ascii="LMSans10-Regular;Yu Gothic" w:hAnsi="LMSans10-Regular;Yu Gothic"/>
          <w:color w:val="000000"/>
        </w:rPr>
        <w:t>na pracov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61/2007 Sb., kterym se stanovi podminky ochrany zdrav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pracii</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0</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78/2001 Sb., kterym se stanovi bli</w:t>
      </w:r>
      <w:r>
        <w:rPr>
          <w:rFonts w:eastAsia="LMSans10-Regular;Yu Gothic" w:cs="LMSans10-Regular;Yu Gothic" w:ascii="LMSans10-Regular;Yu Gothic" w:hAnsi="LMSans10-Regular;Yu Gothic"/>
          <w:color w:val="000000"/>
        </w:rPr>
        <w:t>žš</w:t>
      </w:r>
      <w:r>
        <w:rPr>
          <w:rFonts w:eastAsia="LMSans10-Regular;Yu Gothic" w:cs="LMSans10-Regular;Yu Gothic" w:ascii="LMSans10-Regular;Yu Gothic" w:hAnsi="LMSans10-Regular;Yu Gothic"/>
          <w:color w:val="000000"/>
        </w:rPr>
        <w:t>i p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vky na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y provoz a po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ani stroj</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technickych</w:t>
      </w:r>
    </w:p>
    <w:p>
      <w:pPr>
        <w:pStyle w:val="Normal"/>
        <w:autoSpaceDE w:val="false"/>
        <w:rPr/>
      </w:pPr>
      <w:r>
        <w:rPr>
          <w:rFonts w:eastAsia="LMSans10-Regular;Yu Gothic" w:cs="LMSans10-Regular;Yu Gothic" w:ascii="LMSans10-Regular;Yu Gothic" w:hAnsi="LMSans10-Regular;Yu Gothic"/>
          <w:color w:val="000000"/>
        </w:rPr>
        <w:t>z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591/2006 Sb.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republiky p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vky na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 a ochranu zdrav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praci na</w:t>
      </w:r>
    </w:p>
    <w:p>
      <w:pPr>
        <w:pStyle w:val="Normal"/>
        <w:autoSpaceDE w:val="false"/>
        <w:rPr/>
      </w:pPr>
      <w:r>
        <w:rPr>
          <w:rFonts w:eastAsia="LMSans10-Regular;Yu Gothic" w:cs="LMSans10-Regular;Yu Gothic" w:ascii="LMSans10-Regular;Yu Gothic" w:hAnsi="LMSans10-Regular;Yu Gothic"/>
          <w:color w:val="000000"/>
        </w:rPr>
        <w:t>staven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592/2006 Sb.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Vla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republiky podminky akreditace a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zko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k z odborne</w:t>
      </w:r>
    </w:p>
    <w:p>
      <w:pPr>
        <w:pStyle w:val="Normal"/>
        <w:autoSpaceDE w:val="false"/>
        <w:rPr/>
      </w:pPr>
      <w:r>
        <w:rPr>
          <w:rFonts w:eastAsia="LMSans10-Regular;Yu Gothic" w:cs="LMSans10-Regular;Yu Gothic" w:ascii="LMSans10-Regular;Yu Gothic" w:hAnsi="LMSans10-Regular;Yu Gothic"/>
          <w:color w:val="000000"/>
        </w:rPr>
        <w:t>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ilos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4/2002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fondu kulturnich a socialnich po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8/1982 Sb. Stanoveni zakladnich p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v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k za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prace a technickych z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80/2015 Sb. -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zakazanych pracich na pracov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89/2011 Sb. -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proveden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ustanoveni zakona o pomoci v hmotne nouz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01/2005 Sb.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vlady, p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vky pracovni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50/2017 Sb. Zakon o zahran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w:t>
      </w:r>
      <w:r>
        <w:rPr>
          <w:rFonts w:eastAsia="LMSans10-Regular;Yu Gothic" w:cs="LMSans10-Regular;Yu Gothic" w:ascii="LMSans10-Regular;Yu Gothic" w:hAnsi="LMSans10-Regular;Yu Gothic"/>
          <w:color w:val="000000"/>
        </w:rPr>
        <w:t>ě</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55/1995 Sb. Zakon o 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chodovem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71/2023 Sb.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znamovatel</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24/2015 Sb. Zakon o prevenci zav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nych havari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0/2021 Sb. Zakon o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prac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provozu vyhrazenych technickych z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62/2006 Sb.- Zakonik Prac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09/2006 Sb. Zakon o za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dal</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ch podminek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a ochrany zdrav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prac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35/2004 Sb. Zakon o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nos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8/1997 Sb. Zakon 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m zdravotnim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2002 Sb.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vlady,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ni zn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zavedeni signal</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111/2006 Sb.,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0/2006 Sb. - Zakon o pomoci v hmotne nouzi a souvisejic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y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8/2000 Sb. -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nc</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platebni neschopnosti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vatel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87/2006 Sb.- Zakon o nemocenskem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1991 Sb. - Zakon o kolektivnim vyjednavani.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1991 Sb.- Zakon o kolektivnim vyjednavani,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ek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16/1991 Sb.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4/1991 Sb.</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251/2005 Sb.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74/1968 Sb.- Zakon o inspekci prace (2 vydani) a Zakon o statnim odbornem dozoru nad</w:t>
      </w:r>
    </w:p>
    <w:p>
      <w:pPr>
        <w:pStyle w:val="Normal"/>
        <w:autoSpaceDE w:val="false"/>
        <w:rPr/>
      </w:pPr>
      <w:r>
        <w:rPr>
          <w:rFonts w:eastAsia="LMSans10-Regular;Yu Gothic" w:cs="LMSans10-Regular;Yu Gothic" w:ascii="LMSans10-Regular;Yu Gothic" w:hAnsi="LMSans10-Regular;Yu Gothic"/>
          <w:color w:val="000000"/>
        </w:rPr>
        <w:t>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prac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62/2006 Sb. - Zakonik prac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75/2017 Sb.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vlady o vzhledu, umis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a provedeni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nich zn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k a zn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 a zavedeni signal</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35/2004 Sb.- Zakon o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nos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82/1991 Sb. - Zakon o organizaci a pro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socialniho za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89/1992 Sb. - Zakon o pojistnem na socialni za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m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110/2006 Sb.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389/2011 Sb - Zakon o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nim a exist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m minim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e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94/2023 Sb., o rozhodn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ce pro ur</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 celkove vy</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 mzdovych narok</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ERITUM - Mzdy 2007 - 2021, Personalistika a Mzdy od A do Z 2007 - 2016</w:t>
      </w:r>
    </w:p>
    <w:p>
      <w:pPr>
        <w:pStyle w:val="Normal"/>
        <w:autoSpaceDE w:val="false"/>
        <w:rPr/>
      </w:pPr>
      <w:r>
        <w:rPr>
          <w:rFonts w:eastAsia="LMSans10-Regular;Yu Gothic" w:cs="LMSans10-Regular;Yu Gothic" w:ascii="LMSans10-Regular;Yu Gothic" w:hAnsi="LMSans10-Regular;Yu Gothic"/>
          <w:color w:val="000000"/>
        </w:rPr>
        <w:t>Monografie Balancovani na 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work-life balance a transparentnosti</w:t>
      </w:r>
    </w:p>
    <w:p>
      <w:pPr>
        <w:pStyle w:val="Normal"/>
        <w:autoSpaceDE w:val="false"/>
        <w:rPr/>
      </w:pPr>
      <w:r>
        <w:rPr>
          <w:rFonts w:eastAsia="LMSans10-Regular;Yu Gothic" w:cs="LMSans10-Regular;Yu Gothic" w:ascii="LMSans10-Regular;Yu Gothic" w:hAnsi="LMSans10-Regular;Yu Gothic"/>
          <w:color w:val="000000"/>
        </w:rPr>
        <w:t>Monografie Leges Ochrana osobnosti v pracov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pravnich vztazich</w:t>
      </w:r>
    </w:p>
    <w:p>
      <w:pPr>
        <w:pStyle w:val="Normal"/>
        <w:autoSpaceDE w:val="false"/>
        <w:rPr/>
      </w:pPr>
      <w:r>
        <w:rPr>
          <w:rFonts w:eastAsia="LMSans10-Regular;Yu Gothic" w:cs="LMSans10-Regular;Yu Gothic" w:ascii="LMSans10-Regular;Yu Gothic" w:hAnsi="LMSans10-Regular;Yu Gothic"/>
          <w:color w:val="000000"/>
        </w:rPr>
        <w:t>Monografie Leges Zakaz diskriminace v pracov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pravnich vztazi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Nad vymezenim zavisle prace</w:t>
      </w:r>
    </w:p>
    <w:p>
      <w:pPr>
        <w:pStyle w:val="Normal"/>
        <w:autoSpaceDE w:val="false"/>
        <w:rPr/>
      </w:pPr>
      <w:r>
        <w:rPr>
          <w:rFonts w:eastAsia="LMSans10-Regular;Yu Gothic" w:cs="LMSans10-Regular;Yu Gothic" w:ascii="LMSans10-Regular;Yu Gothic" w:hAnsi="LMSans10-Regular;Yu Gothic"/>
          <w:color w:val="000000"/>
        </w:rPr>
        <w:t xml:space="preserve">Monografie Nahrada ujmy vznikle pracovnim urazem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 nemoci z povola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Personalistka 6. vydani</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1</w:t>
      </w:r>
    </w:p>
    <w:p>
      <w:pPr>
        <w:pStyle w:val="Normal"/>
        <w:autoSpaceDE w:val="false"/>
        <w:rPr/>
      </w:pPr>
      <w:r>
        <w:rPr>
          <w:rFonts w:eastAsia="LMSans10-Regular;Yu Gothic" w:cs="LMSans10-Regular;Yu Gothic" w:ascii="LMSans10-Regular;Yu Gothic" w:hAnsi="LMSans10-Regular;Yu Gothic"/>
          <w:color w:val="000000"/>
        </w:rPr>
        <w:t>Monografie Pracov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ek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e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y, 2. vydani</w:t>
      </w:r>
    </w:p>
    <w:p>
      <w:pPr>
        <w:pStyle w:val="Normal"/>
        <w:autoSpaceDE w:val="false"/>
        <w:rPr/>
      </w:pPr>
      <w:r>
        <w:rPr>
          <w:rFonts w:eastAsia="LMSans10-Regular;Yu Gothic" w:cs="LMSans10-Regular;Yu Gothic" w:ascii="LMSans10-Regular;Yu Gothic" w:hAnsi="LMSans10-Regular;Yu Gothic"/>
          <w:color w:val="000000"/>
        </w:rPr>
        <w:t>Monografie Pro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y o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y</w:t>
      </w:r>
    </w:p>
    <w:p>
      <w:pPr>
        <w:pStyle w:val="Normal"/>
        <w:autoSpaceDE w:val="false"/>
        <w:rPr/>
      </w:pPr>
      <w:r>
        <w:rPr>
          <w:rFonts w:eastAsia="LMSans10-Regular;Yu Gothic" w:cs="LMSans10-Regular;Yu Gothic" w:ascii="LMSans10-Regular;Yu Gothic" w:hAnsi="LMSans10-Regular;Yu Gothic"/>
          <w:color w:val="000000"/>
        </w:rPr>
        <w:t>Monografi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chod prav a povinnosti a hromadne propo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w:t>
      </w:r>
    </w:p>
    <w:p>
      <w:pPr>
        <w:pStyle w:val="Normal"/>
        <w:autoSpaceDE w:val="false"/>
        <w:rPr/>
      </w:pPr>
      <w:r>
        <w:rPr>
          <w:rFonts w:eastAsia="LMSans10-Regular;Yu Gothic" w:cs="LMSans10-Regular;Yu Gothic" w:ascii="LMSans10-Regular;Yu Gothic" w:hAnsi="LMSans10-Regular;Yu Gothic"/>
          <w:color w:val="000000"/>
        </w:rPr>
        <w:t>Monografie Rovne odm</w:t>
      </w:r>
      <w:r>
        <w:rPr>
          <w:rFonts w:eastAsia="LMSans10-Regular;Yu Gothic" w:cs="LMSans10-Regular;Yu Gothic" w:ascii="LMSans10-Regular;Yu Gothic" w:hAnsi="LMSans10-Regular;Yu Gothic"/>
          <w:color w:val="000000"/>
        </w:rPr>
        <w:t>ěň</w:t>
      </w:r>
      <w:r>
        <w:rPr>
          <w:rFonts w:eastAsia="LMSans10-Regular;Yu Gothic" w:cs="LMSans10-Regular;Yu Gothic" w:ascii="LMSans10-Regular;Yu Gothic" w:hAnsi="LMSans10-Regular;Yu Gothic"/>
          <w:color w:val="000000"/>
        </w:rPr>
        <w:t xml:space="preserve">ovani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 a mu</w:t>
      </w:r>
      <w:r>
        <w:rPr>
          <w:rFonts w:eastAsia="LMSans10-Regular;Yu Gothic" w:cs="LMSans10-Regular;Yu Gothic" w:ascii="LMSans10-Regular;Yu Gothic" w:hAnsi="LMSans10-Regular;Yu Gothic"/>
          <w:color w:val="000000"/>
        </w:rPr>
        <w:t>žů</w:t>
      </w:r>
      <w:r>
        <w:rPr>
          <w:rFonts w:eastAsia="LMSans10-Regular;Yu Gothic" w:cs="LMSans10-Regular;Yu Gothic" w:ascii="LMSans10-Regular;Yu Gothic" w:hAnsi="LMSans10-Regular;Yu Gothic"/>
          <w:color w:val="000000"/>
        </w:rPr>
        <w:t xml:space="preserve"> v profesionalnim sportu</w:t>
      </w:r>
    </w:p>
    <w:p>
      <w:pPr>
        <w:pStyle w:val="Normal"/>
        <w:autoSpaceDE w:val="false"/>
        <w:rPr/>
      </w:pPr>
      <w:r>
        <w:rPr>
          <w:rFonts w:eastAsia="LMSans10-Regular;Yu Gothic" w:cs="LMSans10-Regular;Yu Gothic" w:ascii="LMSans10-Regular;Yu Gothic" w:hAnsi="LMSans10-Regular;Yu Gothic"/>
          <w:color w:val="000000"/>
        </w:rPr>
        <w:t xml:space="preserve">Monografie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lidskych zdroj</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m sektoru</w:t>
      </w:r>
    </w:p>
    <w:p>
      <w:pPr>
        <w:pStyle w:val="Normal"/>
        <w:autoSpaceDE w:val="false"/>
        <w:rPr/>
      </w:pPr>
      <w:r>
        <w:rPr>
          <w:rFonts w:eastAsia="LMSans10-Regular;Yu Gothic" w:cs="LMSans10-Regular;Yu Gothic" w:ascii="LMSans10-Regular;Yu Gothic" w:hAnsi="LMSans10-Regular;Yu Gothic"/>
          <w:color w:val="000000"/>
        </w:rPr>
        <w:t>Monografie Vad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sko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 pracovniho po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u</w:t>
      </w:r>
    </w:p>
    <w:p>
      <w:pPr>
        <w:pStyle w:val="Normal"/>
        <w:autoSpaceDE w:val="false"/>
        <w:rPr/>
      </w:pPr>
      <w:r>
        <w:rPr>
          <w:rFonts w:eastAsia="LMSans10-Regular;Yu Gothic" w:cs="LMSans10-Regular;Yu Gothic" w:ascii="LMSans10-Regular;Yu Gothic" w:hAnsi="LMSans10-Regular;Yu Gothic"/>
          <w:color w:val="000000"/>
        </w:rPr>
        <w:t>Monografie Whistleblowing - z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y a perspektivy</w:t>
      </w:r>
    </w:p>
    <w:p>
      <w:pPr>
        <w:pStyle w:val="Normal"/>
        <w:autoSpaceDE w:val="false"/>
        <w:rPr/>
      </w:pPr>
      <w:r>
        <w:rPr>
          <w:rFonts w:eastAsia="LMSans10-Regular;Yu Gothic" w:cs="LMSans10-Regular;Yu Gothic" w:ascii="LMSans10-Regular;Yu Gothic" w:hAnsi="LMSans10-Regular;Yu Gothic"/>
          <w:color w:val="000000"/>
        </w:rPr>
        <w:t xml:space="preserve">Monografie Whistleblowing </w:t>
      </w:r>
      <w:r>
        <w:rPr>
          <w:rFonts w:eastAsia="LMSans10-Regular;Yu Gothic" w:cs="LMSans10-Regular;Yu Gothic" w:ascii="LMSans10-Regular;Yu Gothic" w:hAnsi="LMSans10-Regular;Yu Gothic"/>
          <w:color w:val="000000"/>
        </w:rPr>
        <w:t>–</w:t>
      </w:r>
      <w:r>
        <w:rPr>
          <w:rFonts w:eastAsia="LMSans10-Regular;Yu Gothic" w:cs="LMSans10-Regular;Yu Gothic" w:ascii="LMSans10-Regular;Yu Gothic" w:hAnsi="LMSans10-Regular;Yu Gothic"/>
          <w:color w:val="000000"/>
        </w:rPr>
        <w:t xml:space="preserve"> minulost,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tomnost, budoucnost</w:t>
      </w:r>
    </w:p>
    <w:p>
      <w:pPr>
        <w:pStyle w:val="Normal"/>
        <w:autoSpaceDE w:val="false"/>
        <w:rPr/>
      </w:pPr>
      <w:r>
        <w:rPr>
          <w:rFonts w:eastAsia="LMSans10-Regular;Yu Gothic" w:cs="LMSans10-Regular;Yu Gothic" w:ascii="LMSans10-Regular;Yu Gothic" w:hAnsi="LMSans10-Regular;Yu Gothic"/>
          <w:color w:val="000000"/>
        </w:rPr>
        <w:t>Monografie Whistleblowing a (nejen) transpoz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legislativa</w:t>
      </w:r>
    </w:p>
    <w:p>
      <w:pPr>
        <w:pStyle w:val="Normal"/>
        <w:autoSpaceDE w:val="false"/>
        <w:rPr/>
      </w:pPr>
      <w:r>
        <w:rPr>
          <w:rFonts w:eastAsia="LMSans10-Regular;Yu Gothic" w:cs="LMSans10-Regular;Yu Gothic" w:ascii="LMSans10-Regular;Yu Gothic" w:hAnsi="LMSans10-Regular;Yu Gothic"/>
          <w:color w:val="000000"/>
        </w:rPr>
        <w:t>Monografie Za novelou,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 novelo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vatel,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nec a za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ani v ekonomicky sl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e dob</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Pracovni pravo ve viru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p>
    <w:p>
      <w:pPr>
        <w:pStyle w:val="Normal"/>
        <w:autoSpaceDE w:val="false"/>
        <w:rPr/>
      </w:pPr>
      <w:r>
        <w:rPr>
          <w:rFonts w:eastAsia="LMSans10-Regular;Yu Gothic" w:cs="LMSans10-Regular;Yu Gothic" w:ascii="LMSans10-Regular;Yu Gothic" w:hAnsi="LMSans10-Regular;Yu Gothic"/>
          <w:color w:val="000000"/>
        </w:rPr>
        <w:t>Sla</w:t>
      </w:r>
      <w:r>
        <w:rPr>
          <w:rFonts w:eastAsia="LMSans10-Regular;Yu Gothic" w:cs="LMSans10-Regular;Yu Gothic" w:ascii="LMSans10-Regular;Yu Gothic" w:hAnsi="LMSans10-Regular;Yu Gothic"/>
          <w:color w:val="000000"/>
        </w:rPr>
        <w:t>ď</w:t>
      </w:r>
      <w:r>
        <w:rPr>
          <w:rFonts w:eastAsia="LMSans10-Regular;Yu Gothic" w:cs="LMSans10-Regular;Yu Gothic" w:ascii="LMSans10-Regular;Yu Gothic" w:hAnsi="LMSans10-Regular;Yu Gothic"/>
          <w:color w:val="000000"/>
        </w:rPr>
        <w:t xml:space="preserve">ovani soukromeho a pracovniho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a</w:t>
      </w:r>
    </w:p>
    <w:p>
      <w:pPr>
        <w:pStyle w:val="Normal"/>
        <w:autoSpaceDE w:val="false"/>
        <w:rPr/>
      </w:pPr>
      <w:r>
        <w:rPr>
          <w:rFonts w:eastAsia="LMSans10-Regular;Yu Gothic" w:cs="LMSans10-Regular;Yu Gothic" w:ascii="LMSans10-Regular;Yu Gothic" w:hAnsi="LMSans10-Regular;Yu Gothic"/>
          <w:color w:val="000000"/>
        </w:rPr>
        <w:t>Srovnavaci analyza pravniho postaveni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ni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individualnich pracov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pravnich vztah</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 pravnich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adech Anglie a Walesu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republik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Unijni pravni nastroje na ochranu oznamovatel</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Pracovni pravo</w:t>
      </w:r>
    </w:p>
    <w:p>
      <w:pPr>
        <w:pStyle w:val="Normal"/>
        <w:autoSpaceDE w:val="false"/>
        <w:rPr/>
      </w:pPr>
      <w:r>
        <w:rPr>
          <w:rFonts w:eastAsia="LMSans10-Regular;Yu Gothic" w:cs="LMSans10-Regular;Yu Gothic" w:ascii="LMSans10-Regular;Yu Gothic" w:hAnsi="LMSans10-Regular;Yu Gothic"/>
          <w:color w:val="000000"/>
        </w:rPr>
        <w:t>Spravni pravo - obecn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y</w:t>
      </w:r>
    </w:p>
    <w:p>
      <w:pPr>
        <w:pStyle w:val="Normal"/>
        <w:autoSpaceDE w:val="false"/>
        <w:rPr/>
      </w:pPr>
      <w:r>
        <w:rPr>
          <w:rFonts w:eastAsia="LMSans10-Regular;Yu Gothic" w:cs="LMSans10-Regular;Yu Gothic" w:ascii="LMSans10-Regular;Yu Gothic" w:hAnsi="LMSans10-Regular;Yu Gothic"/>
          <w:color w:val="000000"/>
        </w:rPr>
        <w:t>ASPI Navigator - Svobodn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stup k informacim (podle zako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06/1999 Sb.)</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06/1999 Sb. Zakon o svobodnem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stupu k informacim</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150/2002 Sb. -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sprav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150/2002 Sb. Soud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sprav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59/2006 Sb. Zakon o 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tu zaj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84/2006 Sb. Zakon o od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i nebo omezeni vlastnickeho prava k pozemku nebo ke stavb</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zakon o vyvlas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219/2000 Sb. Zakon o majetk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republiky a jejim vystupovani v pravnich vztaz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0/2016 Sb. Zakon o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nosti za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stupky a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nich (nakladatelstvi Lege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0/2016 Sb. Zakon o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nosti za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stupky a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nich (nakladatelstvi Wolters Kluwer)</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0/2016 Sb. Zakon o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nosti za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stupky a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nich.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1/2016 Sb. Zakon o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stup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4/2019 Sb. Zakon o znalcich, znaleckych kancel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ch a znaleckych ustave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4/2019 Sb. Zakon o znalcich, znaleckych kancel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ch a znaleckych ustave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54/2019 Sb. Zakon o soudnich tlum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ich a soudni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kladatel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12/2005 Sb.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utajovanych informaci a o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ni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ilos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500/2004 Sb. Sprav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500/2004 Sb. Sprav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59/2006 Sb. - Zakon o 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tu zajm</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66/1993 Sb. - Zakon o Nejvy</w:t>
      </w:r>
      <w:r>
        <w:rPr>
          <w:rFonts w:eastAsia="LMSans10-Regular;Yu Gothic" w:cs="LMSans10-Regular;Yu Gothic" w:ascii="LMSans10-Regular;Yu Gothic" w:hAnsi="LMSans10-Regular;Yu Gothic"/>
          <w:color w:val="000000"/>
        </w:rPr>
        <w:t>šš</w:t>
      </w:r>
      <w:r>
        <w:rPr>
          <w:rFonts w:eastAsia="LMSans10-Regular;Yu Gothic" w:cs="LMSans10-Regular;Yu Gothic" w:ascii="LMSans10-Regular;Yu Gothic" w:hAnsi="LMSans10-Regular;Yu Gothic"/>
          <w:color w:val="000000"/>
        </w:rPr>
        <w:t>im kontrolnim 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34/2014 Sb. - Zakon o statni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255/2012 Sb. - Kontrol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2 vydani -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a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500/2004 Sb.- Sprav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634/2004 Sb. - Zakon o spravnich poplatcich</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2</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82/1998 Sb. - Zakon o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dnosti za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du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vykonu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moc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m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455, 570/1991 Sb.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278/2008 Sb. -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 xml:space="preserve">ivnostensky zakon a Zakon o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nostenskych 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ech,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w:t>
      </w:r>
    </w:p>
    <w:p>
      <w:pPr>
        <w:pStyle w:val="Normal"/>
        <w:autoSpaceDE w:val="false"/>
        <w:rPr/>
      </w:pPr>
      <w:r>
        <w:rPr>
          <w:rFonts w:eastAsia="LMSans10-Regular;Yu Gothic" w:cs="LMSans10-Regular;Yu Gothic" w:ascii="LMSans10-Regular;Yu Gothic" w:hAnsi="LMSans10-Regular;Yu Gothic"/>
          <w:color w:val="000000"/>
        </w:rPr>
        <w:t xml:space="preserve">obsahovych naplnich jednotlivych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nosti</w:t>
      </w:r>
    </w:p>
    <w:p>
      <w:pPr>
        <w:pStyle w:val="Normal"/>
        <w:autoSpaceDE w:val="false"/>
        <w:rPr/>
      </w:pPr>
      <w:r>
        <w:rPr>
          <w:rFonts w:eastAsia="LMSans10-Regular;Yu Gothic" w:cs="LMSans10-Regular;Yu Gothic" w:ascii="LMSans10-Regular;Yu Gothic" w:hAnsi="LMSans10-Regular;Yu Gothic"/>
          <w:color w:val="000000"/>
        </w:rPr>
        <w:t xml:space="preserve">MERITUM - Sprav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2016</w:t>
      </w:r>
    </w:p>
    <w:p>
      <w:pPr>
        <w:pStyle w:val="Normal"/>
        <w:autoSpaceDE w:val="false"/>
        <w:rPr/>
      </w:pPr>
      <w:r>
        <w:rPr>
          <w:rFonts w:eastAsia="LMSans10-Regular;Yu Gothic" w:cs="LMSans10-Regular;Yu Gothic" w:ascii="LMSans10-Regular;Yu Gothic" w:hAnsi="LMSans10-Regular;Yu Gothic"/>
          <w:color w:val="000000"/>
        </w:rPr>
        <w:t>Monografie Dokazovani v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stupkove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Majetek statu v teorii a praxi</w:t>
      </w:r>
    </w:p>
    <w:p>
      <w:pPr>
        <w:pStyle w:val="Normal"/>
        <w:autoSpaceDE w:val="false"/>
        <w:rPr/>
      </w:pPr>
      <w:r>
        <w:rPr>
          <w:rFonts w:eastAsia="LMSans10-Regular;Yu Gothic" w:cs="LMSans10-Regular;Yu Gothic" w:ascii="LMSans10-Regular;Yu Gothic" w:hAnsi="LMSans10-Regular;Yu Gothic"/>
          <w:color w:val="000000"/>
        </w:rPr>
        <w:t>Monografie Mimo</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ne opravne a dozor</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dky ve spravni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Spravni soudnictvi</w:t>
      </w:r>
    </w:p>
    <w:p>
      <w:pPr>
        <w:pStyle w:val="Normal"/>
        <w:autoSpaceDE w:val="false"/>
        <w:rPr/>
      </w:pPr>
      <w:r>
        <w:rPr>
          <w:rFonts w:eastAsia="LMSans10-Regular;Yu Gothic" w:cs="LMSans10-Regular;Yu Gothic" w:ascii="LMSans10-Regular;Yu Gothic" w:hAnsi="LMSans10-Regular;Yu Gothic"/>
          <w:color w:val="000000"/>
        </w:rPr>
        <w:t>Monografie Spravni uv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i a jeh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zkum</w:t>
      </w:r>
    </w:p>
    <w:p>
      <w:pPr>
        <w:pStyle w:val="Normal"/>
        <w:autoSpaceDE w:val="false"/>
        <w:rPr/>
      </w:pPr>
      <w:r>
        <w:rPr>
          <w:rFonts w:eastAsia="LMSans10-Regular;Yu Gothic" w:cs="LMSans10-Regular;Yu Gothic" w:ascii="LMSans10-Regular;Yu Gothic" w:hAnsi="LMSans10-Regular;Yu Gothic"/>
          <w:color w:val="000000"/>
        </w:rPr>
        <w:t>Monografie Spravni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a, Teori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spravy</w:t>
      </w:r>
    </w:p>
    <w:p>
      <w:pPr>
        <w:pStyle w:val="Normal"/>
        <w:autoSpaceDE w:val="false"/>
        <w:rPr/>
      </w:pPr>
      <w:r>
        <w:rPr>
          <w:rFonts w:eastAsia="LMSans10-Regular;Yu Gothic" w:cs="LMSans10-Regular;Yu Gothic" w:ascii="LMSans10-Regular;Yu Gothic" w:hAnsi="LMSans10-Regular;Yu Gothic"/>
          <w:color w:val="000000"/>
        </w:rPr>
        <w:t>Monografi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ani a jeh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w:t>
      </w:r>
    </w:p>
    <w:p>
      <w:pPr>
        <w:pStyle w:val="Normal"/>
        <w:autoSpaceDE w:val="false"/>
        <w:rPr/>
      </w:pPr>
      <w:r>
        <w:rPr>
          <w:rFonts w:eastAsia="LMSans10-Regular;Yu Gothic" w:cs="LMSans10-Regular;Yu Gothic" w:ascii="LMSans10-Regular;Yu Gothic" w:hAnsi="LMSans10-Regular;Yu Gothic"/>
          <w:color w:val="000000"/>
        </w:rPr>
        <w:t>Vzory podani a u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podle spravniho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u s vys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livkami, 2. vydani</w:t>
      </w:r>
    </w:p>
    <w:p>
      <w:pPr>
        <w:pStyle w:val="Normal"/>
        <w:autoSpaceDE w:val="false"/>
        <w:rPr/>
      </w:pPr>
      <w:r>
        <w:rPr>
          <w:rFonts w:eastAsia="LMSans10-Regular;Yu Gothic" w:cs="LMSans10-Regular;Yu Gothic" w:ascii="LMSans10-Regular;Yu Gothic" w:hAnsi="LMSans10-Regular;Yu Gothic"/>
          <w:color w:val="000000"/>
        </w:rPr>
        <w:t>Vzory smluv a poda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stupkove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Spravni pravo</w:t>
      </w:r>
    </w:p>
    <w:p>
      <w:pPr>
        <w:pStyle w:val="Normal"/>
        <w:autoSpaceDE w:val="false"/>
        <w:rPr/>
      </w:pPr>
      <w:r>
        <w:rPr>
          <w:rFonts w:eastAsia="LMSans10-Regular;Yu Gothic" w:cs="LMSans10-Regular;Yu Gothic" w:ascii="LMSans10-Regular;Yu Gothic" w:hAnsi="LMSans10-Regular;Yu Gothic"/>
          <w:color w:val="000000"/>
        </w:rPr>
        <w:t xml:space="preserve">Vzory smluv a podani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nostenske pravo</w:t>
      </w:r>
    </w:p>
    <w:p>
      <w:pPr>
        <w:pStyle w:val="Normal"/>
        <w:autoSpaceDE w:val="false"/>
        <w:rPr/>
      </w:pPr>
      <w:r>
        <w:rPr>
          <w:rFonts w:eastAsia="LMSans10-Regular;Yu Gothic" w:cs="LMSans10-Regular;Yu Gothic" w:ascii="LMSans10-Regular;Yu Gothic" w:hAnsi="LMSans10-Regular;Yu Gothic"/>
          <w:color w:val="000000"/>
        </w:rPr>
        <w:t>Spravni pravo samosprava a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Codex Iuris Canonici, Codes Canonum Ecclesiarum Orientalium</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25/1999 Sb. - Zakon o azylu (2 vydani -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a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0/1997 Sb. Zakon o potravinach a tabakovych vyrobcich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dopl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souvisejicich zakon</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5/2001 Sb. Zakon o podpo</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 sportu.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28/2000 Sb. Zakon o obcich.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3/1997 Sb. - Zakon o pozemnich komunika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62/2003 Sb. Zakon o podminkach provozovani zoologickych zahrad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zakon o</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zoologickych zahrad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66/1999 Sb. Zakon o veterinarni 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souvisejicich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eterinarni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46/1992 Sb. Zakon na ochranu zvi</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t proti tyra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6/2000 Sb. Zakon o Statnim ze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skem inter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m fond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57/2001 Sb. Knihovni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9/2000 Sb. Zakon o po</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ovni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29/1999 Sb. Zakon o cestovnich dokladech.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41/2005 Sb. Zakon 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vyzkumnych institu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49/1999 Sb. Zakon 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m ochranci prav</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5/2021 Sb. Zakon o Sbirce pravni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uzemnich samospravnych cel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spravnich 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59/1992 Sb. - Zakon o ze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m</w:t>
      </w:r>
      <w:r>
        <w:rPr>
          <w:rFonts w:eastAsia="LMSans10-Regular;Yu Gothic" w:cs="LMSans10-Regular;Yu Gothic" w:ascii="LMSans10-Regular;Yu Gothic" w:hAnsi="LMSans10-Regular;Yu Gothic"/>
          <w:color w:val="000000"/>
        </w:rPr>
        <w:t>ěř</w:t>
      </w:r>
      <w:r>
        <w:rPr>
          <w:rFonts w:eastAsia="LMSans10-Regular;Yu Gothic" w:cs="LMSans10-Regular;Yu Gothic" w:ascii="LMSans10-Regular;Yu Gothic" w:hAnsi="LMSans10-Regular;Yu Gothic"/>
          <w:color w:val="000000"/>
        </w:rPr>
        <w:t>ickych a katastralnich organe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9/2020 Sb. Zakon o realitnim z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kova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9/2020 Sb. Zakon o realitnim z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kova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9/2020 Sb. Zakon o realitnim z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kovani.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95/2009 Sb. Zakon o vyznamne t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ni sile a nekalych obch. praktika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91/2001 Sb. Zakon o volbach do zastupitelstev obci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zakon</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84/1990 Sb. Zakon o pravu shroma</w:t>
      </w:r>
      <w:r>
        <w:rPr>
          <w:rFonts w:eastAsia="LMSans10-Regular;Yu Gothic" w:cs="LMSans10-Regular;Yu Gothic" w:ascii="LMSans10-Regular;Yu Gothic" w:hAnsi="LMSans10-Regular;Yu Gothic"/>
          <w:color w:val="000000"/>
        </w:rPr>
        <w:t>žď</w:t>
      </w:r>
      <w:r>
        <w:rPr>
          <w:rFonts w:eastAsia="LMSans10-Regular;Yu Gothic" w:cs="LMSans10-Regular;Yu Gothic" w:ascii="LMSans10-Regular;Yu Gothic" w:hAnsi="LMSans10-Regular;Yu Gothic"/>
          <w:color w:val="000000"/>
        </w:rPr>
        <w:t>ovacim</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84/1990 Sb. Zakon o pravu shroma</w:t>
      </w:r>
      <w:r>
        <w:rPr>
          <w:rFonts w:eastAsia="LMSans10-Regular;Yu Gothic" w:cs="LMSans10-Regular;Yu Gothic" w:ascii="LMSans10-Regular;Yu Gothic" w:hAnsi="LMSans10-Regular;Yu Gothic"/>
          <w:color w:val="000000"/>
        </w:rPr>
        <w:t>žď</w:t>
      </w:r>
      <w:r>
        <w:rPr>
          <w:rFonts w:eastAsia="LMSans10-Regular;Yu Gothic" w:cs="LMSans10-Regular;Yu Gothic" w:ascii="LMSans10-Regular;Yu Gothic" w:hAnsi="LMSans10-Regular;Yu Gothic"/>
          <w:color w:val="000000"/>
        </w:rPr>
        <w:t>ovacim. Prakticky komenta</w:t>
      </w:r>
      <w:r>
        <w:rPr>
          <w:rFonts w:eastAsia="LMSans10-Regular;Yu Gothic" w:cs="LMSans10-Regular;Yu Gothic" w:ascii="LMSans10-Regular;Yu Gothic" w:hAnsi="LMSans10-Regular;Yu Gothic"/>
          <w:color w:val="000000"/>
        </w:rPr>
        <w:t>ř</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3</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85/1990 Sb. Zakon o pravu pet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m</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08/2006 Sb. - Zakon o socialni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8/2000 Sb. - Zakon o ob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9/2000 Sb. - Zakon o kraj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31/2000 Sb. - Zakon o hlavnim 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raz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54/2000 Sb. Pleme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y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64/2001 Sb.- Laze</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sky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94/2010 Sb.- Zakon 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v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pr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cestuji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00/1994 Sb. - Zakon o ze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m</w:t>
      </w:r>
      <w:r>
        <w:rPr>
          <w:rFonts w:eastAsia="LMSans10-Regular;Yu Gothic" w:cs="LMSans10-Regular;Yu Gothic" w:ascii="LMSans10-Regular;Yu Gothic" w:hAnsi="LMSans10-Regular;Yu Gothic"/>
          <w:color w:val="000000"/>
        </w:rPr>
        <w:t>ěř</w:t>
      </w:r>
      <w:r>
        <w:rPr>
          <w:rFonts w:eastAsia="LMSans10-Regular;Yu Gothic" w:cs="LMSans10-Regular;Yu Gothic" w:ascii="LMSans10-Regular;Yu Gothic" w:hAnsi="LMSans10-Regular;Yu Gothic"/>
          <w:color w:val="000000"/>
        </w:rPr>
        <w:t>ic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2/2004 Sb. - Zakon o mistnim referend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40/2000 Sb. - Krizovy zakon</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50/2000 Sb. - Zakon o rozp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tovych pravidlech uzemnich rozp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74/2001 Sb.- Zakon o vodovodech a kanaliza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2002 Sb. - Zakon o cirkvich a nab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skych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e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12/2002 Sb. - Zakon o 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nicich uzemnich samospravnych celk</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21/2004 Sb.- Zakon o vinohradnictvi a vi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28/2012 Sb. - Zakon o majetkovem vyrovnani s cirkvemi a nab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skymi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m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49/2001 Sb. - Zakon o myslivos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03/2012 Sb. - Zakon o statnim pozemkovem 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53/1991 Sb. - Zakon o obecni polici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65/1990 Sb. - Zakon o mistnich poplat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99/2004Sb.- Zakon o ryb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m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256/2001 Sb.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2/2004 Sb.- Zakon o poh</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bnictvi, Zakon o va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ych hrobe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m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83,84 a 85/1990 Sb.- Zakony o pravu shroma</w:t>
      </w:r>
      <w:r>
        <w:rPr>
          <w:rFonts w:eastAsia="LMSans10-Regular;Yu Gothic" w:cs="LMSans10-Regular;Yu Gothic" w:ascii="LMSans10-Regular;Yu Gothic" w:hAnsi="LMSans10-Regular;Yu Gothic"/>
          <w:color w:val="000000"/>
        </w:rPr>
        <w:t>žď</w:t>
      </w:r>
      <w:r>
        <w:rPr>
          <w:rFonts w:eastAsia="LMSans10-Regular;Yu Gothic" w:cs="LMSans10-Regular;Yu Gothic" w:ascii="LMSans10-Regular;Yu Gothic" w:hAnsi="LMSans10-Regular;Yu Gothic"/>
          <w:color w:val="000000"/>
        </w:rPr>
        <w:t>ovacim a pet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m,o sdr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ovani ob</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n</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Monografie Aplikace pravidel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e sout</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e a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podpory ve sportu</w:t>
      </w:r>
    </w:p>
    <w:p>
      <w:pPr>
        <w:pStyle w:val="Normal"/>
        <w:autoSpaceDE w:val="false"/>
        <w:rPr/>
      </w:pPr>
      <w:r>
        <w:rPr>
          <w:rFonts w:eastAsia="LMSans10-Regular;Yu Gothic" w:cs="LMSans10-Regular;Yu Gothic" w:ascii="LMSans10-Regular;Yu Gothic" w:hAnsi="LMSans10-Regular;Yu Gothic"/>
          <w:color w:val="000000"/>
        </w:rPr>
        <w:t xml:space="preserve">Monografie Dobre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ni podminky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ych zvi</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t v pravu Evropske unie</w:t>
      </w:r>
    </w:p>
    <w:p>
      <w:pPr>
        <w:pStyle w:val="Normal"/>
        <w:autoSpaceDE w:val="false"/>
        <w:rPr/>
      </w:pPr>
      <w:r>
        <w:rPr>
          <w:rFonts w:eastAsia="LMSans10-Regular;Yu Gothic" w:cs="LMSans10-Regular;Yu Gothic" w:ascii="LMSans10-Regular;Yu Gothic" w:hAnsi="LMSans10-Regular;Yu Gothic"/>
          <w:color w:val="000000"/>
        </w:rPr>
        <w:t>Monografie Obec a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loby" na uzemni plany</w:t>
      </w:r>
    </w:p>
    <w:p>
      <w:pPr>
        <w:pStyle w:val="Normal"/>
        <w:autoSpaceDE w:val="false"/>
        <w:rPr/>
      </w:pPr>
      <w:r>
        <w:rPr>
          <w:rFonts w:eastAsia="LMSans10-Regular;Yu Gothic" w:cs="LMSans10-Regular;Yu Gothic" w:ascii="LMSans10-Regular;Yu Gothic" w:hAnsi="LMSans10-Regular;Yu Gothic"/>
          <w:color w:val="000000"/>
        </w:rPr>
        <w:t>Monografie Obec a investor nad uzemnim planem -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y regulace, nahrady za zam</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e investice a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a infrastruktura</w:t>
      </w:r>
    </w:p>
    <w:p>
      <w:pPr>
        <w:pStyle w:val="Normal"/>
        <w:autoSpaceDE w:val="false"/>
        <w:rPr/>
      </w:pPr>
      <w:r>
        <w:rPr>
          <w:rFonts w:eastAsia="LMSans10-Regular;Yu Gothic" w:cs="LMSans10-Regular;Yu Gothic" w:ascii="LMSans10-Regular;Yu Gothic" w:hAnsi="LMSans10-Regular;Yu Gothic"/>
          <w:color w:val="000000"/>
        </w:rPr>
        <w:t>Monografie Pravni aspekty hazardnich her</w:t>
      </w:r>
    </w:p>
    <w:p>
      <w:pPr>
        <w:pStyle w:val="Normal"/>
        <w:autoSpaceDE w:val="false"/>
        <w:rPr/>
      </w:pPr>
      <w:r>
        <w:rPr>
          <w:rFonts w:eastAsia="LMSans10-Regular;Yu Gothic" w:cs="LMSans10-Regular;Yu Gothic" w:ascii="LMSans10-Regular;Yu Gothic" w:hAnsi="LMSans10-Regular;Yu Gothic"/>
          <w:color w:val="000000"/>
        </w:rPr>
        <w:t>Monografie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majetkopravnimi problemy obci s dopadem do katastru nemovitosti se vzory a ukazkami</w:t>
      </w:r>
    </w:p>
    <w:p>
      <w:pPr>
        <w:pStyle w:val="Normal"/>
        <w:autoSpaceDE w:val="false"/>
        <w:rPr/>
      </w:pPr>
      <w:r>
        <w:rPr>
          <w:rFonts w:eastAsia="LMSans10-Regular;Yu Gothic" w:cs="LMSans10-Regular;Yu Gothic" w:ascii="LMSans10-Regular;Yu Gothic" w:hAnsi="LMSans10-Regular;Yu Gothic"/>
          <w:color w:val="000000"/>
        </w:rPr>
        <w:t>Monografie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testovymi otazkami ke zko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ce odborne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sobilosti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datele o zbrojni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kaz</w:t>
      </w:r>
    </w:p>
    <w:p>
      <w:pPr>
        <w:pStyle w:val="Normal"/>
        <w:autoSpaceDE w:val="false"/>
        <w:rPr/>
      </w:pPr>
      <w:r>
        <w:rPr>
          <w:rFonts w:eastAsia="LMSans10-Regular;Yu Gothic" w:cs="LMSans10-Regular;Yu Gothic" w:ascii="LMSans10-Regular;Yu Gothic" w:hAnsi="LMSans10-Regular;Yu Gothic"/>
          <w:color w:val="000000"/>
        </w:rPr>
        <w:t>Monografie Usp</w:t>
      </w:r>
      <w:r>
        <w:rPr>
          <w:rFonts w:eastAsia="LMSans10-Regular;Yu Gothic" w:cs="LMSans10-Regular;Yu Gothic" w:ascii="LMSans10-Regular;Yu Gothic" w:hAnsi="LMSans10-Regular;Yu Gothic"/>
          <w:color w:val="000000"/>
        </w:rPr>
        <w:t>ěš</w:t>
      </w:r>
      <w:r>
        <w:rPr>
          <w:rFonts w:eastAsia="LMSans10-Regular;Yu Gothic" w:cs="LMSans10-Regular;Yu Gothic" w:ascii="LMSans10-Regular;Yu Gothic" w:hAnsi="LMSans10-Regular;Yu Gothic"/>
          <w:color w:val="000000"/>
        </w:rPr>
        <w:t>nost integr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h progra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 obcich se social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ylo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ymi lokalitami</w:t>
      </w:r>
    </w:p>
    <w:p>
      <w:pPr>
        <w:pStyle w:val="Normal"/>
        <w:autoSpaceDE w:val="false"/>
        <w:rPr/>
      </w:pPr>
      <w:r>
        <w:rPr>
          <w:rFonts w:eastAsia="LMSans10-Regular;Yu Gothic" w:cs="LMSans10-Regular;Yu Gothic" w:ascii="LMSans10-Regular;Yu Gothic" w:hAnsi="LMSans10-Regular;Yu Gothic"/>
          <w:color w:val="000000"/>
        </w:rPr>
        <w:t>Monografi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opravni smlouvy v 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nosti obc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Samosprav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Stavebnictvi</w:t>
      </w:r>
    </w:p>
    <w:p>
      <w:pPr>
        <w:pStyle w:val="Normal"/>
        <w:autoSpaceDE w:val="false"/>
        <w:rPr/>
      </w:pPr>
      <w:r>
        <w:rPr>
          <w:rFonts w:eastAsia="LMSans10-Regular;Yu Gothic" w:cs="LMSans10-Regular;Yu Gothic" w:ascii="LMSans10-Regular;Yu Gothic" w:hAnsi="LMSans10-Regular;Yu Gothic"/>
          <w:color w:val="000000"/>
        </w:rPr>
        <w:t>Zakon o vykonu povolani autorizovanych architekt</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o vykonu povolani autorizovanych in</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y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techni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ych ve vystavb</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w:t>
      </w:r>
    </w:p>
    <w:p>
      <w:pPr>
        <w:pStyle w:val="Normal"/>
        <w:autoSpaceDE w:val="false"/>
        <w:rPr/>
      </w:pPr>
      <w:r>
        <w:rPr>
          <w:rFonts w:eastAsia="LMSans10-Regular;Yu Gothic" w:cs="LMSans10-Regular;Yu Gothic" w:ascii="LMSans10-Regular;Yu Gothic" w:hAnsi="LMSans10-Regular;Yu Gothic"/>
          <w:color w:val="000000"/>
        </w:rPr>
        <w:t>ASPI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Stavebni pravo</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183/2006 Sb. Zakon o uzemnim planovani a stavebni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u (stavebni zakon).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97/2022 Sb. Zakon o zv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tnich postupech v oblasti uzemniho planovani a stavebniho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0/1987 Sb. Zakon o statni pamatkove 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 Prakticky komenta</w:t>
      </w:r>
      <w:r>
        <w:rPr>
          <w:rFonts w:eastAsia="LMSans10-Regular;Yu Gothic" w:cs="LMSans10-Regular;Yu Gothic" w:ascii="LMSans10-Regular;Yu Gothic" w:hAnsi="LMSans10-Regular;Yu Gothic"/>
          <w:color w:val="000000"/>
        </w:rPr>
        <w:t>ř</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4</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3/2021 Sb. Stavebni zakon -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60/1992 Sb. Zakon o vykonu povolani autorizovanych architekt</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o vykonu povolani autorizovanych in</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yr</w:t>
      </w:r>
      <w:r>
        <w:rPr>
          <w:rFonts w:eastAsia="LMSans10-Regular;Yu Gothic" w:cs="LMSans10-Regular;Yu Gothic" w:ascii="LMSans10-Regular;Yu Gothic" w:hAnsi="LMSans10-Regular;Yu Gothic"/>
          <w:color w:val="000000"/>
        </w:rPr>
        <w:t>ů</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a techni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ych ve vystavb</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16/2009 Sb. Zakon o liniovych stavbach.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83/2006 Sb. - Stavebni zakon (2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 Wolters Kluwer a Leges)</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0/1987 Sb.- Zakon o statni pamatkove 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60/1992 Sb. - Zakon o vykonu povolani autorizovanych architekt</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in</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y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 techni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ych ve vystavb</w:t>
      </w:r>
      <w:r>
        <w:rPr>
          <w:rFonts w:eastAsia="LMSans10-Regular;Yu Gothic" w:cs="LMSans10-Regular;Yu Gothic" w:ascii="LMSans10-Regular;Yu Gothic" w:hAnsi="LMSans10-Regular;Yu Gothic"/>
          <w:color w:val="000000"/>
        </w:rPr>
        <w:t>ě</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Stavebni smluvni pravo</w:t>
      </w:r>
    </w:p>
    <w:p>
      <w:pPr>
        <w:pStyle w:val="Normal"/>
        <w:autoSpaceDE w:val="false"/>
        <w:rPr/>
      </w:pPr>
      <w:r>
        <w:rPr>
          <w:rFonts w:eastAsia="LMSans10-Regular;Yu Gothic" w:cs="LMSans10-Regular;Yu Gothic" w:ascii="LMSans10-Regular;Yu Gothic" w:hAnsi="LMSans10-Regular;Yu Gothic"/>
          <w:color w:val="000000"/>
        </w:rPr>
        <w:t>Monografie Pravni aspekty environmental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ud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elne vystavby</w:t>
      </w:r>
    </w:p>
    <w:p>
      <w:pPr>
        <w:pStyle w:val="Normal"/>
        <w:autoSpaceDE w:val="false"/>
        <w:rPr/>
      </w:pPr>
      <w:r>
        <w:rPr>
          <w:rFonts w:eastAsia="LMSans10-Regular;Yu Gothic" w:cs="LMSans10-Regular;Yu Gothic" w:ascii="LMSans10-Regular;Yu Gothic" w:hAnsi="LMSans10-Regular;Yu Gothic"/>
          <w:color w:val="000000"/>
        </w:rPr>
        <w:t>Monografie Slovnik pojm</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IFRS, 3. vydani</w:t>
      </w:r>
    </w:p>
    <w:p>
      <w:pPr>
        <w:pStyle w:val="Normal"/>
        <w:autoSpaceDE w:val="false"/>
        <w:rPr/>
      </w:pPr>
      <w:r>
        <w:rPr>
          <w:rFonts w:eastAsia="LMSans10-Regular;Yu Gothic" w:cs="LMSans10-Regular;Yu Gothic" w:ascii="LMSans10-Regular;Yu Gothic" w:hAnsi="LMSans10-Regular;Yu Gothic"/>
          <w:color w:val="000000"/>
        </w:rPr>
        <w:t xml:space="preserve">Porovnani ustanoveni zakona - Stavebni zakon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283/2021 Sb. a Stavebni zakon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83/2006 Sb.</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bnice Smluvni vztahy vystavbovych projekt</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Vzory smluv a podani Pamatkova 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w:t>
      </w:r>
    </w:p>
    <w:p>
      <w:pPr>
        <w:pStyle w:val="Normal"/>
        <w:autoSpaceDE w:val="false"/>
        <w:rPr/>
      </w:pPr>
      <w:r>
        <w:rPr>
          <w:rFonts w:eastAsia="LMSans10-Regular;Yu Gothic" w:cs="LMSans10-Regular;Yu Gothic" w:ascii="LMSans10-Regular;Yu Gothic" w:hAnsi="LMSans10-Regular;Yu Gothic"/>
          <w:color w:val="000000"/>
        </w:rPr>
        <w:t xml:space="preserve">Vzory smluv a podani Staveb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pPr>
      <w:r>
        <w:rPr>
          <w:rFonts w:eastAsia="LMSans10-Regular;Yu Gothic" w:cs="LMSans10-Regular;Yu Gothic" w:ascii="LMSans10-Regular;Yu Gothic" w:hAnsi="LMSans10-Regular;Yu Gothic"/>
          <w:color w:val="000000"/>
        </w:rPr>
        <w:t>Stavovsk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y pro advokaty a soudc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usnese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dstavenstv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K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997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tniku. Usneseni, kterym se stanovi pravidla profesionalni etiky a pravidl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sout</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e advokat</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77/1996 Sb. - O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advokata, Advokatni tarif</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1/2008 Sb. - Zakon o vy</w:t>
      </w:r>
      <w:r>
        <w:rPr>
          <w:rFonts w:eastAsia="LMSans10-Regular;Yu Gothic" w:cs="LMSans10-Regular;Yu Gothic" w:ascii="LMSans10-Regular;Yu Gothic" w:hAnsi="LMSans10-Regular;Yu Gothic"/>
          <w:color w:val="000000"/>
        </w:rPr>
        <w:t>šš</w:t>
      </w:r>
      <w:r>
        <w:rPr>
          <w:rFonts w:eastAsia="LMSans10-Regular;Yu Gothic" w:cs="LMSans10-Regular;Yu Gothic" w:ascii="LMSans10-Regular;Yu Gothic" w:hAnsi="LMSans10-Regular;Yu Gothic"/>
          <w:color w:val="000000"/>
        </w:rPr>
        <w:t>ich soudnich 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nicich a vy</w:t>
      </w:r>
      <w:r>
        <w:rPr>
          <w:rFonts w:eastAsia="LMSans10-Regular;Yu Gothic" w:cs="LMSans10-Regular;Yu Gothic" w:ascii="LMSans10-Regular;Yu Gothic" w:hAnsi="LMSans10-Regular;Yu Gothic"/>
          <w:color w:val="000000"/>
        </w:rPr>
        <w:t>šš</w:t>
      </w:r>
      <w:r>
        <w:rPr>
          <w:rFonts w:eastAsia="LMSans10-Regular;Yu Gothic" w:cs="LMSans10-Regular;Yu Gothic" w:ascii="LMSans10-Regular;Yu Gothic" w:hAnsi="LMSans10-Regular;Yu Gothic"/>
          <w:color w:val="000000"/>
        </w:rPr>
        <w:t>ich 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nicich statniho zastupitels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6/2002 Sb. - Zakon o soudech a soud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85/1996 Sb. - Zakon o advokaci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Advokat a jeho klient</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Leges Stres a (syndrom) vyho</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 u soudc</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 xml:space="preserve">Monografie Online soudnictvi 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republice</w:t>
      </w:r>
    </w:p>
    <w:p>
      <w:pPr>
        <w:pStyle w:val="Normal"/>
        <w:autoSpaceDE w:val="false"/>
        <w:rPr/>
      </w:pPr>
      <w:r>
        <w:rPr>
          <w:rFonts w:eastAsia="LMSans10-Regular;Yu Gothic" w:cs="LMSans10-Regular;Yu Gothic" w:ascii="LMSans10-Regular;Yu Gothic" w:hAnsi="LMSans10-Regular;Yu Gothic"/>
          <w:color w:val="000000"/>
        </w:rPr>
        <w:t>Monografie Shrnut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upravujicich advokacii - Pravo prakticky</w:t>
      </w:r>
    </w:p>
    <w:p>
      <w:pPr>
        <w:pStyle w:val="Normal"/>
        <w:autoSpaceDE w:val="false"/>
        <w:rPr/>
      </w:pPr>
      <w:r>
        <w:rPr>
          <w:rFonts w:eastAsia="LMSans10-Regular;Yu Gothic" w:cs="LMSans10-Regular;Yu Gothic" w:ascii="LMSans10-Regular;Yu Gothic" w:hAnsi="LMSans10-Regular;Yu Gothic"/>
          <w:color w:val="000000"/>
        </w:rPr>
        <w:t>Monografie Soudcovska filozofie a jeji vliv na rozhodovani sou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e sl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ty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adech</w:t>
      </w:r>
    </w:p>
    <w:p>
      <w:pPr>
        <w:pStyle w:val="Normal"/>
        <w:autoSpaceDE w:val="false"/>
        <w:rPr/>
      </w:pPr>
      <w:r>
        <w:rPr>
          <w:rFonts w:eastAsia="LMSans10-Regular;Yu Gothic" w:cs="LMSans10-Regular;Yu Gothic" w:ascii="LMSans10-Regular;Yu Gothic" w:hAnsi="LMSans10-Regular;Yu Gothic"/>
          <w:color w:val="000000"/>
        </w:rPr>
        <w:t>Role nejvy</w:t>
      </w:r>
      <w:r>
        <w:rPr>
          <w:rFonts w:eastAsia="LMSans10-Regular;Yu Gothic" w:cs="LMSans10-Regular;Yu Gothic" w:ascii="LMSans10-Regular;Yu Gothic" w:hAnsi="LMSans10-Regular;Yu Gothic"/>
          <w:color w:val="000000"/>
        </w:rPr>
        <w:t>šš</w:t>
      </w:r>
      <w:r>
        <w:rPr>
          <w:rFonts w:eastAsia="LMSans10-Regular;Yu Gothic" w:cs="LMSans10-Regular;Yu Gothic" w:ascii="LMSans10-Regular;Yu Gothic" w:hAnsi="LMSans10-Regular;Yu Gothic"/>
          <w:color w:val="000000"/>
        </w:rPr>
        <w:t>ich sou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poskytovani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e pravni ochrany</w:t>
      </w:r>
    </w:p>
    <w:p>
      <w:pPr>
        <w:pStyle w:val="Normal"/>
        <w:autoSpaceDE w:val="false"/>
        <w:rPr/>
      </w:pP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stvi</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sopis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y - Special pro mat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ske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sopis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y - Special pro 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dni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sopis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koly - Special pro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ni dr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n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sopis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koly - Special pro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ni jideln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sopis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y - Special pro ZU</w:t>
      </w:r>
      <w:r>
        <w:rPr>
          <w:rFonts w:eastAsia="LMSans10-Regular;Yu Gothic" w:cs="LMSans10-Regular;Yu Gothic" w:ascii="LMSans10-Regular;Yu Gothic" w:hAnsi="LMSans10-Regular;Yu Gothic"/>
          <w:color w:val="000000"/>
        </w:rPr>
        <w:t>Š</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sopis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zeni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koly a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ni poradenstvi v praxi</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asopis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ni poradenstvi v praxi</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telsky 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s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k</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79/2006 Sb. Zakon o ov</w:t>
      </w:r>
      <w:r>
        <w:rPr>
          <w:rFonts w:eastAsia="LMSans10-Regular;Yu Gothic" w:cs="LMSans10-Regular;Yu Gothic" w:ascii="LMSans10-Regular;Yu Gothic" w:hAnsi="LMSans10-Regular;Yu Gothic"/>
          <w:color w:val="000000"/>
        </w:rPr>
        <w:t>ěř</w:t>
      </w:r>
      <w:r>
        <w:rPr>
          <w:rFonts w:eastAsia="LMSans10-Regular;Yu Gothic" w:cs="LMSans10-Regular;Yu Gothic" w:ascii="LMSans10-Regular;Yu Gothic" w:hAnsi="LMSans10-Regular;Yu Gothic"/>
          <w:color w:val="000000"/>
        </w:rPr>
        <w:t>ovani a uznavani vysled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dal</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ho vz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ava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09/2002 Sb. - Zakon o vykonu ustavni vychovy nebo ochranne 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47/2014 Sb. - Zakon o poskytovani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y 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 o di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ske skupin</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561/2004 Sb. -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lsky zakon</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5</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63/2004 Sb. - Zakon o pedagogickych pracovnicich</w:t>
      </w:r>
    </w:p>
    <w:p>
      <w:pPr>
        <w:pStyle w:val="Normal"/>
        <w:autoSpaceDE w:val="false"/>
        <w:rPr/>
      </w:pPr>
      <w:r>
        <w:rPr>
          <w:rFonts w:eastAsia="LMSans10-Regular;Yu Gothic" w:cs="LMSans10-Regular;Yu Gothic" w:ascii="LMSans10-Regular;Yu Gothic" w:hAnsi="LMSans10-Regular;Yu Gothic"/>
          <w:color w:val="000000"/>
        </w:rPr>
        <w:t>Monografie Usp</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h pro k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 xml:space="preserve">deho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aka</w:t>
      </w:r>
    </w:p>
    <w:p>
      <w:pPr>
        <w:pStyle w:val="Normal"/>
        <w:autoSpaceDE w:val="false"/>
        <w:rPr/>
      </w:pPr>
      <w:r>
        <w:rPr>
          <w:rFonts w:eastAsia="LMSans10-Regular;Yu Gothic" w:cs="LMSans10-Regular;Yu Gothic" w:ascii="LMSans10-Regular;Yu Gothic" w:hAnsi="LMSans10-Regular;Yu Gothic"/>
          <w:color w:val="000000"/>
        </w:rPr>
        <w:t>Monografie Zakladni vz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avani praktick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Trestni pravo</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Statni zastupitelstvi</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Trestni pravo</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etickemu kodex Nejvy</w:t>
      </w:r>
      <w:r>
        <w:rPr>
          <w:rFonts w:eastAsia="LMSans10-Regular;Yu Gothic" w:cs="LMSans10-Regular;Yu Gothic" w:ascii="LMSans10-Regular;Yu Gothic" w:hAnsi="LMSans10-Regular;Yu Gothic"/>
          <w:color w:val="000000"/>
        </w:rPr>
        <w:t>šš</w:t>
      </w:r>
      <w:r>
        <w:rPr>
          <w:rFonts w:eastAsia="LMSans10-Regular;Yu Gothic" w:cs="LMSans10-Regular;Yu Gothic" w:ascii="LMSans10-Regular;Yu Gothic" w:hAnsi="LMSans10-Regular;Yu Gothic"/>
          <w:color w:val="000000"/>
        </w:rPr>
        <w:t>iho statniho zastupitels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dpis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29/2008Sb. - Zakon o vykonu za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ovaci detenc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79/2003 Sb. Zakon o vykonu za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majetku a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ci v trestni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3/1993 Sb. Zakon o statnim zastupitelstv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04/2013 Sb. - Zakon o mezinarodni justi</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spolupraci ve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ech trestn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141/1961 Sb. - Trestn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67/1998 Sb. - Zakon o navykovych latk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69/1999 Sb. - Zakon o vykonu trestu od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i svobod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18/2003 Sb. - Zakon o soudnictvi ve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cech mlade</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53/2008 Sb. - Zakon o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ch proti legalizaci vyno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z trestn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 a financovani terorism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0/2009 Sb. - Trestni zakonik</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18/2011 Sb. - Zakon o trestni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dnosti pravnickych osob a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proti nim</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5/2013 Sb. - Zakon o ob</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tech trestnych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Monografie 20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a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statniho zastupce na okrese</w:t>
      </w:r>
    </w:p>
    <w:p>
      <w:pPr>
        <w:pStyle w:val="Normal"/>
        <w:autoSpaceDE w:val="false"/>
        <w:rPr/>
      </w:pPr>
      <w:r>
        <w:rPr>
          <w:rFonts w:eastAsia="LMSans10-Regular;Yu Gothic" w:cs="LMSans10-Regular;Yu Gothic" w:ascii="LMSans10-Regular;Yu Gothic" w:hAnsi="LMSans10-Regular;Yu Gothic"/>
          <w:color w:val="000000"/>
        </w:rPr>
        <w:t>Monografie Dokazovani v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ipravne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pPr>
      <w:r>
        <w:rPr>
          <w:rFonts w:eastAsia="LMSans10-Regular;Yu Gothic" w:cs="LMSans10-Regular;Yu Gothic" w:ascii="LMSans10-Regular;Yu Gothic" w:hAnsi="LMSans10-Regular;Yu Gothic"/>
          <w:color w:val="000000"/>
        </w:rPr>
        <w:t>Monografie Efektivni obhajoba</w:t>
      </w:r>
    </w:p>
    <w:p>
      <w:pPr>
        <w:pStyle w:val="Normal"/>
        <w:autoSpaceDE w:val="false"/>
        <w:rPr/>
      </w:pPr>
      <w:r>
        <w:rPr>
          <w:rFonts w:eastAsia="LMSans10-Regular;Yu Gothic" w:cs="LMSans10-Regular;Yu Gothic" w:ascii="LMSans10-Regular;Yu Gothic" w:hAnsi="LMSans10-Regular;Yu Gothic"/>
          <w:color w:val="000000"/>
        </w:rPr>
        <w:t>Monografie Ekonomicka kriminalita 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ma policejniho organ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Extradice v mezinarodnim pravu. Formalni aspekty</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Krajni nouze v trestnim prav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Kriminalita pravnickych osob - etiologie a prevenc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Nedovolene ozbrojovani</w:t>
      </w:r>
    </w:p>
    <w:p>
      <w:pPr>
        <w:pStyle w:val="Normal"/>
        <w:autoSpaceDE w:val="false"/>
        <w:rPr/>
      </w:pPr>
      <w:r>
        <w:rPr>
          <w:rFonts w:eastAsia="LMSans10-Regular;Yu Gothic" w:cs="LMSans10-Regular;Yu Gothic" w:ascii="LMSans10-Regular;Yu Gothic" w:hAnsi="LMSans10-Regular;Yu Gothic"/>
          <w:color w:val="000000"/>
        </w:rPr>
        <w:t>Monografie Nova teorie 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kazu a komentovan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klad s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nice ENFSI pro znalecke hodnocenive forenznich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a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 xml:space="preserve">Monografie Pohledavky z trestnych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Monografie Pokr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ovani 20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ad</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statniho zastupce na okrese</w:t>
      </w:r>
    </w:p>
    <w:p>
      <w:pPr>
        <w:pStyle w:val="Normal"/>
        <w:autoSpaceDE w:val="false"/>
        <w:rPr/>
      </w:pPr>
      <w:r>
        <w:rPr>
          <w:rFonts w:eastAsia="LMSans10-Regular;Yu Gothic" w:cs="LMSans10-Regular;Yu Gothic" w:ascii="LMSans10-Regular;Yu Gothic" w:hAnsi="LMSans10-Regular;Yu Gothic"/>
          <w:color w:val="000000"/>
        </w:rPr>
        <w:t>Monografie Procesy s nacistickymi zl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ci v okup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ch zonach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mecka a jejich vliv 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oslovenskou retribuci</w:t>
      </w:r>
    </w:p>
    <w:p>
      <w:pPr>
        <w:pStyle w:val="Normal"/>
        <w:autoSpaceDE w:val="false"/>
        <w:rPr/>
      </w:pPr>
      <w:r>
        <w:rPr>
          <w:rFonts w:eastAsia="LMSans10-Regular;Yu Gothic" w:cs="LMSans10-Regular;Yu Gothic" w:ascii="LMSans10-Regular;Yu Gothic" w:hAnsi="LMSans10-Regular;Yu Gothic"/>
          <w:color w:val="000000"/>
        </w:rPr>
        <w:t xml:space="preserve">Monografie Rekognice osob v trestnim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Trestni pravo s lidskou tv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w:t>
      </w:r>
    </w:p>
    <w:p>
      <w:pPr>
        <w:pStyle w:val="Normal"/>
        <w:autoSpaceDE w:val="false"/>
        <w:rPr/>
      </w:pPr>
      <w:r>
        <w:rPr>
          <w:rFonts w:eastAsia="LMSans10-Regular;Yu Gothic" w:cs="LMSans10-Regular;Yu Gothic" w:ascii="LMSans10-Regular;Yu Gothic" w:hAnsi="LMSans10-Regular;Yu Gothic"/>
          <w:color w:val="000000"/>
        </w:rPr>
        <w:t>Monografie Trest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kaz</w:t>
      </w:r>
    </w:p>
    <w:p>
      <w:pPr>
        <w:pStyle w:val="Normal"/>
        <w:autoSpaceDE w:val="false"/>
        <w:rPr/>
      </w:pPr>
      <w:r>
        <w:rPr>
          <w:rFonts w:eastAsia="LMSans10-Regular;Yu Gothic" w:cs="LMSans10-Regular;Yu Gothic" w:ascii="LMSans10-Regular;Yu Gothic" w:hAnsi="LMSans10-Regular;Yu Gothic"/>
          <w:color w:val="000000"/>
        </w:rPr>
        <w:t>Monoografie Ochranne 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 a za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ovaci detenc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Trestni pravo</w:t>
      </w:r>
    </w:p>
    <w:p>
      <w:pPr>
        <w:pStyle w:val="Normal"/>
        <w:autoSpaceDE w:val="false"/>
        <w:rPr/>
      </w:pPr>
      <w:r>
        <w:rPr>
          <w:rFonts w:eastAsia="LMSans10-Regular;Yu Gothic" w:cs="LMSans10-Regular;Yu Gothic" w:ascii="LMSans10-Regular;Yu Gothic" w:hAnsi="LMSans10-Regular;Yu Gothic"/>
          <w:color w:val="000000"/>
        </w:rPr>
        <w:t>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w:t>
      </w:r>
    </w:p>
    <w:p>
      <w:pPr>
        <w:pStyle w:val="Normal"/>
        <w:autoSpaceDE w:val="false"/>
        <w:rPr/>
      </w:pPr>
      <w:r>
        <w:rPr>
          <w:rFonts w:eastAsia="LMSans10-Regular;Yu Gothic" w:cs="LMSans10-Regular;Yu Gothic" w:ascii="LMSans10-Regular;Yu Gothic" w:hAnsi="LMSans10-Regular;Yu Gothic"/>
          <w:color w:val="000000"/>
        </w:rPr>
        <w:t>DA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 neziskovy sektor (d</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ve UNES)</w:t>
      </w:r>
    </w:p>
    <w:p>
      <w:pPr>
        <w:pStyle w:val="Normal"/>
        <w:autoSpaceDE w:val="false"/>
        <w:rPr/>
      </w:pPr>
      <w:r>
        <w:rPr>
          <w:rFonts w:eastAsia="LMSans10-Regular;Yu Gothic" w:cs="LMSans10-Regular;Yu Gothic" w:ascii="LMSans10-Regular;Yu Gothic" w:hAnsi="LMSans10-Regular;Yu Gothic"/>
          <w:color w:val="000000"/>
        </w:rPr>
        <w:t>DA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 otazky a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i z praxe (d</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ve Otazky a 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i v praxi)</w:t>
      </w:r>
    </w:p>
    <w:p>
      <w:pPr>
        <w:pStyle w:val="Normal"/>
        <w:autoSpaceDE w:val="false"/>
        <w:rPr/>
      </w:pPr>
      <w:r>
        <w:rPr>
          <w:rFonts w:eastAsia="LMSans10-Regular;Yu Gothic" w:cs="LMSans10-Regular;Yu Gothic" w:ascii="LMSans10-Regular;Yu Gothic" w:hAnsi="LMSans10-Regular;Yu Gothic"/>
          <w:color w:val="000000"/>
        </w:rPr>
        <w:t>DA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 (d</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v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 v praxi)</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6</w:t>
      </w:r>
    </w:p>
    <w:p>
      <w:pPr>
        <w:pStyle w:val="Normal"/>
        <w:autoSpaceDE w:val="false"/>
        <w:rPr/>
      </w:pPr>
      <w:r>
        <w:rPr>
          <w:rFonts w:eastAsia="LMSans10-Regular;Yu Gothic" w:cs="LMSans10-Regular;Yu Gothic" w:ascii="LMSans10-Regular;Yu Gothic" w:hAnsi="LMSans10-Regular;Yu Gothic"/>
          <w:color w:val="000000"/>
        </w:rPr>
        <w:t>DA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 ze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stvi (d</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v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pravo v ze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st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a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563/1991 Sb, FZ01/2003,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etni standardy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701-710,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ka k provedeni zako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10/2009 Sb.,</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500/2002 Sb.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25/2015 Sb.</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93/2009 Sb.- Zakon o auditore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inventarizaci majetku a zavaz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70/2010 Sb.).</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ERITUM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souvzt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nosti a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 podnikatel</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Monografie -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 s r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m omezenym z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ho a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eho pohledu, 4. aktualizovane vydani</w:t>
      </w:r>
    </w:p>
    <w:p>
      <w:pPr>
        <w:pStyle w:val="Normal"/>
        <w:autoSpaceDE w:val="false"/>
        <w:rPr/>
      </w:pPr>
      <w:r>
        <w:rPr>
          <w:rFonts w:eastAsia="LMSans10-Regular;Yu Gothic" w:cs="LMSans10-Regular;Yu Gothic" w:ascii="LMSans10-Regular;Yu Gothic" w:hAnsi="LMSans10-Regular;Yu Gothic"/>
          <w:color w:val="000000"/>
        </w:rPr>
        <w:t>Monografie D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w:t>
      </w:r>
    </w:p>
    <w:p>
      <w:pPr>
        <w:pStyle w:val="Normal"/>
        <w:autoSpaceDE w:val="false"/>
        <w:rPr/>
      </w:pPr>
      <w:r>
        <w:rPr>
          <w:rFonts w:eastAsia="LMSans10-Regular;Yu Gothic" w:cs="LMSans10-Regular;Yu Gothic" w:ascii="LMSans10-Regular;Yu Gothic" w:hAnsi="LMSans10-Regular;Yu Gothic"/>
          <w:color w:val="000000"/>
        </w:rPr>
        <w:t>Monografie Fina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 podnikatelskeho sektoru, pohled teorie a praxe</w:t>
      </w:r>
    </w:p>
    <w:p>
      <w:pPr>
        <w:pStyle w:val="Normal"/>
        <w:autoSpaceDE w:val="false"/>
        <w:rPr/>
      </w:pPr>
      <w:r>
        <w:rPr>
          <w:rFonts w:eastAsia="LMSans10-Regular;Yu Gothic" w:cs="LMSans10-Regular;Yu Gothic" w:ascii="LMSans10-Regular;Yu Gothic" w:hAnsi="LMSans10-Regular;Yu Gothic"/>
          <w:color w:val="000000"/>
        </w:rPr>
        <w:t>Monografie Listina a jeji realizace v systemu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ho a soukromeho prava</w:t>
      </w:r>
    </w:p>
    <w:p>
      <w:pPr>
        <w:pStyle w:val="Normal"/>
        <w:autoSpaceDE w:val="false"/>
        <w:rPr/>
      </w:pPr>
      <w:r>
        <w:rPr>
          <w:rFonts w:eastAsia="LMSans10-Regular;Yu Gothic" w:cs="LMSans10-Regular;Yu Gothic" w:ascii="LMSans10-Regular;Yu Gothic" w:hAnsi="LMSans10-Regular;Yu Gothic"/>
          <w:color w:val="000000"/>
        </w:rPr>
        <w:t>Monografie Nej</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j</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 chyby a omyly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h</w:t>
      </w:r>
    </w:p>
    <w:p>
      <w:pPr>
        <w:pStyle w:val="Normal"/>
        <w:autoSpaceDE w:val="false"/>
        <w:rPr/>
      </w:pPr>
      <w:r>
        <w:rPr>
          <w:rFonts w:eastAsia="LMSans10-Regular;Yu Gothic" w:cs="LMSans10-Regular;Yu Gothic" w:ascii="LMSans10-Regular;Yu Gothic" w:hAnsi="LMSans10-Regular;Yu Gothic"/>
          <w:color w:val="000000"/>
        </w:rPr>
        <w:t>Monografie Neptejte s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etnich, jak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dit naklady. 2. vydani</w:t>
      </w:r>
    </w:p>
    <w:p>
      <w:pPr>
        <w:pStyle w:val="Normal"/>
        <w:autoSpaceDE w:val="false"/>
        <w:rPr/>
      </w:pPr>
      <w:r>
        <w:rPr>
          <w:rFonts w:eastAsia="LMSans10-Regular;Yu Gothic" w:cs="LMSans10-Regular;Yu Gothic" w:ascii="LMSans10-Regular;Yu Gothic" w:hAnsi="LMSans10-Regular;Yu Gothic"/>
          <w:color w:val="000000"/>
        </w:rPr>
        <w:t>Monografie Rozumim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z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ce podnikatel</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4. vydani</w:t>
      </w:r>
    </w:p>
    <w:p>
      <w:pPr>
        <w:pStyle w:val="Normal"/>
        <w:autoSpaceDE w:val="false"/>
        <w:rPr/>
      </w:pPr>
      <w:r>
        <w:rPr>
          <w:rFonts w:eastAsia="LMSans10-Regular;Yu Gothic" w:cs="LMSans10-Regular;Yu Gothic" w:ascii="LMSans10-Regular;Yu Gothic" w:hAnsi="LMSans10-Regular;Yu Gothic"/>
          <w:color w:val="000000"/>
        </w:rPr>
        <w:t>Monografi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souvzta</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nosti podnikatelskych subjekt</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2022</w:t>
      </w:r>
    </w:p>
    <w:p>
      <w:pPr>
        <w:pStyle w:val="Normal"/>
        <w:autoSpaceDE w:val="false"/>
        <w:rPr/>
      </w:pPr>
      <w:r>
        <w:rPr>
          <w:rFonts w:eastAsia="LMSans10-Regular;Yu Gothic" w:cs="LMSans10-Regular;Yu Gothic" w:ascii="LMSans10-Regular;Yu Gothic" w:hAnsi="LMSans10-Regular;Yu Gothic"/>
          <w:color w:val="000000"/>
        </w:rPr>
        <w:t>Monografi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etnictvi v obchod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nosti</w:t>
      </w:r>
    </w:p>
    <w:p>
      <w:pPr>
        <w:pStyle w:val="Normal"/>
        <w:autoSpaceDE w:val="false"/>
        <w:rPr/>
      </w:pPr>
      <w:r>
        <w:rPr>
          <w:rFonts w:eastAsia="LMSans10-Regular;Yu Gothic" w:cs="LMSans10-Regular;Yu Gothic" w:ascii="LMSans10-Regular;Yu Gothic" w:hAnsi="LMSans10-Regular;Yu Gothic"/>
          <w:color w:val="000000"/>
        </w:rPr>
        <w:t xml:space="preserve">Monografie VOX IFRS </w:t>
      </w:r>
      <w:r>
        <w:rPr>
          <w:rFonts w:eastAsia="LMSans10-Regular;Yu Gothic" w:cs="LMSans10-Regular;Yu Gothic" w:ascii="LMSans10-Regular;Yu Gothic" w:hAnsi="LMSans10-Regular;Yu Gothic"/>
          <w:color w:val="000000"/>
        </w:rPr>
        <w:t>–</w:t>
      </w:r>
      <w:r>
        <w:rPr>
          <w:rFonts w:eastAsia="LMSans10-Regular;Yu Gothic" w:cs="LMSans10-Regular;Yu Gothic" w:ascii="LMSans10-Regular;Yu Gothic" w:hAnsi="LMSans10-Regular;Yu Gothic"/>
          <w:color w:val="000000"/>
        </w:rPr>
        <w:t xml:space="preserve"> interpretace a aplikace v podnikove praxi</w:t>
      </w:r>
    </w:p>
    <w:p>
      <w:pPr>
        <w:pStyle w:val="Normal"/>
        <w:autoSpaceDE w:val="false"/>
        <w:rPr/>
      </w:pPr>
      <w:r>
        <w:rPr>
          <w:rFonts w:eastAsia="LMSans10-Regular;Yu Gothic" w:cs="LMSans10-Regular;Yu Gothic" w:ascii="LMSans10-Regular;Yu Gothic" w:hAnsi="LMSans10-Regular;Yu Gothic"/>
          <w:color w:val="000000"/>
        </w:rPr>
        <w:t>Monografie VOX Komplikovane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ady a jejich da</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ove dopady, 3. aktualizovane a dopl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e vydani</w:t>
      </w:r>
    </w:p>
    <w:p>
      <w:pPr>
        <w:pStyle w:val="Normal"/>
        <w:autoSpaceDE w:val="false"/>
        <w:rPr/>
      </w:pPr>
      <w:r>
        <w:rPr>
          <w:rFonts w:eastAsia="LMSans10-Regular;Yu Gothic" w:cs="LMSans10-Regular;Yu Gothic" w:ascii="LMSans10-Regular;Yu Gothic" w:hAnsi="LMSans10-Regular;Yu Gothic"/>
          <w:color w:val="000000"/>
        </w:rPr>
        <w:t>Monografie VOX Konsolidovana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 z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rka podl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y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pis</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v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klade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VOX Leasingy podle IFRS</w:t>
      </w:r>
    </w:p>
    <w:p>
      <w:pPr>
        <w:pStyle w:val="Normal"/>
        <w:autoSpaceDE w:val="false"/>
        <w:rPr/>
      </w:pPr>
      <w:r>
        <w:rPr>
          <w:rFonts w:eastAsia="LMSans10-Regular;Yu Gothic" w:cs="LMSans10-Regular;Yu Gothic" w:ascii="LMSans10-Regular;Yu Gothic" w:hAnsi="LMSans10-Regular;Yu Gothic"/>
          <w:color w:val="000000"/>
        </w:rPr>
        <w:t>Monografie Zakladni principy a postupy v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nictv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Ustavni pravo</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hled rozsud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Evropskeho soudu pro lidska prava</w:t>
      </w:r>
    </w:p>
    <w:p>
      <w:pPr>
        <w:pStyle w:val="Normal"/>
        <w:autoSpaceDE w:val="false"/>
        <w:rPr/>
      </w:pPr>
      <w:r>
        <w:rPr>
          <w:rFonts w:eastAsia="LMSans10-Regular;Yu Gothic" w:cs="LMSans10-Regular;Yu Gothic" w:ascii="LMSans10-Regular;Yu Gothic" w:hAnsi="LMSans10-Regular;Yu Gothic"/>
          <w:color w:val="000000"/>
        </w:rPr>
        <w:t>Genderova pozitivni opa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ni v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m rozhodovani (aneb Kvoty a myt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12012E/TXT. Smlouva o fungovani E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12016M/TXT. Smlouva o E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12016P/TXT. Listina zakladnich prav E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7/2001 Sb. m. s.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Dodatkovemu protokolu o zakazu klonovani l</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Usta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993 Sb.) a Zakonu o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ost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R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0/1998 Sb.)</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0/1998 Sb. Ustavni zakon o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ost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republik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98/2009 Sb. Zakon o rovnem zachazeni a o pravnich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cich ochran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 diskriminaci (antidiskrimin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98/2009 Sb. Zakon o rovnem zachazeni a o pravnich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cich ochrany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 diskriminaci a o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w:t>
      </w:r>
    </w:p>
    <w:p>
      <w:pPr>
        <w:pStyle w:val="Normal"/>
        <w:autoSpaceDE w:val="false"/>
        <w:rPr/>
      </w:pPr>
      <w:r>
        <w:rPr>
          <w:rFonts w:eastAsia="LMSans10-Regular;Yu Gothic" w:cs="LMSans10-Regular;Yu Gothic" w:ascii="LMSans10-Regular;Yu Gothic" w:hAnsi="LMSans10-Regular;Yu Gothic"/>
          <w:color w:val="000000"/>
        </w:rPr>
        <w:t>zako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antidiskrimin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1993 Sb. Listina zakladnich prav a svobo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00/2017 Sb. Stykovy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04/1991 Sb. - Umluva o pravech di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82/1993 Sb.- Zakon o Ustavnim soud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98/1993 Sb. - Zakon o protipravnosti komunistickeho re</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m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1969 Sb. - Kompet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1993 Sb. - Listina zakladnich prav a svobod</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73/2001 Sb. - Zakon o prave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sl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ni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narodnostnich men</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n</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7</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24/1991 Sb. - Zakon o sdr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ovani v politickych stranach a hnut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24/1991 Sb. Zakon o sdr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ovani v politickych stranach a politickych hnut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90/1995 Sb. - Jednac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 Poslanecke s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movn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e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MZ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2016 Sb. m. s. Op</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protokol k Uml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 pravech di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e zav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jicimu postup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kladani oznam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e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MZ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5/2003 Sb. m. s. Op</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protokol k Uml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 pravech di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e o zapojovani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i do ozbrojenych konflikt</w:t>
      </w:r>
      <w:r>
        <w:rPr>
          <w:rFonts w:eastAsia="LMSans10-Regular;Yu Gothic" w:cs="LMSans10-Regular;Yu Gothic" w:ascii="LMSans10-Regular;Yu Gothic" w:hAnsi="LMSans10-Regular;Yu Gothic"/>
          <w:color w:val="000000"/>
        </w:rPr>
        <w:t>ů</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e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MZ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74/2013 Sb. m. s. Op</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protokol k Umlu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 pravech di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e tykajici se prodeje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i, 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tske prostituce</w:t>
      </w:r>
    </w:p>
    <w:p>
      <w:pPr>
        <w:pStyle w:val="Normal"/>
        <w:autoSpaceDE w:val="false"/>
        <w:rPr/>
      </w:pPr>
      <w:r>
        <w:rPr>
          <w:rFonts w:eastAsia="LMSans10-Regular;Yu Gothic" w:cs="LMSans10-Regular;Yu Gothic" w:ascii="LMSans10-Regular;Yu Gothic" w:hAnsi="LMSans10-Regular;Yu Gothic"/>
          <w:color w:val="000000"/>
        </w:rPr>
        <w:t xml:space="preserve">Monografi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a republika jako laicky stat</w:t>
      </w:r>
    </w:p>
    <w:p>
      <w:pPr>
        <w:pStyle w:val="Normal"/>
        <w:autoSpaceDE w:val="false"/>
        <w:rPr/>
      </w:pPr>
      <w:r>
        <w:rPr>
          <w:rFonts w:eastAsia="LMSans10-Regular;Yu Gothic" w:cs="LMSans10-Regular;Yu Gothic" w:ascii="LMSans10-Regular;Yu Gothic" w:hAnsi="LMSans10-Regular;Yu Gothic"/>
          <w:color w:val="000000"/>
        </w:rPr>
        <w:t>Monografie Dovolani s akcentem na ustav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pravni konformitu</w:t>
      </w:r>
    </w:p>
    <w:p>
      <w:pPr>
        <w:pStyle w:val="Normal"/>
        <w:autoSpaceDE w:val="false"/>
        <w:rPr/>
      </w:pPr>
      <w:r>
        <w:rPr>
          <w:rFonts w:eastAsia="LMSans10-Regular;Yu Gothic" w:cs="LMSans10-Regular;Yu Gothic" w:ascii="LMSans10-Regular;Yu Gothic" w:hAnsi="LMSans10-Regular;Yu Gothic"/>
          <w:color w:val="000000"/>
        </w:rPr>
        <w:t>Monografie Imunita a neodpo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dnost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len</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parlamentu</w:t>
      </w:r>
    </w:p>
    <w:p>
      <w:pPr>
        <w:pStyle w:val="Normal"/>
        <w:autoSpaceDE w:val="false"/>
        <w:rPr/>
      </w:pPr>
      <w:r>
        <w:rPr>
          <w:rFonts w:eastAsia="LMSans10-Regular;Yu Gothic" w:cs="LMSans10-Regular;Yu Gothic" w:ascii="LMSans10-Regular;Yu Gothic" w:hAnsi="LMSans10-Regular;Yu Gothic"/>
          <w:color w:val="000000"/>
        </w:rPr>
        <w:t>Monografie Jaroslav Krej</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 - Protektoratni premier a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seda Ustavniho soudu</w:t>
      </w:r>
    </w:p>
    <w:p>
      <w:pPr>
        <w:pStyle w:val="Normal"/>
        <w:autoSpaceDE w:val="false"/>
        <w:rPr/>
      </w:pPr>
      <w:r>
        <w:rPr>
          <w:rFonts w:eastAsia="LMSans10-Regular;Yu Gothic" w:cs="LMSans10-Regular;Yu Gothic" w:ascii="LMSans10-Regular;Yu Gothic" w:hAnsi="LMSans10-Regular;Yu Gothic"/>
          <w:color w:val="000000"/>
        </w:rPr>
        <w:t>Monografie K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m mezinarod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pravnim otazkam spojenym s arabsko izraelskymi konflikty</w:t>
      </w:r>
    </w:p>
    <w:p>
      <w:pPr>
        <w:pStyle w:val="Normal"/>
        <w:autoSpaceDE w:val="false"/>
        <w:rPr/>
      </w:pPr>
      <w:r>
        <w:rPr>
          <w:rFonts w:eastAsia="LMSans10-Regular;Yu Gothic" w:cs="LMSans10-Regular;Yu Gothic" w:ascii="LMSans10-Regular;Yu Gothic" w:hAnsi="LMSans10-Regular;Yu Gothic"/>
          <w:color w:val="000000"/>
        </w:rPr>
        <w:t>Monografie Lidska prava star</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ch lid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Metoda proporcionality v praxi Ustavniho soudu</w:t>
      </w:r>
    </w:p>
    <w:p>
      <w:pPr>
        <w:pStyle w:val="Normal"/>
        <w:autoSpaceDE w:val="false"/>
        <w:rPr/>
      </w:pPr>
      <w:r>
        <w:rPr>
          <w:rFonts w:eastAsia="LMSans10-Regular;Yu Gothic" w:cs="LMSans10-Regular;Yu Gothic" w:ascii="LMSans10-Regular;Yu Gothic" w:hAnsi="LMSans10-Regular;Yu Gothic"/>
          <w:color w:val="000000"/>
        </w:rPr>
        <w:t>Monografie Pravo na rovne zachazeni: Deset let antidiskrimin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ho zakon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Srovnavaci ustavni pravo</w:t>
      </w:r>
    </w:p>
    <w:p>
      <w:pPr>
        <w:pStyle w:val="Normal"/>
        <w:autoSpaceDE w:val="false"/>
        <w:rPr/>
      </w:pPr>
      <w:r>
        <w:rPr>
          <w:rFonts w:eastAsia="LMSans10-Regular;Yu Gothic" w:cs="LMSans10-Regular;Yu Gothic" w:ascii="LMSans10-Regular;Yu Gothic" w:hAnsi="LMSans10-Regular;Yu Gothic"/>
          <w:color w:val="000000"/>
        </w:rPr>
        <w:t>Monografie Statni mechanismus meziva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eho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oslovenskaStatni mechanismus meziva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neho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oslovenska</w:t>
      </w:r>
    </w:p>
    <w:p>
      <w:pPr>
        <w:pStyle w:val="Normal"/>
        <w:autoSpaceDE w:val="false"/>
        <w:rPr/>
      </w:pPr>
      <w:r>
        <w:rPr>
          <w:rFonts w:eastAsia="LMSans10-Regular;Yu Gothic" w:cs="LMSans10-Regular;Yu Gothic" w:ascii="LMSans10-Regular;Yu Gothic" w:hAnsi="LMSans10-Regular;Yu Gothic"/>
          <w:color w:val="000000"/>
        </w:rPr>
        <w:t xml:space="preserve">Monografie Trampoty s pohlavim. Socialni a pravni aspekty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a intersex lidi</w:t>
      </w:r>
    </w:p>
    <w:p>
      <w:pPr>
        <w:pStyle w:val="Normal"/>
        <w:autoSpaceDE w:val="false"/>
        <w:rPr/>
      </w:pPr>
      <w:r>
        <w:rPr>
          <w:rFonts w:eastAsia="LMSans10-Regular;Yu Gothic" w:cs="LMSans10-Regular;Yu Gothic" w:ascii="LMSans10-Regular;Yu Gothic" w:hAnsi="LMSans10-Regular;Yu Gothic"/>
          <w:color w:val="000000"/>
        </w:rPr>
        <w:t>Monografie 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ti ustavni soud</w:t>
      </w:r>
    </w:p>
    <w:p>
      <w:pPr>
        <w:pStyle w:val="Normal"/>
        <w:autoSpaceDE w:val="false"/>
        <w:rPr/>
      </w:pPr>
      <w:r>
        <w:rPr>
          <w:rFonts w:eastAsia="LMSans10-Regular;Yu Gothic" w:cs="LMSans10-Regular;Yu Gothic" w:ascii="LMSans10-Regular;Yu Gothic" w:hAnsi="LMSans10-Regular;Yu Gothic"/>
          <w:color w:val="000000"/>
        </w:rPr>
        <w:t>Monografie Ustava v kontextu spol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skych z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 (K 30. vyr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 jejih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eti)</w:t>
      </w:r>
    </w:p>
    <w:p>
      <w:pPr>
        <w:pStyle w:val="Normal"/>
        <w:autoSpaceDE w:val="false"/>
        <w:rPr/>
      </w:pPr>
      <w:r>
        <w:rPr>
          <w:rFonts w:eastAsia="LMSans10-Regular;Yu Gothic" w:cs="LMSans10-Regular;Yu Gothic" w:ascii="LMSans10-Regular;Yu Gothic" w:hAnsi="LMSans10-Regular;Yu Gothic"/>
          <w:color w:val="000000"/>
        </w:rPr>
        <w:t>Monografie Ustavni mantinely pro statni politik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Ustavni pravo - Casebook</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Ustavni ramec vlastnictvi, podnikani a socialnich prav</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Ustavni zakaz cenzury v teorii a praxi</w:t>
      </w:r>
    </w:p>
    <w:p>
      <w:pPr>
        <w:pStyle w:val="Normal"/>
        <w:autoSpaceDE w:val="false"/>
        <w:rPr/>
      </w:pPr>
      <w:r>
        <w:rPr>
          <w:rFonts w:eastAsia="LMSans10-Regular;Yu Gothic" w:cs="LMSans10-Regular;Yu Gothic" w:ascii="LMSans10-Regular;Yu Gothic" w:hAnsi="LMSans10-Regular;Yu Gothic"/>
          <w:color w:val="000000"/>
        </w:rPr>
        <w:t>Monografie Utilitarismus a filozofie lidskych prav</w:t>
      </w:r>
    </w:p>
    <w:p>
      <w:pPr>
        <w:pStyle w:val="Normal"/>
        <w:autoSpaceDE w:val="false"/>
        <w:rPr/>
      </w:pPr>
      <w:r>
        <w:rPr>
          <w:rFonts w:eastAsia="LMSans10-Regular;Yu Gothic" w:cs="LMSans10-Regular;Yu Gothic" w:ascii="LMSans10-Regular;Yu Gothic" w:hAnsi="LMSans10-Regular;Yu Gothic"/>
          <w:color w:val="000000"/>
        </w:rPr>
        <w:t>Monografie Vybrane otazky prava mezinarodni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a odzbrojeni</w:t>
      </w:r>
    </w:p>
    <w:p>
      <w:pPr>
        <w:pStyle w:val="Normal"/>
        <w:autoSpaceDE w:val="false"/>
        <w:rPr/>
      </w:pPr>
      <w:r>
        <w:rPr>
          <w:rFonts w:eastAsia="LMSans10-Regular;Yu Gothic" w:cs="LMSans10-Regular;Yu Gothic" w:ascii="LMSans10-Regular;Yu Gothic" w:hAnsi="LMSans10-Regular;Yu Gothic"/>
          <w:color w:val="000000"/>
        </w:rPr>
        <w:t>Pravni aspekty zaji</w:t>
      </w:r>
      <w:r>
        <w:rPr>
          <w:rFonts w:eastAsia="LMSans10-Regular;Yu Gothic" w:cs="LMSans10-Regular;Yu Gothic" w:ascii="LMSans10-Regular;Yu Gothic" w:hAnsi="LMSans10-Regular;Yu Gothic"/>
          <w:color w:val="000000"/>
        </w:rPr>
        <w:t>šť</w:t>
      </w:r>
      <w:r>
        <w:rPr>
          <w:rFonts w:eastAsia="LMSans10-Regular;Yu Gothic" w:cs="LMSans10-Regular;Yu Gothic" w:ascii="LMSans10-Regular;Yu Gothic" w:hAnsi="LMSans10-Regular;Yu Gothic"/>
          <w:color w:val="000000"/>
        </w:rPr>
        <w:t>ovani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i statu (Rizika, vyzvy a m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 xml:space="preserve">nosti </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en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Pravo EU pro prax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Evropsky soud pro lidska prav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zory smluv a podani Ustavni soud</w:t>
      </w:r>
    </w:p>
    <w:p>
      <w:pPr>
        <w:pStyle w:val="Normal"/>
        <w:autoSpaceDE w:val="false"/>
        <w:rPr/>
      </w:pPr>
      <w:r>
        <w:rPr>
          <w:rFonts w:eastAsia="LMSans10-Regular;Yu Gothic" w:cs="LMSans10-Regular;Yu Gothic" w:ascii="LMSans10-Regular;Yu Gothic" w:hAnsi="LMSans10-Regular;Yu Gothic"/>
          <w:color w:val="000000"/>
        </w:rPr>
        <w:t>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sbor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4/2021 Sb. Zakon o nakladani se zb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mi v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adech ovliv</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ujicich vni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ni po</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ek nebo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republ</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21/1999 Sb. Zakon o vojacich z povola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39/2000 Sb. Zakon o integrovanem zachrannem system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61/2003 Sb. Zakon o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bnim po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u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sl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nik</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nich sbo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9/2002 Sb.- Zakon o zbran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53/1994 Sb. - Zakon o zpravodajsky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54/1994 Sb. - Zakon o Bez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ostni inform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273/2008 Sb. - Zakon o Polici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republik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89/2005 Sb. - Zakon o Vojenskem zpravodajstvi</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Policejni pravo</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8</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Prevence kriminality</w:t>
      </w:r>
    </w:p>
    <w:p>
      <w:pPr>
        <w:pStyle w:val="Normal"/>
        <w:autoSpaceDE w:val="false"/>
        <w:rPr/>
      </w:pPr>
      <w:r>
        <w:rPr>
          <w:rFonts w:eastAsia="LMSans10-Regular;Yu Gothic" w:cs="LMSans10-Regular;Yu Gothic" w:ascii="LMSans10-Regular;Yu Gothic" w:hAnsi="LMSans10-Regular;Yu Gothic"/>
          <w:color w:val="000000"/>
        </w:rPr>
        <w:t>Monografi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jne sbory 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e republice</w:t>
      </w:r>
    </w:p>
    <w:p>
      <w:pPr>
        <w:pStyle w:val="Normal"/>
        <w:autoSpaceDE w:val="false"/>
        <w:rPr/>
      </w:pPr>
      <w:r>
        <w:rPr>
          <w:rFonts w:eastAsia="LMSans10-Regular;Yu Gothic" w:cs="LMSans10-Regular;Yu Gothic" w:ascii="LMSans10-Regular;Yu Gothic" w:hAnsi="LMSans10-Regular;Yu Gothic"/>
          <w:color w:val="000000"/>
        </w:rPr>
        <w:t>Monografie V</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ze</w:t>
      </w:r>
      <w:r>
        <w:rPr>
          <w:rFonts w:eastAsia="LMSans10-Regular;Yu Gothic" w:cs="LMSans10-Regular;Yu Gothic" w:ascii="LMSans10-Regular;Yu Gothic" w:hAnsi="LMSans10-Regular;Yu Gothic"/>
          <w:color w:val="000000"/>
        </w:rPr>
        <w:t>ň</w:t>
      </w:r>
      <w:r>
        <w:rPr>
          <w:rFonts w:eastAsia="LMSans10-Regular;Yu Gothic" w:cs="LMSans10-Regular;Yu Gothic" w:ascii="LMSans10-Regular;Yu Gothic" w:hAnsi="LMSans10-Regular;Yu Gothic"/>
          <w:color w:val="000000"/>
        </w:rPr>
        <w:t>stvi</w:t>
      </w:r>
    </w:p>
    <w:p>
      <w:pPr>
        <w:pStyle w:val="Normal"/>
        <w:autoSpaceDE w:val="false"/>
        <w:rPr/>
      </w:pPr>
      <w:r>
        <w:rPr>
          <w:rFonts w:eastAsia="LMSans10-Regular;Yu Gothic" w:cs="LMSans10-Regular;Yu Gothic" w:ascii="LMSans10-Regular;Yu Gothic" w:hAnsi="LMSans10-Regular;Yu Gothic"/>
          <w:color w:val="000000"/>
        </w:rPr>
        <w:t>Zanik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bniho po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u vojaka z povolani v porovnani se sko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nim pracovniho po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ru</w:t>
      </w:r>
    </w:p>
    <w:p>
      <w:pPr>
        <w:pStyle w:val="Normal"/>
        <w:autoSpaceDE w:val="false"/>
        <w:rPr/>
      </w:pPr>
      <w:r>
        <w:rPr>
          <w:rFonts w:eastAsia="LMSans10-Regular;Yu Gothic" w:cs="LMSans10-Regular;Yu Gothic" w:ascii="LMSans10-Regular;Yu Gothic" w:hAnsi="LMSans10-Regular;Yu Gothic"/>
          <w:color w:val="000000"/>
        </w:rPr>
        <w:t>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zakazky a ochrana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e sout</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e</w:t>
      </w:r>
    </w:p>
    <w:p>
      <w:pPr>
        <w:pStyle w:val="Normal"/>
        <w:autoSpaceDE w:val="false"/>
        <w:rPr/>
      </w:pPr>
      <w:r>
        <w:rPr>
          <w:rFonts w:eastAsia="LMSans10-Regular;Yu Gothic" w:cs="LMSans10-Regular;Yu Gothic" w:ascii="LMSans10-Regular;Yu Gothic" w:hAnsi="LMSans10-Regular;Yu Gothic"/>
          <w:color w:val="000000"/>
        </w:rPr>
        <w:t>ASPI Navigator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jne zakazky (podle zakon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134/2016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37/2006 Sb.)</w:t>
      </w:r>
    </w:p>
    <w:p>
      <w:pPr>
        <w:pStyle w:val="Normal"/>
        <w:autoSpaceDE w:val="false"/>
        <w:rPr/>
      </w:pPr>
      <w:r>
        <w:rPr>
          <w:rFonts w:eastAsia="LMSans10-Regular;Yu Gothic" w:cs="LMSans10-Regular;Yu Gothic" w:ascii="LMSans10-Regular;Yu Gothic" w:hAnsi="LMSans10-Regular;Yu Gothic"/>
          <w:color w:val="000000"/>
        </w:rPr>
        <w:t>ASPI Pr</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vodc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zakazk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zakazky (pouze archiv 2016-2018)</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134/2016 Sb. a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37/2006 Sb. - Zakon o zadavani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zakazek</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34/2016 Sb. Zakon o zadavani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zakazek.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62/2017 Sb. Zakon o nahr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dy v oblasti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e sout</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73/1996 Sb. Zakon o 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nosti U</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adu pro ochranu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e sout</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95/2009 Sb. Zakon o vyznamne tr</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ni sile a nekalych obch. praktik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43/2001 Sb. -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e sout</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40/2015 - Zakon o registru smluv</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Concurrentia</w:t>
      </w:r>
    </w:p>
    <w:p>
      <w:pPr>
        <w:pStyle w:val="Normal"/>
        <w:autoSpaceDE w:val="false"/>
        <w:rPr/>
      </w:pPr>
      <w:r>
        <w:rPr>
          <w:rFonts w:eastAsia="LMSans10-Regular;Yu Gothic" w:cs="LMSans10-Regular;Yu Gothic" w:ascii="LMSans10-Regular;Yu Gothic" w:hAnsi="LMSans10-Regular;Yu Gothic"/>
          <w:color w:val="000000"/>
        </w:rPr>
        <w:t>Monografie Teoreticka vychodiska ochrany hospod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e sout</w:t>
      </w:r>
      <w:r>
        <w:rPr>
          <w:rFonts w:eastAsia="LMSans10-Regular;Yu Gothic" w:cs="LMSans10-Regular;Yu Gothic" w:ascii="LMSans10-Regular;Yu Gothic" w:hAnsi="LMSans10-Regular;Yu Gothic"/>
          <w:color w:val="000000"/>
        </w:rPr>
        <w:t>ěž</w:t>
      </w:r>
      <w:r>
        <w:rPr>
          <w:rFonts w:eastAsia="LMSans10-Regular;Yu Gothic" w:cs="LMSans10-Regular;Yu Gothic" w:ascii="LMSans10-Regular;Yu Gothic" w:hAnsi="LMSans10-Regular;Yu Gothic"/>
          <w:color w:val="000000"/>
        </w:rPr>
        <w:t xml:space="preserve">e v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skych zemich</w:t>
      </w:r>
    </w:p>
    <w:p>
      <w:pPr>
        <w:pStyle w:val="Normal"/>
        <w:autoSpaceDE w:val="false"/>
        <w:rPr/>
      </w:pPr>
      <w:r>
        <w:rPr>
          <w:rFonts w:eastAsia="LMSans10-Regular;Yu Gothic" w:cs="LMSans10-Regular;Yu Gothic" w:ascii="LMSans10-Regular;Yu Gothic" w:hAnsi="LMSans10-Regular;Yu Gothic"/>
          <w:color w:val="000000"/>
        </w:rPr>
        <w:t>Monografie Zadavani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zakazek. Vybrane aspekty a instituty</w:t>
      </w:r>
    </w:p>
    <w:p>
      <w:pPr>
        <w:pStyle w:val="Normal"/>
        <w:autoSpaceDE w:val="false"/>
        <w:rPr/>
      </w:pPr>
      <w:r>
        <w:rPr>
          <w:rFonts w:eastAsia="LMSans10-Regular;Yu Gothic" w:cs="LMSans10-Regular;Yu Gothic" w:ascii="LMSans10-Regular;Yu Gothic" w:hAnsi="LMSans10-Regular;Yu Gothic"/>
          <w:color w:val="000000"/>
        </w:rPr>
        <w:t>Monografie Zakladni principy zadavani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ych zakazek</w:t>
      </w:r>
    </w:p>
    <w:p>
      <w:pPr>
        <w:pStyle w:val="Normal"/>
        <w:autoSpaceDE w:val="false"/>
        <w:rPr/>
      </w:pPr>
      <w:r>
        <w:rPr>
          <w:rFonts w:eastAsia="LMSans10-Regular;Yu Gothic" w:cs="LMSans10-Regular;Yu Gothic" w:ascii="LMSans10-Regular;Yu Gothic" w:hAnsi="LMSans10-Regular;Yu Gothic"/>
          <w:color w:val="000000"/>
        </w:rPr>
        <w:t>Vzory smluv a podani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 zakazky (AK Rowan Legal)</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Zdravotnictvi a farmaci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Evropskeho parlamentu a Rady (EU) 2017/745. N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zeni o zdravotnickych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cich (Nakladatelstvi Port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edica)</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79/2013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pracov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ek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y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a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druzich posudkove p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8/2012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zdravotnicke dokumentac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6/2020 Sb. Zakon o nahra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ujmy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ene povinnym 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ovanim</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72/2011 Sb. Zakon o zdravotni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8/1997 Sb. Zakon o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m zdravotnim poji</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t</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65/2017 Sb.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zdravi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ed </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odlivymi u</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nky navykovych latek</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5/2004 Sb. Zakon o podminkach ziskavani a uznavani odborne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ilosti a specializovane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ilosti k</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vykonu zdravotnic</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6/2004 Sb. Zakon o podminkach ziskavani a uznavani z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sobilosti k vykonu nelek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skych zdravotnicky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povolani a k vykon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58/2000 Sb. -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ve</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jneho zdrav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268/2014 Sb. - Zakon o zdravotnickych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cich</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72/2011 Sb. - Zakon o zdravotni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73/2011 Sb - Zakon o specifickych zdravotnich slu</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bach (prakticky 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e s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leni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96/2001 Sb. m. s. Umluva o lidskych pravech a biomedicin</w:t>
      </w:r>
      <w:r>
        <w:rPr>
          <w:rFonts w:eastAsia="LMSans10-Regular;Yu Gothic" w:cs="LMSans10-Regular;Yu Gothic" w:ascii="LMSans10-Regular;Yu Gothic" w:hAnsi="LMSans10-Regular;Yu Gothic"/>
          <w:color w:val="000000"/>
        </w:rPr>
        <w:t>ě</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Crisis Patient Prioritization and the Law</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Czech Health Law</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19</w:t>
      </w:r>
    </w:p>
    <w:p>
      <w:pPr>
        <w:pStyle w:val="Normal"/>
        <w:autoSpaceDE w:val="false"/>
        <w:rPr/>
      </w:pPr>
      <w:r>
        <w:rPr>
          <w:rFonts w:eastAsia="LMSans10-Regular;Yu Gothic" w:cs="LMSans10-Regular;Yu Gothic" w:ascii="LMSans10-Regular;Yu Gothic" w:hAnsi="LMSans10-Regular;Yu Gothic"/>
          <w:color w:val="000000"/>
        </w:rPr>
        <w:t>Monografie Nove metody v medici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pravo</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Pravni nastroje podpory inovaci v medicin</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 xml:space="preserve">Monografie Pravo na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 a biomedicin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Pravo v paliativni medicin</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ni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 xml:space="preserve">ce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415/2012 Sb. Vyhla</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ka 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ustne urovni zne</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i</w:t>
      </w:r>
      <w:r>
        <w:rPr>
          <w:rFonts w:eastAsia="LMSans10-Regular;Yu Gothic" w:cs="LMSans10-Regular;Yu Gothic" w:ascii="LMSans10-Regular;Yu Gothic" w:hAnsi="LMSans10-Regular;Yu Gothic"/>
          <w:color w:val="000000"/>
        </w:rPr>
        <w:t>šť</w:t>
      </w:r>
      <w:r>
        <w:rPr>
          <w:rFonts w:eastAsia="LMSans10-Regular;Yu Gothic" w:cs="LMSans10-Regular;Yu Gothic" w:ascii="LMSans10-Regular;Yu Gothic" w:hAnsi="LMSans10-Regular;Yu Gothic"/>
          <w:color w:val="000000"/>
        </w:rPr>
        <w:t>ovani a jejim zji</w:t>
      </w:r>
      <w:r>
        <w:rPr>
          <w:rFonts w:eastAsia="LMSans10-Regular;Yu Gothic" w:cs="LMSans10-Regular;Yu Gothic" w:ascii="LMSans10-Regular;Yu Gothic" w:hAnsi="LMSans10-Regular;Yu Gothic"/>
          <w:color w:val="000000"/>
        </w:rPr>
        <w:t>šť</w:t>
      </w:r>
      <w:r>
        <w:rPr>
          <w:rFonts w:eastAsia="LMSans10-Regular;Yu Gothic" w:cs="LMSans10-Regular;Yu Gothic" w:ascii="LMSans10-Regular;Yu Gothic" w:hAnsi="LMSans10-Regular;Yu Gothic"/>
          <w:color w:val="000000"/>
        </w:rPr>
        <w:t>ovani a o proveden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ych dal</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ustanoveni zakona</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14/1992 Sb.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rody a krajiny.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 123/1998 Sb. Zakon o pravu na informace o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nim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i.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48/2023 Sb. Zakon o jednotnem environmentalnim stanovisk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48/2023 Sb. Zakon o jednotnem environmentalnim stanovisku -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49/2023 Sb. Zakon, kterym se 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e zakony v souvislosti s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etim zakona o jednotnem environmentalnim</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stanovisku</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49/2023 Sb. Zakon, kterym se 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i 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ktere zakony v souvislosti s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jetim zakona o jednotnem environmentalnim</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stanovisk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167/2008 Sb. Zakon o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chazeni ekologicke uj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a o jeji naprav</w:t>
      </w:r>
      <w:r>
        <w:rPr>
          <w:rFonts w:eastAsia="LMSans10-Regular;Yu Gothic" w:cs="LMSans10-Regular;Yu Gothic" w:ascii="LMSans10-Regular;Yu Gothic" w:hAnsi="LMSans10-Regular;Yu Gothic"/>
          <w:color w:val="000000"/>
        </w:rPr>
        <w:t>ě</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01/2012 Sb.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ovzdu</w:t>
      </w:r>
      <w:r>
        <w:rPr>
          <w:rFonts w:eastAsia="LMSans10-Regular;Yu Gothic" w:cs="LMSans10-Regular;Yu Gothic" w:ascii="LMSans10-Regular;Yu Gothic" w:hAnsi="LMSans10-Regular;Yu Gothic"/>
          <w:color w:val="000000"/>
        </w:rPr>
        <w:t>š</w:t>
      </w:r>
      <w:r>
        <w:rPr>
          <w:rFonts w:eastAsia="LMSans10-Regular;Yu Gothic" w:cs="LMSans10-Regular;Yu Gothic" w:ascii="LMSans10-Regular;Yu Gothic" w:hAnsi="LMSans10-Regular;Yu Gothic"/>
          <w:color w:val="000000"/>
        </w:rPr>
        <w:t>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289/1995 Sb.- Lesni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334/1992 Sb.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ze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d</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lskeho p</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dniho fondu</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541/2020 Sb. Zakon o odpadech. Prakticky komenta</w:t>
      </w:r>
      <w:r>
        <w:rPr>
          <w:rFonts w:eastAsia="LMSans10-Regular;Yu Gothic" w:cs="LMSans10-Regular;Yu Gothic" w:ascii="LMSans10-Regular;Yu Gothic" w:hAnsi="LMSans10-Regular;Yu Gothic"/>
          <w:color w:val="000000"/>
        </w:rPr>
        <w:t>ř</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542/2020 Sb. Zakon o vyrobcich s uko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enou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nosti. Prakticky komenta</w:t>
      </w:r>
      <w:r>
        <w:rPr>
          <w:rFonts w:eastAsia="LMSans10-Regular;Yu Gothic" w:cs="LMSans10-Regular;Yu Gothic" w:ascii="LMSans10-Regular;Yu Gothic" w:hAnsi="LMSans10-Regular;Yu Gothic"/>
          <w:color w:val="000000"/>
        </w:rPr>
        <w:t>ř</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00/2001 Sb. - Zakon o posuzovani vliv</w:t>
      </w:r>
      <w:r>
        <w:rPr>
          <w:rFonts w:eastAsia="LMSans10-Regular;Yu Gothic" w:cs="LMSans10-Regular;Yu Gothic" w:ascii="LMSans10-Regular;Yu Gothic" w:hAnsi="LMSans10-Regular;Yu Gothic"/>
          <w:color w:val="000000"/>
        </w:rPr>
        <w:t>ů</w:t>
      </w:r>
      <w:r>
        <w:rPr>
          <w:rFonts w:eastAsia="LMSans10-Regular;Yu Gothic" w:cs="LMSans10-Regular;Yu Gothic" w:ascii="LMSans10-Regular;Yu Gothic" w:hAnsi="LMSans10-Regular;Yu Gothic"/>
          <w:color w:val="000000"/>
        </w:rPr>
        <w:t xml:space="preserve"> na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ni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00/2004 Sb. - Zakon o obchodovani s ohro</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enymi druh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114/1992 Sb. - Zakon o ochran</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 xml:space="preserv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rody a krajiny</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282/1991 Sb. - Zakon o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 xml:space="preserve">eske inspekci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niho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i</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350/2011 Sb. - Chemicky zakon</w:t>
      </w:r>
    </w:p>
    <w:p>
      <w:pPr>
        <w:pStyle w:val="Normal"/>
        <w:autoSpaceDE w:val="false"/>
        <w:rPr/>
      </w:pPr>
      <w:r>
        <w:rPr>
          <w:rFonts w:eastAsia="LMSans10-Regular;Yu Gothic" w:cs="LMSans10-Regular;Yu Gothic" w:ascii="LMSans10-Regular;Yu Gothic" w:hAnsi="LMSans10-Regular;Yu Gothic"/>
          <w:color w:val="000000"/>
        </w:rPr>
        <w:t>Komen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 xml:space="preserve"> k zakonu </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477/2001 Sb. - Zakon o obalech</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ografie Klimaticke pravo</w:t>
      </w:r>
    </w:p>
    <w:p>
      <w:pPr>
        <w:pStyle w:val="Normal"/>
        <w:autoSpaceDE w:val="false"/>
        <w:rPr/>
      </w:pPr>
      <w:r>
        <w:rPr>
          <w:rFonts w:eastAsia="LMSans10-Regular;Yu Gothic" w:cs="LMSans10-Regular;Yu Gothic" w:ascii="LMSans10-Regular;Yu Gothic" w:hAnsi="LMSans10-Regular;Yu Gothic"/>
          <w:color w:val="000000"/>
        </w:rPr>
        <w:t xml:space="preserve">Monografie Pravo na informace o </w:t>
      </w:r>
      <w:r>
        <w:rPr>
          <w:rFonts w:eastAsia="LMSans10-Regular;Yu Gothic" w:cs="LMSans10-Regular;Yu Gothic" w:ascii="LMSans10-Regular;Yu Gothic" w:hAnsi="LMSans10-Regular;Yu Gothic"/>
          <w:color w:val="000000"/>
        </w:rPr>
        <w:t>ž</w:t>
      </w:r>
      <w:r>
        <w:rPr>
          <w:rFonts w:eastAsia="LMSans10-Regular;Yu Gothic" w:cs="LMSans10-Regular;Yu Gothic" w:ascii="LMSans10-Regular;Yu Gothic" w:hAnsi="LMSans10-Regular;Yu Gothic"/>
          <w:color w:val="000000"/>
        </w:rPr>
        <w:t>ivotnim pro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i ve st</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doevropskem kontextu</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 Konkursni novin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Konkurzni noviny</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 Pravnik</w:t>
      </w:r>
    </w:p>
    <w:p>
      <w:pPr>
        <w:pStyle w:val="Normal"/>
        <w:autoSpaceDE w:val="false"/>
        <w:rPr/>
      </w:pP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asopis Pravnik</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ASPI 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Advokatni tarif</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Cestovni nahrady</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O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exekutora</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O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ho spravc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konkursu</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O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insolven</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niho spravce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 reorganizaci</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20</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O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likvidatora</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Odm</w:t>
      </w:r>
      <w:r>
        <w:rPr>
          <w:rFonts w:eastAsia="LMSans10-Regular;Yu Gothic" w:cs="LMSans10-Regular;Yu Gothic" w:ascii="LMSans10-Regular;Yu Gothic" w:hAnsi="LMSans10-Regular;Yu Gothic"/>
          <w:color w:val="000000"/>
        </w:rPr>
        <w:t>ě</w:t>
      </w:r>
      <w:r>
        <w:rPr>
          <w:rFonts w:eastAsia="LMSans10-Regular;Yu Gothic" w:cs="LMSans10-Regular;Yu Gothic" w:ascii="LMSans10-Regular;Yu Gothic" w:hAnsi="LMSans10-Regular;Yu Gothic"/>
          <w:color w:val="000000"/>
        </w:rPr>
        <w:t>na nota</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e</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Soudni poplatky</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Uroky z prodleni</w:t>
      </w:r>
    </w:p>
    <w:p>
      <w:pPr>
        <w:pStyle w:val="Normal"/>
        <w:autoSpaceDE w:val="false"/>
        <w:rPr/>
      </w:pPr>
      <w:r>
        <w:rPr>
          <w:rFonts w:eastAsia="LMSans10-Regular;Yu Gothic" w:cs="LMSans10-Regular;Yu Gothic" w:ascii="LMSans10-Regular;Yu Gothic" w:hAnsi="LMSans10-Regular;Yu Gothic"/>
          <w:color w:val="000000"/>
        </w:rPr>
        <w:t>Kalkula</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ky ASPI - Vypo</w:t>
      </w:r>
      <w:r>
        <w:rPr>
          <w:rFonts w:eastAsia="LMSans10-Regular;Yu Gothic" w:cs="LMSans10-Regular;Yu Gothic" w:ascii="LMSans10-Regular;Yu Gothic" w:hAnsi="LMSans10-Regular;Yu Gothic"/>
          <w:color w:val="000000"/>
        </w:rPr>
        <w:t>č</w:t>
      </w:r>
      <w:r>
        <w:rPr>
          <w:rFonts w:eastAsia="LMSans10-Regular;Yu Gothic" w:cs="LMSans10-Regular;Yu Gothic" w:ascii="LMSans10-Regular;Yu Gothic" w:hAnsi="LMSans10-Regular;Yu Gothic"/>
          <w:color w:val="000000"/>
        </w:rPr>
        <w:t>et nemocenske</w:t>
      </w:r>
    </w:p>
    <w:p>
      <w:pPr>
        <w:pStyle w:val="Normal"/>
        <w:autoSpaceDE w:val="false"/>
        <w:rPr>
          <w:rFonts w:ascii="LMSans10-Regular;Yu Gothic" w:hAnsi="LMSans10-Regular;Yu Gothic" w:eastAsia="LMSans10-Regular;Yu Gothic" w:cs="LMSans10-Regular;Yu Gothic"/>
          <w:color w:val="000000"/>
        </w:rPr>
      </w:pPr>
      <w:r>
        <w:rPr>
          <w:rFonts w:eastAsia="LMSans10-Regular;Yu Gothic" w:cs="LMSans10-Regular;Yu Gothic" w:ascii="LMSans10-Regular;Yu Gothic" w:hAnsi="LMSans10-Regular;Yu Gothic"/>
          <w:color w:val="000000"/>
        </w:rPr>
        <w:t>Monitor legislativniho procesu - bonus</w:t>
      </w:r>
    </w:p>
    <w:p>
      <w:pPr>
        <w:pStyle w:val="Normal"/>
        <w:autoSpaceDE w:val="false"/>
        <w:rPr/>
      </w:pPr>
      <w:r>
        <w:rPr>
          <w:rFonts w:eastAsia="LMSans10-Regular;Yu Gothic" w:cs="LMSans10-Regular;Yu Gothic" w:ascii="LMSans10-Regular;Yu Gothic" w:hAnsi="LMSans10-Regular;Yu Gothic"/>
          <w:color w:val="000000"/>
        </w:rPr>
        <w:t>Monitor legislativniho procesu - p</w:t>
      </w:r>
      <w:r>
        <w:rPr>
          <w:rFonts w:eastAsia="LMSans10-Regular;Yu Gothic" w:cs="LMSans10-Regular;Yu Gothic" w:ascii="LMSans10-Regular;Yu Gothic" w:hAnsi="LMSans10-Regular;Yu Gothic"/>
          <w:color w:val="000000"/>
        </w:rPr>
        <w:t>ř</w:t>
      </w:r>
      <w:r>
        <w:rPr>
          <w:rFonts w:eastAsia="LMSans10-Regular;Yu Gothic" w:cs="LMSans10-Regular;Yu Gothic" w:ascii="LMSans10-Regular;Yu Gothic" w:hAnsi="LMSans10-Regular;Yu Gothic"/>
          <w:color w:val="000000"/>
        </w:rPr>
        <w:t>ipravovana legislativa</w:t>
      </w:r>
    </w:p>
    <w:p>
      <w:pPr>
        <w:pStyle w:val="Normal"/>
        <w:autoSpaceDE w:val="false"/>
        <w:rPr>
          <w:rFonts w:ascii="LMSans8-Regular;Yu Gothic" w:hAnsi="LMSans8-Regular;Yu Gothic" w:eastAsia="LMSans8-Regular;Yu Gothic" w:cs="LMSans8-Regular;Yu Gothic"/>
          <w:color w:val="000000"/>
          <w:sz w:val="16"/>
          <w:szCs w:val="16"/>
        </w:rPr>
      </w:pPr>
      <w:r>
        <w:rPr>
          <w:rFonts w:eastAsia="LMSans8-Regular;Yu Gothic" w:cs="LMSans8-Regular;Yu Gothic" w:ascii="LMSans8-Regular;Yu Gothic" w:hAnsi="LMSans8-Regular;Yu Gothic"/>
          <w:color w:val="000000"/>
          <w:sz w:val="16"/>
          <w:szCs w:val="16"/>
        </w:rPr>
        <w:t>21</w:t>
      </w:r>
    </w:p>
    <w:p>
      <w:pPr>
        <w:pStyle w:val="Normal"/>
        <w:jc w:val="both"/>
        <w:rPr>
          <w:rFonts w:ascii="Arial" w:hAnsi="Arial" w:eastAsia="LMSans8-Regular;Yu Gothic" w:cs="Arial"/>
          <w:color w:val="000000"/>
          <w:sz w:val="16"/>
          <w:szCs w:val="16"/>
        </w:rPr>
      </w:pPr>
      <w:r>
        <w:rPr>
          <w:rFonts w:eastAsia="LMSans8-Regular;Yu Gothic" w:cs="Arial" w:ascii="Arial" w:hAnsi="Arial"/>
          <w:color w:val="0000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4956" w:firstLine="708"/>
        <w:jc w:val="right"/>
        <w:rPr>
          <w:rFonts w:ascii="Arial" w:hAnsi="Arial" w:cs="Arial"/>
          <w:sz w:val="18"/>
          <w:szCs w:val="18"/>
        </w:rPr>
      </w:pPr>
      <w:r>
        <w:rPr>
          <w:rFonts w:cs="Arial" w:ascii="Arial" w:hAnsi="Arial"/>
          <w:sz w:val="18"/>
          <w:szCs w:val="18"/>
        </w:rPr>
      </w:r>
    </w:p>
    <w:p>
      <w:pPr>
        <w:pStyle w:val="TextBody"/>
        <w:ind w:left="4956" w:firstLine="708"/>
        <w:jc w:val="right"/>
        <w:rPr>
          <w:rFonts w:ascii="Arial" w:hAnsi="Arial" w:cs="Arial"/>
          <w:sz w:val="18"/>
          <w:szCs w:val="18"/>
        </w:rPr>
      </w:pPr>
      <w:r>
        <w:rPr>
          <w:rFonts w:cs="Arial" w:ascii="Arial" w:hAnsi="Arial"/>
          <w:sz w:val="18"/>
          <w:szCs w:val="18"/>
        </w:rPr>
      </w:r>
    </w:p>
    <w:sectPr>
      <w:type w:val="nextPage"/>
      <w:pgSz w:w="11906" w:h="16838"/>
      <w:pgMar w:left="141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MSans10-Bold">
    <w:altName w:val="Yu Gothic"/>
    <w:charset w:val="80"/>
    <w:family w:val="auto"/>
    <w:pitch w:val="default"/>
  </w:font>
  <w:font w:name="LMSans10-Regular">
    <w:altName w:val="Yu Gothic"/>
    <w:charset w:val="80"/>
    <w:family w:val="auto"/>
    <w:pitch w:val="default"/>
  </w:font>
  <w:font w:name="LMSans8-Regular">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2"/>
        <w:i w:val="false"/>
        <w:u w:val="none"/>
        <w:b/>
        <w:rFonts w:ascii="Calibri" w:hAnsi="Calibri" w:cs="Calibri"/>
      </w:r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418"/>
        </w:tabs>
        <w:ind w:left="1418" w:hanging="709"/>
      </w:pPr>
      <w:rPr>
        <w:sz w:val="22"/>
        <w:i w:val="false"/>
        <w:b w:val="false"/>
        <w:bCs/>
        <w:rFonts w:ascii="Calibri" w:hAnsi="Calibri" w:cs="Calibri"/>
      </w:rPr>
    </w:lvl>
    <w:lvl w:ilvl="3">
      <w:start w:val="1"/>
      <w:pStyle w:val="Heading4"/>
      <w:numFmt w:val="lowerLetter"/>
      <w:lvlText w:val="(%4)"/>
      <w:lvlJc w:val="left"/>
      <w:pPr>
        <w:tabs>
          <w:tab w:val="num" w:pos="1418"/>
        </w:tabs>
        <w:ind w:left="1418" w:hanging="709"/>
      </w:pPr>
      <w:rPr>
        <w:sz w:val="22"/>
        <w:i w:val="false"/>
        <w:b w:val="false"/>
        <w:bCs/>
        <w:rFonts w:ascii="Calibri" w:hAnsi="Calibri" w:cs="Calibri"/>
      </w:rPr>
    </w:lvl>
    <w:lvl w:ilvl="4">
      <w:start w:val="1"/>
      <w:pStyle w:val="Heading5"/>
      <w:numFmt w:val="lowerRoman"/>
      <w:lvlText w:val="(%5)"/>
      <w:lvlJc w:val="left"/>
      <w:pPr>
        <w:tabs>
          <w:tab w:val="num" w:pos="2126"/>
        </w:tabs>
        <w:ind w:left="2126" w:hanging="708"/>
      </w:pPr>
      <w:rPr>
        <w:sz w:val="22"/>
        <w:i w:val="false"/>
        <w:b w:val="false"/>
        <w:szCs w:val="22"/>
        <w:bCs/>
        <w:rFonts w:ascii="Calibri" w:hAnsi="Calibri" w:cs="Calibri"/>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suff w:val="space"/>
      <w:lvlText w:val="%1."/>
      <w:lvlJc w:val="left"/>
      <w:pPr>
        <w:tabs>
          <w:tab w:val="num" w:pos="0"/>
        </w:tabs>
        <w:ind w:left="0" w:hanging="0"/>
      </w:pPr>
      <w:rPr>
        <w:sz w:val="22"/>
        <w:i w:val="false"/>
        <w:u w:val="none"/>
        <w:b/>
        <w:rFonts w:ascii="Calibri" w:hAnsi="Calibri" w:cs="Calibri"/>
      </w:rPr>
    </w:lvl>
    <w:lvl w:ilvl="1">
      <w:start w:val="1"/>
      <w:numFmt w:val="decimal"/>
      <w:lvlText w:val="%2."/>
      <w:lvlJc w:val="left"/>
      <w:pPr>
        <w:tabs>
          <w:tab w:val="num" w:pos="709"/>
        </w:tabs>
        <w:ind w:left="709" w:hanging="709"/>
      </w:pPr>
      <w:rPr>
        <w:sz w:val="20"/>
        <w:szCs w:val="20"/>
        <w:rFonts w:ascii="Arial" w:hAnsi="Arial" w:cs="Arial"/>
      </w:rPr>
    </w:lvl>
    <w:lvl w:ilvl="2">
      <w:start w:val="1"/>
      <w:numFmt w:val="decimal"/>
      <w:lvlText w:val="%1.%2.%3"/>
      <w:lvlJc w:val="left"/>
      <w:pPr>
        <w:tabs>
          <w:tab w:val="num" w:pos="1418"/>
        </w:tabs>
        <w:ind w:left="1418" w:hanging="709"/>
      </w:pPr>
      <w:rPr>
        <w:sz w:val="22"/>
        <w:i w:val="false"/>
        <w:b w:val="false"/>
        <w:bCs/>
        <w:rFonts w:ascii="Calibri" w:hAnsi="Calibri" w:cs="Calibri"/>
      </w:rPr>
    </w:lvl>
    <w:lvl w:ilvl="3">
      <w:start w:val="1"/>
      <w:numFmt w:val="lowerLetter"/>
      <w:lvlText w:val="(%4)"/>
      <w:lvlJc w:val="left"/>
      <w:pPr>
        <w:tabs>
          <w:tab w:val="num" w:pos="1418"/>
        </w:tabs>
        <w:ind w:left="1418" w:hanging="709"/>
      </w:pPr>
      <w:rPr>
        <w:sz w:val="22"/>
        <w:i w:val="false"/>
        <w:b w:val="false"/>
        <w:bCs/>
        <w:rFonts w:ascii="Calibri" w:hAnsi="Calibri" w:cs="Calibri"/>
      </w:rPr>
    </w:lvl>
    <w:lvl w:ilvl="4">
      <w:start w:val="1"/>
      <w:numFmt w:val="lowerRoman"/>
      <w:lvlText w:val="(%5)"/>
      <w:lvlJc w:val="left"/>
      <w:pPr>
        <w:tabs>
          <w:tab w:val="num" w:pos="2126"/>
        </w:tabs>
        <w:ind w:left="2126" w:hanging="708"/>
      </w:pPr>
      <w:rPr>
        <w:sz w:val="22"/>
        <w:i w:val="false"/>
        <w:b w:val="false"/>
        <w:szCs w:val="22"/>
        <w:bCs/>
        <w:rFonts w:ascii="Calibri" w:hAnsi="Calibri" w:cs="Calibr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0"/>
        </w:tabs>
        <w:ind w:left="6256" w:hanging="720"/>
      </w:pPr>
      <w:rPr/>
    </w:lvl>
  </w:abstractNum>
  <w:abstractNum w:abstractNumId="7">
    <w:lvl w:ilvl="0">
      <w:start w:val="1"/>
      <w:numFmt w:val="upperLetter"/>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libri" w:hAnsi="Calibri" w:eastAsia="Times New Roman" w:cs="Calibri"/>
      <w:b/>
      <w:kern w:val="2"/>
      <w:sz w:val="22"/>
    </w:rPr>
  </w:style>
  <w:style w:type="paragraph" w:styleId="Heading2">
    <w:name w:val="Heading 2"/>
    <w:basedOn w:val="Normal"/>
    <w:next w:val="Normal"/>
    <w:qFormat/>
    <w:pPr>
      <w:numPr>
        <w:ilvl w:val="1"/>
        <w:numId w:val="1"/>
      </w:numPr>
      <w:spacing w:before="0" w:after="240"/>
      <w:jc w:val="both"/>
      <w:outlineLvl w:val="1"/>
    </w:pPr>
    <w:rPr>
      <w:rFonts w:ascii="Calibri" w:hAnsi="Calibri" w:eastAsia="Times New Roman" w:cs="Calibri"/>
      <w:sz w:val="22"/>
    </w:rPr>
  </w:style>
  <w:style w:type="paragraph" w:styleId="Heading3">
    <w:name w:val="Heading 3"/>
    <w:basedOn w:val="Normal"/>
    <w:next w:val="Normal"/>
    <w:qFormat/>
    <w:pPr>
      <w:numPr>
        <w:ilvl w:val="2"/>
        <w:numId w:val="1"/>
      </w:numPr>
      <w:spacing w:before="0" w:after="240"/>
      <w:jc w:val="both"/>
      <w:outlineLvl w:val="2"/>
    </w:pPr>
    <w:rPr>
      <w:rFonts w:ascii="Calibri" w:hAnsi="Calibri" w:eastAsia="Times New Roman" w:cs="Calibri"/>
      <w:sz w:val="22"/>
    </w:rPr>
  </w:style>
  <w:style w:type="paragraph" w:styleId="Heading4">
    <w:name w:val="Heading 4"/>
    <w:basedOn w:val="Normal"/>
    <w:next w:val="Normal"/>
    <w:qFormat/>
    <w:pPr>
      <w:numPr>
        <w:ilvl w:val="3"/>
        <w:numId w:val="1"/>
      </w:numPr>
      <w:spacing w:before="0" w:after="240"/>
      <w:jc w:val="both"/>
      <w:outlineLvl w:val="3"/>
    </w:pPr>
    <w:rPr>
      <w:rFonts w:ascii="Calibri" w:hAnsi="Calibri" w:eastAsia="Times New Roman" w:cs="Calibri"/>
      <w:sz w:val="22"/>
    </w:rPr>
  </w:style>
  <w:style w:type="paragraph" w:styleId="Heading5">
    <w:name w:val="Heading 5"/>
    <w:basedOn w:val="Normal"/>
    <w:next w:val="Normal"/>
    <w:qFormat/>
    <w:pPr>
      <w:numPr>
        <w:ilvl w:val="4"/>
        <w:numId w:val="1"/>
      </w:numPr>
      <w:spacing w:before="0" w:after="240"/>
      <w:jc w:val="both"/>
      <w:outlineLvl w:val="4"/>
    </w:pPr>
    <w:rPr>
      <w:rFonts w:ascii="Calibri" w:hAnsi="Calibri" w:eastAsia="Times New Roman" w:cs="Calibri"/>
      <w:sz w:val="22"/>
    </w:rPr>
  </w:style>
  <w:style w:type="paragraph" w:styleId="Heading6">
    <w:name w:val="Heading 6"/>
    <w:basedOn w:val="Normal"/>
    <w:next w:val="Normal"/>
    <w:qFormat/>
    <w:pPr>
      <w:numPr>
        <w:ilvl w:val="5"/>
        <w:numId w:val="1"/>
      </w:numPr>
      <w:spacing w:before="240" w:after="60"/>
      <w:jc w:val="both"/>
      <w:outlineLvl w:val="5"/>
    </w:pPr>
    <w:rPr>
      <w:rFonts w:ascii="Calibri" w:hAnsi="Calibri" w:eastAsia="Times New Roman" w:cs="Calibri"/>
      <w:i/>
      <w:sz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spacing w:lineRule="exact" w:line="280"/>
      <w:jc w:val="both"/>
      <w:outlineLvl w:val="7"/>
    </w:pPr>
    <w:rPr>
      <w:rFonts w:ascii="Arial" w:hAnsi="Arial" w:eastAsia="Times New Roman" w:cs="Arial"/>
      <w:iCs/>
      <w:szCs w:val="24"/>
    </w:rPr>
  </w:style>
  <w:style w:type="paragraph" w:styleId="Heading9">
    <w:name w:val="Heading 9"/>
    <w:basedOn w:val="Normal"/>
    <w:next w:val="Normal"/>
    <w:qFormat/>
    <w:pPr>
      <w:numPr>
        <w:ilvl w:val="8"/>
        <w:numId w:val="1"/>
      </w:numPr>
      <w:spacing w:lineRule="exact" w:line="280"/>
      <w:jc w:val="both"/>
      <w:outlineLvl w:val="8"/>
    </w:pPr>
    <w:rPr>
      <w:rFonts w:ascii="Arial" w:hAnsi="Arial" w:eastAsia="Times New Roman" w:cs="Arial"/>
      <w:szCs w:val="22"/>
    </w:rPr>
  </w:style>
  <w:style w:type="character" w:styleId="WW8Num2z0">
    <w:name w:val="WW8Num2z0"/>
    <w:qFormat/>
    <w:rPr>
      <w:rFonts w:ascii="Arial" w:hAnsi="Arial" w:cs="Arial"/>
      <w:b w:val="false"/>
      <w:bCs w:val="false"/>
      <w:spacing w:val="-5"/>
      <w:w w:val="100"/>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6z3">
    <w:name w:val="WW8Num6z3"/>
    <w:qFormat/>
    <w:rPr>
      <w:rFonts w:ascii="Calibri" w:hAnsi="Calibri" w:eastAsia="Calibri" w:cs="Calibri"/>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2"/>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i w:val="false"/>
      <w:sz w:val="22"/>
      <w:u w:val="none"/>
    </w:rPr>
  </w:style>
  <w:style w:type="character" w:styleId="WW8Num29z1">
    <w:name w:val="WW8Num29z1"/>
    <w:qFormat/>
    <w:rPr>
      <w:rFonts w:ascii="Arial" w:hAnsi="Arial" w:cs="Arial"/>
      <w:sz w:val="20"/>
      <w:szCs w:val="20"/>
    </w:rPr>
  </w:style>
  <w:style w:type="character" w:styleId="WW8Num29z2">
    <w:name w:val="WW8Num29z2"/>
    <w:qFormat/>
    <w:rPr>
      <w:rFonts w:ascii="Calibri" w:hAnsi="Calibri" w:cs="Calibri"/>
      <w:b w:val="false"/>
      <w:bCs/>
      <w:i w:val="false"/>
      <w:sz w:val="22"/>
    </w:rPr>
  </w:style>
  <w:style w:type="character" w:styleId="WW8Num29z4">
    <w:name w:val="WW8Num29z4"/>
    <w:qFormat/>
    <w:rPr>
      <w:rFonts w:ascii="Calibri" w:hAnsi="Calibri" w:cs="Calibri"/>
      <w:b w:val="false"/>
      <w:bCs/>
      <w:i w:val="false"/>
      <w:sz w:val="22"/>
      <w:szCs w:val="22"/>
    </w:rPr>
  </w:style>
  <w:style w:type="character" w:styleId="WW8Num29z5">
    <w:name w:val="WW8Num29z5"/>
    <w:qFormat/>
    <w:rPr/>
  </w:style>
  <w:style w:type="character" w:styleId="WW8Num30z0">
    <w:name w:val="WW8Num30z0"/>
    <w:qFormat/>
    <w:rPr/>
  </w:style>
  <w:style w:type="character" w:styleId="WW8Num31z0">
    <w:name w:val="WW8Num31z0"/>
    <w:qFormat/>
    <w:rPr>
      <w:rFonts w:ascii="Calibri" w:hAnsi="Calibri" w:cs="Calibri"/>
      <w:b/>
      <w:i w:val="false"/>
      <w:sz w:val="22"/>
      <w:u w:val="none"/>
    </w:rPr>
  </w:style>
  <w:style w:type="character" w:styleId="WW8Num31z2">
    <w:name w:val="WW8Num31z2"/>
    <w:qFormat/>
    <w:rPr>
      <w:rFonts w:ascii="Calibri" w:hAnsi="Calibri" w:cs="Calibri"/>
      <w:b w:val="false"/>
      <w:bCs/>
      <w:i w:val="false"/>
      <w:sz w:val="22"/>
    </w:rPr>
  </w:style>
  <w:style w:type="character" w:styleId="WW8Num31z4">
    <w:name w:val="WW8Num31z4"/>
    <w:qFormat/>
    <w:rPr>
      <w:rFonts w:ascii="Calibri" w:hAnsi="Calibri" w:cs="Calibri"/>
      <w:b w:val="false"/>
      <w:bCs/>
      <w:i w:val="false"/>
      <w:sz w:val="22"/>
      <w:szCs w:val="22"/>
    </w:rPr>
  </w:style>
  <w:style w:type="character" w:styleId="WW8Num31z5">
    <w:name w:val="WW8Num31z5"/>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Emphasis">
    <w:name w:val="Emphasis"/>
    <w:qFormat/>
    <w:rPr>
      <w:b/>
      <w:bCs/>
      <w:i w:val="false"/>
      <w:iCs w:val="fals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w:hAnsi="Calibri" w:cs="Calibri"/>
      <w:b/>
      <w:kern w:val="2"/>
      <w:sz w:val="22"/>
    </w:rPr>
  </w:style>
  <w:style w:type="character" w:styleId="Nadpis2Char">
    <w:name w:val="Nadpis 2 Char"/>
    <w:qFormat/>
    <w:rPr>
      <w:rFonts w:ascii="Calibri" w:hAnsi="Calibri" w:cs="Calibri"/>
      <w:sz w:val="22"/>
    </w:rPr>
  </w:style>
  <w:style w:type="character" w:styleId="Nadpis3Char">
    <w:name w:val="Nadpis 3 Char"/>
    <w:qFormat/>
    <w:rPr>
      <w:rFonts w:ascii="Calibri" w:hAnsi="Calibri" w:cs="Calibri"/>
      <w:sz w:val="22"/>
    </w:rPr>
  </w:style>
  <w:style w:type="character" w:styleId="Nadpis4Char">
    <w:name w:val="Nadpis 4 Char"/>
    <w:qFormat/>
    <w:rPr>
      <w:rFonts w:ascii="Calibri" w:hAnsi="Calibri" w:cs="Calibri"/>
      <w:sz w:val="22"/>
    </w:rPr>
  </w:style>
  <w:style w:type="character" w:styleId="Nadpis5Char">
    <w:name w:val="Nadpis 5 Char"/>
    <w:qFormat/>
    <w:rPr>
      <w:rFonts w:ascii="Calibri" w:hAnsi="Calibri" w:cs="Calibri"/>
      <w:sz w:val="22"/>
    </w:rPr>
  </w:style>
  <w:style w:type="character" w:styleId="Nadpis6Char">
    <w:name w:val="Nadpis 6 Char"/>
    <w:qFormat/>
    <w:rPr>
      <w:rFonts w:ascii="Calibri" w:hAnsi="Calibri" w:cs="Calibri"/>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Cs/>
      <w:szCs w:val="24"/>
    </w:rPr>
  </w:style>
  <w:style w:type="character" w:styleId="Nadpis9Char">
    <w:name w:val="Nadpis 9 Char"/>
    <w:qFormat/>
    <w:rPr>
      <w:rFonts w:ascii="Arial" w:hAnsi="Arial" w:cs="Arial"/>
      <w:szCs w:val="22"/>
    </w:rPr>
  </w:style>
  <w:style w:type="paragraph" w:styleId="Heading">
    <w:name w:val="Heading"/>
    <w:basedOn w:val="Normal"/>
    <w:next w:val="TextBody"/>
    <w:qFormat/>
    <w:pPr>
      <w:ind w:left="284" w:hanging="0"/>
      <w:jc w:val="center"/>
    </w:pPr>
    <w:rPr>
      <w:b/>
      <w:sz w:val="22"/>
      <w:szCs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tyl1">
    <w:name w:val="Styl1"/>
    <w:basedOn w:val="Zkladntext3"/>
    <w:qFormat/>
    <w:pPr/>
    <w:rPr>
      <w:rFonts w:ascii="Verdana" w:hAnsi="Verdana" w:cs="Verdana"/>
    </w:rPr>
  </w:style>
  <w:style w:type="paragraph" w:styleId="Styl2">
    <w:name w:val="Styl2"/>
    <w:basedOn w:val="TextBody"/>
    <w:next w:val="Styl1"/>
    <w:qFormat/>
    <w:pPr/>
    <w:rPr>
      <w:rFonts w:ascii="Verdana" w:hAnsi="Verdana" w:cs="Verdana"/>
    </w:rPr>
  </w:style>
  <w:style w:type="paragraph" w:styleId="Normlnweb">
    <w:name w:val="Normální (web)"/>
    <w:basedOn w:val="Normal"/>
    <w:qFormat/>
    <w:pPr>
      <w:spacing w:before="240" w:after="240"/>
    </w:pPr>
    <w:rPr>
      <w:sz w:val="24"/>
      <w:szCs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cz/" TargetMode="External"/><Relationship Id="rId3" Type="http://schemas.openxmlformats.org/officeDocument/2006/relationships/hyperlink" Target="http://www.aspi.cz/" TargetMode="External"/><Relationship Id="rId4" Type="http://schemas.openxmlformats.org/officeDocument/2006/relationships/hyperlink" Target="http://www.aspi.cz/" TargetMode="External"/><Relationship Id="rId5" Type="http://schemas.openxmlformats.org/officeDocument/2006/relationships/hyperlink" Target="http://www.asp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6:00Z</dcterms:created>
  <dc:creator>Mastníková</dc:creator>
  <dc:description/>
  <cp:keywords/>
  <dc:language>en-US</dc:language>
  <cp:lastModifiedBy>Voráčková Jitka</cp:lastModifiedBy>
  <cp:lastPrinted>2014-05-29T10:17:00Z</cp:lastPrinted>
  <dcterms:modified xsi:type="dcterms:W3CDTF">2025-05-15T11:55:00Z</dcterms:modified>
  <cp:revision>3</cp:revision>
  <dc:subject/>
  <dc:title>V Praze,</dc:title>
</cp:coreProperties>
</file>