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Němečková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13953478</w:t>
      </w:r>
    </w:p>
    <w:p>
      <w:pPr>
        <w:pStyle w:val="Normal"/>
        <w:ind w:left="4963" w:hanging="0"/>
        <w:jc w:val="both"/>
        <w:rPr/>
      </w:pPr>
      <w:bookmarkStart w:id="0" w:name="_Hlk171313542"/>
      <w:r>
        <w:rPr>
          <w:sz w:val="22"/>
          <w:szCs w:val="22"/>
        </w:rPr>
        <w:t xml:space="preserve">neplátce </w:t>
      </w:r>
      <w:bookmarkEnd w:id="0"/>
      <w:r>
        <w:rPr>
          <w:sz w:val="22"/>
          <w:szCs w:val="22"/>
        </w:rPr>
        <w:t>DPH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Lublaňská 125/2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120 00 Prah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057/4</w:t>
        <w:tab/>
        <w:t>xxxxx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5-0057 s názvem „Metodická podpora kanceláře participace“ ze dne 18.2.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sekce Participace na webu IPR Praha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 tvůrcem web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, správa a aktualizace sekcí, korektur textů a dokumentu, nahrávání na web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eklady textů pro anglickou verzi web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úpravy web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olupráce na Civic Tech strategii Kanceláře participa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 k tématu a komunikace s dalšími dodavate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rešerše nástroje Consu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dodavateli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olupráce na přípravě kurzu pro FSV UK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ce na přípravě vysokoškolského kurzu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 k tématu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školících materiálů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 participace v rámci územní studie VRÚ Letňany-Kbel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a spolupráce na komunikační strategii a participačních aktivitách pro rok 2025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účast na koordinačních schůzkách kanceláře KRČ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a koordinace schůzek se zadavatelem, participátorem a dalšími aktéry projekt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munikace projektu Tvoje město, tvůj prostor, pilot MČ Praha 15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komunikačních materiálů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s ostatními členy týmu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městskými částmi a dalšími aktéry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13.06.2025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 Vyšehradská 2077/57, 128 00 Praha 2 – Nové Město.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</w:t>
      </w:r>
      <w:bookmarkStart w:id="1" w:name="_Hlk162444101"/>
      <w:r>
        <w:rPr/>
        <w:t xml:space="preserve">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240"/>
        <w:ind w:left="0" w:hanging="0"/>
        <w:rPr/>
      </w:pPr>
      <w:r>
        <w:rPr/>
        <w:t>Vzor výkazu skutečně odpracovaných hodin je ke 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bookmarkEnd w:id="1"/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Cena za 1 hodinu činí 700,- Kč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60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šedesáttisíc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 doručte zpět, nejpozději však do 15 dnů ode dne, kdy Vám byla doručena. V případě nedodržení této lhůty návrh na uzavření dílčí smlouvy zaniká. </w:t>
      </w:r>
    </w:p>
    <w:p>
      <w:pPr>
        <w:pStyle w:val="TextBodyIndent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Eva Němečková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-0057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UnitPro" w:hAnsi="UnitPro" w:eastAsia="Times New Roman" w:cs="UnitPro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5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5-05-15T07:20:00Z</dcterms:modified>
  <cp:revision>3</cp:revision>
  <dc:subject/>
  <dc:title>Titul</dc:title>
</cp:coreProperties>
</file>