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ul. Nádražní 1430/6,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>jednající - ředitelka p. Jana Šebrl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64207293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ídlo / místo podnikání  Moravská Třebová, Nerudova 84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 objednatele vyhotovit následující projektové dokumentace: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„Výměna vodovodů Linhartice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rozdělena do celkem 5 stavebních objektů, se samostatnými rozpočty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Výměna vodovodu směr Gruna a Radkov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odovodní řad PE90 v délce cca 200 m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Výměna vodovodu od čp. 116 po čp. 225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odovodní řad PE110 v délce cca 455 m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Výměna propoje vodovodu u čp. 142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odovodní řad PE110 v délce cca 52 m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 Výměna vodovodu u čp. 56 a 176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odovodní řad PE90 v délce cca 230 m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5 Výměna vodovodu od čp. 73 po čp. 112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Vodovodní řad PE90 v délce cca 375 m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„Výměna vodovodů Rozstání“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rojektová dokumentace bude rozdělena do celkem 2 stavebních objektů, se samostatnými rozpočty. Celkově se jedná o Vodovodní řad PE90 a PE110 v délce cca 1.020 m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„Výměna vodovodu Staré Město – od VDJ po točnu“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Celkově se jedná o Vodovodní řad PE160 v délce cca 145 m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„Výměna vodovodu Staré Město – od čp. 248 po čp. 228“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jektová dokumentace byla zpracována v roce 2020, arch. č. 8/2020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rovedena bude aktualizace dokladů, aktualizace rozpočtu a PD opatřena el.razítkem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</w:rPr>
        <w:t>Objednatel se zavazuje provedené dílo převzít a zaplatit cenu za jeho provedení za podmínek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o spočívá ve zpracování projektové dokumentace pro povolení stavby dle nového stavebního zákona a vyhlášky 131/2024 Sb. o dokumentaci staveb a současně v podrobnostech pro provedení stavby. Projektová dokumentace bude uložena do souboru PDF/A a opatřena elektronickým autorizačním razítkem, objednateli předána v elektronické podobě na nosiči CD a vytisknutá ve třech paré. Součástí bude zadávací dokumentace výběrového řízení na zhotovitele stavby s výkazem výmě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vazku zhotovitele k provedení díla jso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-</w:t>
        <w:tab/>
        <w:t>dodání 3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D, rozpočtu, výkazu výměr a dokladu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PD a předat ji řádně dokončenou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31.12.2025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yla dohodnuta v celkové výš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„Výměna vodovodů Linhartice“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220 000,- Kč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lovy: dvěstědvacet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„Výměna vodovodů Rozstání“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190 000,- Kč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lovy: stodevadesát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„Výměna vodovodu Staré Město – od VDJ po točnu“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75 000,- Kč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lovy: sedmdesátpět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„Výměna vodovodu Staré Město – od čp. 248 po čp. 228“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20 000,- Kč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lovy: dvacettisíc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plátcem DPH, uvedená cena díla je bez DP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Pokud by byl zhotovitel plátcem DPH v případě některé části díla, pak bude k příslušné části ceny díla připočtena DPH v zákonné výši a objednatel se zavazuje částku odpovídající DPH zaplati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o předání díla vystaví zhotovitel objednateli fakturu na Celkovou cenu díla. Přílohou faktury musí být předávací protoko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uhradí zhotovitelem oprávněně vystavenou fakturu nejpozději do 14 dnů po jejím obdržení.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hotovitel je povinen předat PD nejpozději v den, který je uveden v čl.2.2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 DSO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m. T. G. Masaryka 29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svmt@email.cz</w:t>
        </w:r>
      </w:hyperlink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tr Dobroucký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1419/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e-mail: pdobroucky@seznam.cz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členskou schůzí dne 12.12.2024 usnesením č. 12122024/9a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dne 15.5.2025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</w:t>
        <w:tab/>
        <w:tab/>
        <w:t xml:space="preserve">Za zhotovitele :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a Šebrlová – ředitelka DSO</w:t>
        <w:tab/>
        <w:t>Petr Dobroucký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3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  <w:strike w:val="false"/>
      <w:dstrike w:val="false"/>
    </w:rPr>
  </w:style>
  <w:style w:type="character" w:styleId="WW8Num39z1">
    <w:name w:val="WW8Num39z1"/>
    <w:qFormat/>
    <w:rPr>
      <w:i w:val="false"/>
      <w:strike w:val="false"/>
      <w:dstrike w:val="false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7:00Z</dcterms:created>
  <dc:creator>PC</dc:creator>
  <dc:description/>
  <cp:keywords/>
  <dc:language>en-US</dc:language>
  <cp:lastModifiedBy>Sona Borovcova</cp:lastModifiedBy>
  <cp:lastPrinted>2025-05-15T13:03:00Z</cp:lastPrinted>
  <dcterms:modified xsi:type="dcterms:W3CDTF">2025-05-15T11:04:00Z</dcterms:modified>
  <cp:revision>6</cp:revision>
  <dc:subject/>
  <dc:title>SMLOUVA O DÍLO</dc:title>
</cp:coreProperties>
</file>