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smlouvy 2/25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ZŠ D. a E. Zátopkových, Třinec – rekonstrukce  střechy – malá tělocvičn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írny a stavby Třinec, a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45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yslová 1038, Staré Město, 739 61 Třin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Czyž, MBA, předseda představenst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man Lysek, místopředseda představenstv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Ing. Jakub Oczko, člen představenstv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lon elektromontáže s.r.o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montáž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.p. 365, 739 95 Bystřice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7428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án Juríček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a montáž střešních vazníků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beň 279, 739 25 Žabeň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cká osoba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05585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Třinci dne 6. 5. 2025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</w:t>
      </w:r>
      <w:r>
        <w:rPr>
          <w:rFonts w:cs="Arial" w:ascii="Arial" w:hAnsi="Arial"/>
          <w:szCs w:val="22"/>
        </w:rPr>
        <w:t>..…</w:t>
        <w:tab/>
        <w:tab/>
        <w:tab/>
        <w:tab/>
        <w:tab/>
        <w:t>…………………………….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n Czyž, MBA</w:t>
        <w:tab/>
        <w:tab/>
        <w:tab/>
        <w:tab/>
        <w:tab/>
        <w:tab/>
        <w:t>Ing. Roman Lysek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seda představenstva</w:t>
        <w:tab/>
        <w:tab/>
        <w:tab/>
        <w:tab/>
        <w:tab/>
        <w:t>místopředseda představenstva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8:00Z</dcterms:created>
  <dc:creator>Stanislav Potěšil</dc:creator>
  <dc:description/>
  <cp:keywords/>
  <dc:language>en-US</dc:language>
  <cp:lastModifiedBy>Renáta Černá</cp:lastModifiedBy>
  <cp:lastPrinted>2025-05-09T09:06:00Z</cp:lastPrinted>
  <dcterms:modified xsi:type="dcterms:W3CDTF">2025-05-13T10:28:00Z</dcterms:modified>
  <cp:revision>2</cp:revision>
  <dc:subject/>
  <dc:title/>
</cp:coreProperties>
</file>