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atum : 15.5.2025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č. 4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ulab s.r.o., Kavriánov 417, Šaratice, IČ : 08677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6525"/>
      </w:tblGrid>
      <w:tr>
        <w:trPr/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6" w:space="0" w:color="E3F4FA"/>
            </w:tcBorders>
            <w:shd w:fill="F9FBF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áme u vás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y pro akustické řešení třídy v ZUŠ dle připravené cenové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:  95 00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Děkujeme 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5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temtext">
    <w:name w:val="item-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0:00Z</dcterms:created>
  <dc:creator>JS</dc:creator>
  <dc:description/>
  <cp:keywords/>
  <dc:language>en-US</dc:language>
  <cp:lastModifiedBy>Emanuel Kümmel</cp:lastModifiedBy>
  <cp:lastPrinted>2025-05-15T13:01:00Z</cp:lastPrinted>
  <dcterms:modified xsi:type="dcterms:W3CDTF">2025-05-15T11:20:00Z</dcterms:modified>
  <cp:revision>2</cp:revision>
  <dc:subject/>
  <dc:title>Základní  umělecká škola</dc:title>
</cp:coreProperties>
</file>