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8505" cy="6756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4"/>
        </w:rPr>
        <w:t>17. mateřská škola Plzeň, Čapkovo nám. 4, příspěvková organizace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ídlo organizace: Plzeň, Čapkovo náměstí 4, 326 00 Plzeň, IČO 7094063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inný hotel Zach</w:t>
        <w:br/>
        <w:t>Zelená Lhota 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0 22 Nýrsk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56200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56200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2.5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jednací: MS17/097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ěc: objednávka ubytování a celodenní stravy pro dět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ávazně objednávám ubytování, celodenní stravu, pitný režim a občerstvení v Rodinném hotelu Zach, Zelená Lhota 57, 340 22 Nýrsko pro 35 dětí a 4 pedagogické pracovnice z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mateřské školy Plzeň, Čapkovo náměstí 4, příspěvková organizace v termínu od 19.5.2025 – 23.5.2025 v ceně na osobu 600,-Kč/d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á cena za ubytování, celodenní stravu a pitný režim bez občerstvení je 93.600,- Kč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Kateřina Matoušíková, ředitel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mateřská škola Plz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pkovo náměstí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6 00 Plz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řská škol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4:00Z</dcterms:created>
  <dc:creator>17. MŠ</dc:creator>
  <dc:description/>
  <cp:keywords/>
  <dc:language>en-US</dc:language>
  <cp:lastModifiedBy>Matoušíková Kateřina</cp:lastModifiedBy>
  <cp:lastPrinted>2010-10-27T08:15:00Z</cp:lastPrinted>
  <dcterms:modified xsi:type="dcterms:W3CDTF">2025-05-15T10:47:00Z</dcterms:modified>
  <cp:revision>5</cp:revision>
  <dc:subject/>
  <dc:title>17</dc:title>
</cp:coreProperties>
</file>