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</w:t>
        <w:br/>
        <w:t>o poskytnutí služeb spojených s natáčení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Cs/>
        </w:rPr>
        <w:t>„smlouva")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kultní Thomayerova nemocn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Vídeňská 800, 140 59 Praha 4 - Krč</w:t>
      </w:r>
    </w:p>
    <w:p>
      <w:pPr>
        <w:pStyle w:val="Normal"/>
        <w:rPr/>
      </w:pPr>
      <w:r>
        <w:rPr>
          <w:rFonts w:cs="Arial" w:ascii="Arial" w:hAnsi="Arial"/>
        </w:rPr>
        <w:t>zastoupená: Ing. Janem Halířem, náměstkem pro ekonomiku, techniku a provoz</w:t>
      </w:r>
    </w:p>
    <w:p>
      <w:pPr>
        <w:pStyle w:val="Normal"/>
        <w:rPr/>
      </w:pPr>
      <w:r>
        <w:rPr>
          <w:rFonts w:cs="Arial" w:ascii="Arial" w:hAnsi="Arial"/>
        </w:rPr>
        <w:t xml:space="preserve">státní příspěvková organizace zřízená Ministerstvem zdravotnictví Č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 obchodním rejstříku u Městského soudu v Praze, oddíl Pr, vl. 10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064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064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XXX</w:t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Cs/>
        </w:rPr>
        <w:t>FTN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ČESKÁ TELEVIZE</w:t>
      </w:r>
    </w:p>
    <w:p>
      <w:pPr>
        <w:pStyle w:val="Normal"/>
        <w:jc w:val="both"/>
        <w:rPr/>
      </w:pPr>
      <w:r>
        <w:rPr>
          <w:rFonts w:cs="Arial" w:ascii="Arial" w:hAnsi="Arial"/>
        </w:rPr>
        <w:t>se sídlem Na hřebenech II 1132/4, 147 00 Praha 4 - Podol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027383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0273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řejnoprávní instituce zřízená zákonem č. 483/1991 Sb. o České televizi, nezapsaná v obchodním rejstříku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Veronikou Trčkovou, manažerkou realizace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Cs/>
        </w:rPr>
        <w:t>uživatel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TN prohlašuje, že jí přísluší právo hospodaření s následujícím movitým i nemovitým majetkem ve vlastnictví ČR, který poskytuje uživateli za podmínek stanovených touto smlouvou pro účely natáčení komediální minisérie s pracovním názvem „xxx“, a to</w:t>
      </w:r>
      <w:r>
        <w:rPr>
          <w:rFonts w:cs="Arial" w:ascii="Arial" w:hAnsi="Arial"/>
          <w:b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Dětské centrum Sulická 120 - budova Vita Nova</w:t>
      </w:r>
      <w:r>
        <w:rPr>
          <w:rFonts w:cs="Arial" w:ascii="Arial" w:hAnsi="Arial"/>
          <w:bCs/>
        </w:rPr>
        <w:t xml:space="preserve"> – přijímací kancelář a chodba v přízemí - natáč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adrese </w:t>
      </w:r>
      <w:r>
        <w:rPr>
          <w:rFonts w:cs="Arial" w:ascii="Arial" w:hAnsi="Arial"/>
        </w:rPr>
        <w:t>Praha 4, Sulická 120, parc. č. 2548, obec: hl. m. Praha, KÚ Krč, zapsáno na LV č. 57 u Katastrálního úřadu pro hl. m. Pra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ětské centrum Sulická 120 - pozemek s altánkem</w:t>
      </w:r>
      <w:r>
        <w:rPr>
          <w:rFonts w:cs="Arial" w:ascii="Arial" w:hAnsi="Arial"/>
          <w:bCs/>
        </w:rPr>
        <w:t xml:space="preserve"> vedle budovy Vita Nova – natáčení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adrese </w:t>
      </w:r>
      <w:r>
        <w:rPr>
          <w:rFonts w:cs="Arial" w:ascii="Arial" w:hAnsi="Arial"/>
        </w:rPr>
        <w:t>Praha 4, Sulická 120, parc. č. 2550/1, obec: hl. m. Praha, KÚ Krč, zapsáno na LV č. 57 u Katastrálního úřadu pro hl. m. Prahu</w:t>
      </w:r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Dětské centrum Sulická 120 - pozemek</w:t>
      </w:r>
      <w:r>
        <w:rPr>
          <w:rFonts w:cs="Arial" w:ascii="Arial" w:hAnsi="Arial"/>
          <w:bCs/>
        </w:rPr>
        <w:t xml:space="preserve"> za budovou Vita Nova – parkování vozidel techniky – cca 200 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adrese </w:t>
      </w:r>
      <w:r>
        <w:rPr>
          <w:rFonts w:cs="Arial" w:ascii="Arial" w:hAnsi="Arial"/>
        </w:rPr>
        <w:t>Praha 4, Sulická 120, parc. č. 2550/1, obec: hl. m. Praha, KÚ Krč, zapsáno na LV č. 57 u Katastrálního úřadu pro hl. m. Prahu</w:t>
      </w:r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FTN - Pavilon B2</w:t>
      </w:r>
      <w:r>
        <w:rPr>
          <w:rFonts w:cs="Arial" w:ascii="Arial" w:hAnsi="Arial"/>
          <w:bCs/>
        </w:rPr>
        <w:t xml:space="preserve"> – 1. a 2. patro (JIP, pokoj, modrá chodba, sesterna, infuzní terapie, vyšetřovna s terasou) – natáčení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adrese </w:t>
      </w:r>
      <w:r>
        <w:rPr>
          <w:rFonts w:cs="Arial" w:ascii="Arial" w:hAnsi="Arial"/>
        </w:rPr>
        <w:t>Praha 4, Vídeňská čp.806, parc. č. 2254/1, obec: hl. m. Praha, KÚ Krč, zapsáno na LV č. 57 u Katastrálního úřadu pro hl. m. Pra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FTN - Pozemek u pavilonu C</w:t>
      </w:r>
      <w:r>
        <w:rPr>
          <w:rFonts w:cs="Arial" w:ascii="Arial" w:hAnsi="Arial"/>
        </w:rPr>
        <w:t xml:space="preserve"> – natáčení - cca 400 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pozemku p.č. 2246, obec: hl. m. Praha, KÚ Krč, zapsáno na LV č. 57 </w:t>
        <w:br/>
        <w:t>u Katastrálního úřadu pro hl. m. Prahu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TN - Pozemky u pavilonů B2 – B3</w:t>
      </w:r>
      <w:r>
        <w:rPr>
          <w:rFonts w:cs="Arial" w:ascii="Arial" w:hAnsi="Arial"/>
        </w:rPr>
        <w:t xml:space="preserve"> – parkování technických vozidel a plošiny pro světla - cca 840 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část pozemku p.č. 2233/1, obec: hl. m. Praha, KÚ Krč, zapsáno na LV č. 57 </w:t>
        <w:br/>
        <w:t>u Katastrálního úřadu pro hl. m. Prah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Cs/>
        </w:rPr>
        <w:t>„předmět smlouvy"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je vyznačen v příloze č. 1 – situační plánek are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vání smlouv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Natáčení bude probíhat v těchto termínech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xxx</w:t>
      </w:r>
      <w:r>
        <w:rPr>
          <w:rFonts w:cs="Arial" w:ascii="Arial" w:hAnsi="Arial"/>
          <w:sz w:val="20"/>
        </w:rPr>
        <w:t xml:space="preserve"> v době od 7:00 do 17:00 a od 19:00 do 20:00 – dětské centrum Sulická interiéry a od 17:00 do 19:00 exteriér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</w:rPr>
        <w:t>xxx</w:t>
      </w:r>
      <w:r>
        <w:rPr>
          <w:rFonts w:cs="Arial" w:ascii="Arial" w:hAnsi="Arial"/>
          <w:sz w:val="20"/>
        </w:rPr>
        <w:t xml:space="preserve"> v době od 7:00 do 20:00 – interiéry ve FTN - pavilon B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</w:rPr>
        <w:t>xxx</w:t>
      </w:r>
      <w:r>
        <w:rPr>
          <w:rFonts w:cs="Arial" w:ascii="Arial" w:hAnsi="Arial"/>
          <w:sz w:val="20"/>
        </w:rPr>
        <w:t xml:space="preserve"> v době od 7:00 do 20:00 – interiéry ve FTN - pavilon B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xxx</w:t>
      </w:r>
      <w:r>
        <w:rPr>
          <w:rFonts w:cs="Arial" w:ascii="Arial" w:hAnsi="Arial"/>
          <w:sz w:val="20"/>
        </w:rPr>
        <w:t xml:space="preserve"> v době od 7:00 do 13:00 – exteriéry ve FTN před pavilonem C a od 13:00 do 20:00 interiéry ve FTN - pavilon B2.</w:t>
      </w:r>
    </w:p>
    <w:p>
      <w:pPr>
        <w:pStyle w:val="TextBody"/>
        <w:tabs>
          <w:tab w:val="clear" w:pos="708"/>
          <w:tab w:val="left" w:pos="426" w:leader="none"/>
        </w:tabs>
        <w:ind w:left="7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é využití je v rozsahu 58 natáčecích hodin v interiéru a 8 hodin v exteriéru. Minimální časový úsek jsou 2 hodiny, fakturují se každé započaté dvě hodiny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zd techniky do areálu FTN bude vždy cca v 6:00, odjezd ve 21:00, vše hlavním vjezdem. Plošina pro osvětlovací techniku bude přijíždět i odjíždět služebním vjezdem. Uživatel si na dobu natáčení zajistí vlastní sociální zařízení a agregát pro napájení techniky. Uživatel bere na vědomí, že v areálu dětského centra není možné využít připojení na místní rozvody elektřiny. Zázemí štábu bude umístěno mimo areál FTN. Přípravy dekorací pro natáčení v dětském centru budou probíhat ve čtvrtek xxx od 9:00 do 12:00, přípravy pro natáčení v pavilonu B2 dle odstavce 1c) tohoto článku budou probíhat v pátek xxx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 xml:space="preserve">Pokud bude pro splnění účelu smlouvy nezbytné prodloužit sjednanou dobu trvání smlouvy, zavazuje se FTN vyhovět po vzájemné dohodě žádosti uživatele o takové prodloužení, a to za poměrnou část nájemného a podmínek této smlouvy. 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hrada za poskytnuté služb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Arial" w:ascii="Arial" w:hAnsi="Arial"/>
          <w:sz w:val="20"/>
        </w:rPr>
        <w:t>FTN a uživatel se dohodli na úhradě za poskytnuté služby spojené s natáčením takto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úhrady je stanovena dohodou smluvních stran v celkové výši </w:t>
      </w:r>
      <w:r>
        <w:rPr>
          <w:rFonts w:cs="Arial" w:ascii="Arial" w:hAnsi="Arial"/>
          <w:b/>
          <w:bCs/>
        </w:rPr>
        <w:t>499 900,- Kč</w:t>
      </w:r>
      <w:r>
        <w:rPr>
          <w:rFonts w:cs="Arial" w:ascii="Arial" w:hAnsi="Arial"/>
        </w:rPr>
        <w:t xml:space="preserve"> (slovy čtyřistadevasedátdevěttisícdevětset korun českých) + DPH za celou dobu natáčení. V této částce jsou zahrnuty i poplatky za zábor pozemků a paušální poplatek za drobný odběr elektrické energi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lacení úhrady za poskytnuté služ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Sjednanou výši úhrady za poskytnuté služby spojené s natáčením, zaplatí uživatel FTN po realizaci natáčení na základě faktury, a to na účet FTN uvedený v záhlaví této smlouvy, ve lhůtě </w:t>
      </w:r>
      <w:r>
        <w:rPr>
          <w:rFonts w:cs="Arial" w:ascii="Arial" w:hAnsi="Arial"/>
          <w:bCs/>
        </w:rPr>
        <w:t>splatnosti 14 dn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e dne doručení faktury. Faktura bude zaslána elektronicky na adresu faktury@ceskatelevize.cz. Za den doručení faktury uživateli se považuje den doručení na e-mailovou adresu uživatele, což je zároveň považováno za souhlas s využitím této formy komunikace. Stejný způsob elektronického doručení se použije i v případě, kdy nebude faktura obsahovat stanovené náležitosti a/nebo v ní budou uvedeny nesprávné a/nebo neúplné údaje, a také v případě zaslání opravné faktury.</w:t>
      </w:r>
    </w:p>
    <w:p>
      <w:pPr>
        <w:pStyle w:val="Zkladntext2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TN předá </w:t>
      </w:r>
      <w:r>
        <w:rPr>
          <w:rFonts w:cs="Arial" w:ascii="Arial" w:hAnsi="Arial"/>
          <w:color w:val="000000"/>
          <w:sz w:val="20"/>
        </w:rPr>
        <w:t xml:space="preserve">uživateli </w:t>
      </w:r>
      <w:r>
        <w:rPr>
          <w:rFonts w:cs="Arial" w:ascii="Arial" w:hAnsi="Arial"/>
          <w:sz w:val="20"/>
        </w:rPr>
        <w:t xml:space="preserve">předmět smlouvy ve stavu způsobilém ke smluvenému užívání. FTN bude zabezpečovat řádné plnění služeb, jejichž poskytování je s užíváním předmětu smlouvy spojeno, jakož i případných dalších dohodnutých služeb. 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účelem vyklizení ploch určených pro natáčení a parkování techniky provede FTN zábor vybraných ploch, uživatel v předstihu umístí u vybraných ploch zákazové značk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živatel </w:t>
      </w:r>
      <w:r>
        <w:rPr>
          <w:rFonts w:cs="Arial" w:ascii="Arial" w:hAnsi="Arial"/>
        </w:rPr>
        <w:t xml:space="preserve">se zavazuje užívat předmětné služby spojené s natáčením jen v rozsahu </w:t>
        <w:br/>
        <w:t>a způsobem uvedeným v této smlouvě. Pro potřeby natáčení má právo na své náklady provést úpravy v předmětu smlouvy (zakrytí informačních tabulí apod.) po předchozím souhlasu FTN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skončení natáčení se </w:t>
      </w:r>
      <w:r>
        <w:rPr>
          <w:rFonts w:cs="Arial" w:ascii="Arial" w:hAnsi="Arial"/>
          <w:color w:val="000000"/>
          <w:sz w:val="20"/>
        </w:rPr>
        <w:t xml:space="preserve">uživatel </w:t>
      </w:r>
      <w:r>
        <w:rPr>
          <w:rFonts w:cs="Arial" w:ascii="Arial" w:hAnsi="Arial"/>
          <w:sz w:val="20"/>
        </w:rPr>
        <w:t>zavazuje uvést předmět smlouvy do původního stavu, pokud se smluvní strany nedohodnou jinak, a předat jej zpět FTN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živatel nesmí svou činností ohrozit provoz zdravotnických oddělení a nesmí rovněž pořizovat záběry pacientů bez jejich souhlasu, příp. bez souhlasu jejich zákonných zástupců. </w:t>
        <w:br/>
        <w:t>V případě porušení této povinnosti je FTN oprávněna požadovat po uživateli smluvní pokutu ve výši 30 000,- Kč za každé porušení bez ohledu na to, zda v této souvislosti vznikne FTN škoda. Tímto ujednáním není dotčeno právo FTN na náhradu škody takovým porušením povinností vzniklé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TN činí nesporným, že se prostřednictvím scénáře seznámila s obsahem a charakterem obrazů (scén), které mají být v předmětu smlouvy natáčeny. O těchto zjištěných skutečnostech se FTN zavazuje zachovávat mlčenlivost až do doby, kdy se tyto skutečnosti stanou veřejně známými. Rovněž uživatel se zavazuje zachovávat mlčenlivost o všech skutečnostech, o kterých se během natáčení ve zdravotnickém zařízení dozvěděl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živatel je povinen při pohybu v areálu FTN dbát pokynů zaměstnanců FTN </w:t>
        <w:br/>
        <w:t>a v souladu s takovými pokyny v případě potřeby použít sterilní oblečení (izolační pláště, návleky apod.)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se zavazuje dodržovat předpisy PO a BOZP, což stvrzuje svým podpisem na dokumentu „Přehled rizik“, který obdržel od FTN. Pro případ této smlouvy znamená termín „zaměstnanci dodavatele služeb“ všechny osoby spolupracující na natáč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živatel </w:t>
      </w:r>
      <w:r>
        <w:rPr>
          <w:rFonts w:cs="Arial" w:ascii="Arial" w:hAnsi="Arial"/>
        </w:rPr>
        <w:t xml:space="preserve">odpovídá za škody, které na předmětu smlouvy způsobí svou činností a svými pracovníky včetně škod způsobených záběry osob bez jejich souhlasu podle obecných ustanovení občanského zákoníku o náhradě škod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TN neodpovídá za případné škody na zdraví či majetku uživatele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veškeré komunikace v areálu zachovat průjezdné a bere na vědomí, že v případě příjezdu vozidel IZS může krátkodobě dojít k omezení užívání předmětu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mi osobami jsou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a FTN 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U  OU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a uživatele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U  OU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TN může tuto smlouvu ukončit podle § 27 odst. 2 zákona č. 219/2000 Sb. a dále, vzniknou-li objektivní důvody k tomu, že není možné v místě specifikovaném smlouvou projekt realizovat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(bude-li FTN potřebovat tento prostor k plnění funkcí státu nebo jiných úkolů v rámci své působnosti nebo stanoveného předmětu činnosti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tázky smlouvou výslovně neupravené se řídí § 2201 a násl. zák. č. 89/2012 Sb. Občanský </w:t>
        <w:br/>
        <w:t>zákoník v platném znění, zákonem č. 110/2019 Sb. o zpracování osobních údajů, zák. č. 372/2011 Sb. o zdravotních službách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a dodatky k této smlouvě mohou být sjednány pouze písemnou formou.</w:t>
      </w:r>
      <w:r>
        <w:rPr>
          <w:rFonts w:cs="Arial" w:ascii="Arial" w:hAnsi="Arial"/>
          <w:color w:val="000000"/>
        </w:rPr>
        <w:t xml:space="preserve"> Bez předchozího písemného souhlasu uživatele není FTN oprávněna postupovat ani jinak převádět žádná práva vyplývající z této smlouv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mlouva se vyhotovuje ve dvou vyhotoveních s platností originálu, po jednom pro každou smluvní str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luvní strany berou na vědomí, že Smlouvy, u kterých je výše hodnoty jejího předmětu nad 50.000,- Kč bez daně z přidané hodnoty jsou uveřejňovány v Registru smluv podle zákona </w:t>
        <w:br/>
        <w:t xml:space="preserve">č. 340/2015 Sb., o zvláštních podmínkách účinnosti některých smluv, uveřejňování těchto smluv </w:t>
        <w:br/>
        <w:t>a o registru smluv (zákon o registru smluv), ve znění pozdějších předpisů. Smlouva v tomto případě nabývá platnosti dnem podpisu všemi smluvními stranami a účinnosti dnem uveřejnění v Registru smluv. Zveřejnění smlouvy do registru smluv provede pronajímatel a nájemci odešle potvrzení o uveřejnění této smlouvy v Registru smluv. Informace, které jsou ve smlouvě označeny žlutou barvou se považují za důvěrné a budou pro potřeby uveřejnění smlouvy v Registru smluv znečitelněn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případě, že na smlouvu nedopadá povinnost uveřejnění v Registru smluv, nabývá platnosti </w:t>
        <w:br/>
        <w:t>a účinnosti dnem podpisu všemi smluvními stranam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23.4.2025</w:t>
        <w:tab/>
        <w:tab/>
        <w:tab/>
        <w:tab/>
        <w:t xml:space="preserve">          V Praze dne 30.4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                 </w:t>
        <w:tab/>
        <w:t>…....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Jan Halíř</w:t>
        <w:tab/>
        <w:tab/>
        <w:tab/>
        <w:tab/>
        <w:tab/>
        <w:tab/>
        <w:t>Veronika Trčková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městek pro ekonomiku, techniku a provoz </w:t>
        <w:tab/>
        <w:tab/>
        <w:t>manažerka realizac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ultní Thomayerova nemocnice</w:t>
        <w:tab/>
        <w:tab/>
        <w:tab/>
        <w:t>ČESKÁ TELEVIZ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  <w:tab/>
        <w:tab/>
        <w:t>1 – situační plánek areálu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  OU  =  osobní údaj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2"/>
      <w:lang w:val="cs-CZ" w:bidi="ar-SA"/>
    </w:rPr>
  </w:style>
  <w:style w:type="character" w:styleId="BodyText2Char">
    <w:name w:val="Body Text 2 Char"/>
    <w:qFormat/>
    <w:rPr>
      <w:sz w:val="22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1:00Z</dcterms:created>
  <dc:creator>Fíla</dc:creator>
  <dc:description/>
  <cp:keywords/>
  <dc:language>en-US</dc:language>
  <cp:lastModifiedBy>Klimánková Pavla</cp:lastModifiedBy>
  <cp:lastPrinted>2025-04-16T11:31:00Z</cp:lastPrinted>
  <dcterms:modified xsi:type="dcterms:W3CDTF">2025-05-15T10:31:00Z</dcterms:modified>
  <cp:revision>2</cp:revision>
  <dc:subject/>
  <dc:title>Česká nezávislá televizní společnost,  s</dc:title>
</cp:coreProperties>
</file>