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>
          <w:sz w:val="20"/>
        </w:rPr>
      </w:pPr>
      <w:r>
        <w:rPr/>
        <w:t xml:space="preserve">              </w:t>
      </w:r>
      <w:r>
        <w:rPr/>
        <w:t>Smlouva o zajištění cateringu</w:t>
      </w:r>
    </w:p>
    <w:p>
      <w:pPr>
        <w:pStyle w:val="Heading2"/>
        <w:rPr/>
      </w:pPr>
      <w:r>
        <w:rPr>
          <w:sz w:val="20"/>
        </w:rPr>
        <w:t xml:space="preserve">   </w:t>
      </w:r>
      <w:r>
        <w:rPr>
          <w:sz w:val="20"/>
        </w:rPr>
        <w:t xml:space="preserve">uzavřená podle ust.§ 1746 odst. 2 zákona č. 89/2012 Sb., občanský zákoník, (dále jen smlouva)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      Střední škola pedagogická, hotelnictví a služeb, Litoměřice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stoupená xxxxxxxxxxxxxxxxxx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ČO:  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IČ: 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nkovní spojení :xxxxxxxxxxxxxxxxxxxxxxxxxxxxxxxx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Zřizovací listina č.j. 175/2001 vydaná Krajským úřadem Ústeckého kraj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č. 87/22/2001. Živnostenský list vydal Živnostenský úřad Litoměřice, č.j.0026130/14/OŽÚ/HA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(dále jen „dodavatel“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: EDUin, o.p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    Bucharova 2928/14a, 158 00 Praha 5 - Stodů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stoupená 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ČO: 247063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Spisová značka O 738 vedená u Městského soudu v Praze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jedn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I. Účel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lem této smlouvy je zajištění cateringu dne 28.05.2025 na akci  - vyhlášení ceny Global Teacher Prize Czech Republic 2025 ve Valdštejnské zahradě Senátu PČR, Pra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II. Předmět  smlouvy</w:t>
      </w:r>
    </w:p>
    <w:p>
      <w:pPr>
        <w:pStyle w:val="Normal"/>
        <w:rPr/>
      </w:pPr>
      <w:r>
        <w:rPr>
          <w:sz w:val="24"/>
          <w:szCs w:val="24"/>
        </w:rPr>
        <w:t>Za podmínek stanovených touto smlouvou se dodavatel zavazuje dodat a předat objednateli předmět plnění a objednatel se zavazuje zaplatit dodavateli dohodnutou úplatu. Předmětem smlouvy je zajištění cateringu pro 250 osob, včetně personálního zajištění na místě, inventáře potřebného k servisu jídla a nápo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 na dodání a služby pro 250 osob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poje:</w:t>
      </w:r>
      <w:r>
        <w:rPr>
          <w:sz w:val="24"/>
          <w:szCs w:val="24"/>
        </w:rPr>
        <w:t xml:space="preserve"> Welcome drink (alko – nealko), víno + VIP víno</w:t>
      </w:r>
    </w:p>
    <w:p>
      <w:pPr>
        <w:pStyle w:val="Normal"/>
        <w:rPr/>
      </w:pPr>
      <w:r>
        <w:rPr>
          <w:b/>
          <w:sz w:val="24"/>
          <w:szCs w:val="24"/>
        </w:rPr>
        <w:t>Nealko nápoje:</w:t>
      </w:r>
      <w:r>
        <w:rPr>
          <w:sz w:val="24"/>
          <w:szCs w:val="24"/>
        </w:rPr>
        <w:t xml:space="preserve"> Káva, čaj, domácí limonáda, točená limonáda, voda s citro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 mát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plý raut:</w:t>
      </w:r>
      <w:r>
        <w:rPr>
          <w:sz w:val="24"/>
          <w:szCs w:val="24"/>
        </w:rPr>
        <w:t xml:space="preserve"> Šunka od kosti (krájení před hostem); hovězí guláš (mini karlovarský knedlík, mini houskový knedlík); kuřecí špíz, opečené brambory; trhaná kachna, červené zelí, bramborové noky; krůtí soté, rýže; plněné bramborové knedlíky, cibulové zelí; domácí chléb s uzeným masem z udírny, nakládaná zelenina</w:t>
      </w:r>
    </w:p>
    <w:p>
      <w:pPr>
        <w:pStyle w:val="Normal"/>
        <w:rPr/>
      </w:pPr>
      <w:r>
        <w:rPr>
          <w:b/>
          <w:sz w:val="24"/>
          <w:szCs w:val="24"/>
        </w:rPr>
        <w:t>Vegetariánské jídlo</w:t>
      </w:r>
      <w:r>
        <w:rPr>
          <w:sz w:val="24"/>
          <w:szCs w:val="24"/>
        </w:rPr>
        <w:t>: Halušky s brynzou; zelenina s tofu; steaky z cele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udený raut:</w:t>
      </w:r>
      <w:r>
        <w:rPr>
          <w:sz w:val="24"/>
          <w:szCs w:val="24"/>
        </w:rPr>
        <w:t xml:space="preserve"> Kuřecí rolády, pečená masa, sýrové rolády, sýry, pršuty, kuřecí řízečky, paštiky, škvarkové placky, saláty, ovoce, pečivo, finger food (mini utopenci, čočkový salát s vepřovou panenkou, krupoto s kachnou, houbový kuba..)</w:t>
      </w:r>
    </w:p>
    <w:p>
      <w:pPr>
        <w:pStyle w:val="Normal"/>
        <w:rPr/>
      </w:pPr>
      <w:r>
        <w:rPr>
          <w:b/>
          <w:sz w:val="24"/>
          <w:szCs w:val="24"/>
        </w:rPr>
        <w:t>Sladké:</w:t>
      </w:r>
      <w:r>
        <w:rPr>
          <w:sz w:val="24"/>
          <w:szCs w:val="24"/>
        </w:rPr>
        <w:t xml:space="preserve"> Tvarohové knedlíky plněné ovocem, české buchty (plněné mix), minidezerty 6 druh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apky, minikolá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4"/>
          <w:szCs w:val="24"/>
        </w:rPr>
        <w:t>III.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á cena za catering a pronájem inventáře je stanovena dohodou ve výši 175.000,-Kč (včetně DPH). Na catering bude předem vystavena kauce ve výši 87.500,-Kč, se splatností </w:t>
      </w:r>
    </w:p>
    <w:p>
      <w:pPr>
        <w:pStyle w:val="Normal"/>
        <w:rPr/>
      </w:pPr>
      <w:r>
        <w:rPr>
          <w:sz w:val="24"/>
          <w:szCs w:val="24"/>
        </w:rPr>
        <w:t xml:space="preserve">do 21.05.2025. Konečné vyúčtování bude provedeno po ukončení akce, na základě faktury, vystavené dodavatelem (ve lhůtě splatnosti 14 dn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IV. Práva a pov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zajistí objednateli catering v rozsahu odst. I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dojde ze strany objednatele ke škodě na zařízení dodavatele, zavazuje se objednatel ihned tuto škodu na své náklady odstranit.</w:t>
      </w:r>
    </w:p>
    <w:p>
      <w:pPr>
        <w:pStyle w:val="Normal"/>
        <w:rPr/>
      </w:pPr>
      <w:r>
        <w:rPr>
          <w:sz w:val="24"/>
          <w:szCs w:val="24"/>
        </w:rPr>
        <w:t>Je-li objednatel v prodlení s úhradou faktury, je dodavatel oprávněn účtovat objednateli úrok z prodlení ve výši 0,5% z dlužné částky s DPH za každý započatý den prodlení po termínu splatnosti, až do okamžiku zaplacení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/>
        <w:t>Pokud dodavatel nesplní svůj závazek dodat předmět plnění ve sjednaném rozsahu dle této smlouvy, je objednatel oprávněn požadovat po dodavateli</w:t>
      </w:r>
      <w:r>
        <w:rPr>
          <w:color w:val="000000"/>
        </w:rPr>
        <w:t xml:space="preserve"> smluvní pokutu ve výši 0,5% z celkové kupní ceny s DPH za každý den prodlení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V. Závěrečná ujednání</w:t>
      </w:r>
    </w:p>
    <w:p>
      <w:pPr>
        <w:pStyle w:val="Normal"/>
        <w:rPr/>
      </w:pPr>
      <w:r>
        <w:rPr>
          <w:sz w:val="24"/>
          <w:szCs w:val="24"/>
        </w:rPr>
        <w:t>Pokud v této smlouvě není stanoveno jinak, řídí se právními vztahy z ní vyplývající příslušnými ustanoveními občanského zákoníku. Objednatel souhlasí s tím, že dodavatel bude zpracovávat a uchovávat jeho osobní údaje. Dodavatel se zavazuje, že tyto osobní údaje nebude předávat třetím osobám a že s nimi bude nakládat dle Nařízení Evropského parlamentu a Rady EU 679/2016 ze dne 27.4.2016 (GDPR)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Tato smlouva bude v úplném znění uveřejněna prostřednictvím registru smluv postupem dle zákona č. 340/2015 Sb., ve znění pozdějších předpisů. Smluvní strany se dohodly na tom, že uveřejnění v registru smluv provede dodavatel, který zároveň zajistí, aby informace o uveřejnění této smlouvy byla zaslána objednateli na e-ma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může být měněna pouze písemnými dodatky na základě souhlasu obou stran. Smlouva je vyhotovena ve dvou stejnopisech s platností originálu, přičemž každá ze stran obdrží po jednom. Tato smlouva nabývá platnosti dnem jejího uzavření a účinnosti dnem uveřejnění v registru smlu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odpisy smluvních stran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color w:val="000000"/>
        </w:rPr>
        <w:t xml:space="preserve">Dodavatel a objednatel shodně prohlašují, že si tuto smlouvu řádně přečetli, že byla uzavřena po vzájemném projednání podle jejich pravé a svobodné vůle, určitě, vážně a srozumitelně,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color w:val="000000"/>
        </w:rPr>
      </w:pPr>
      <w:r>
        <w:rPr>
          <w:color w:val="000000"/>
        </w:rPr>
        <w:t xml:space="preserve">ne v tísni, na důkaz čehož připojují své podpis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toměřicích dne : 15.05.2025                                   V Praze dne : 15.0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dodavatele                                                                    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4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Yu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4:00Z</dcterms:created>
  <dc:creator>SPgŠ LT</dc:creator>
  <dc:description/>
  <cp:keywords/>
  <dc:language>en-US</dc:language>
  <cp:lastModifiedBy>Jarmila Lopušníková</cp:lastModifiedBy>
  <cp:lastPrinted>2024-05-17T10:47:00Z</cp:lastPrinted>
  <dcterms:modified xsi:type="dcterms:W3CDTF">2025-05-15T09:39:00Z</dcterms:modified>
  <cp:revision>6</cp:revision>
  <dc:subject/>
  <dc:title>29</dc:title>
</cp:coreProperties>
</file>