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2/BA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 </w:t>
        <w:tab/>
        <w:t>GARTENSTA plus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 xml:space="preserve">Za zastávkou 578/21 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11 01 Praha 10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X</w:t>
        <w:tab/>
        <w:t xml:space="preserve">IČO  : </w:t>
        <w:tab/>
        <w:t>26689472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5.5.205                                        </w:t>
        <w:tab/>
        <w:t xml:space="preserve">DIČO : </w:t>
        <w:tab/>
        <w:t>CZ26689472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 xml:space="preserve">e-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a základě Vámi zaslané nabídky č. CN RMS_1B_25 ze dne 14.5.2025 u Vás objednává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03" w:leader="none"/>
          <w:tab w:val="right" w:pos="83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kákací matrace  á  39.920,- Kč </w:t>
        <w:tab/>
        <w:t xml:space="preserve">2 ks </w:t>
        <w:tab/>
        <w:t>79.840,- Kč (bez DP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none"/>
          <w:tab w:val="right" w:pos="83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ntáž</w:t>
        <w:tab/>
        <w:tab/>
        <w:t>3.750,- Kč (bez DP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prava</w:t>
        <w:tab/>
        <w:t>2.900,- Kč (DP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4" w:leader="none"/>
        </w:tabs>
        <w:rPr>
          <w:b/>
          <w:b/>
          <w:sz w:val="28"/>
        </w:rPr>
      </w:pPr>
      <w:r>
        <w:rPr>
          <w:b/>
          <w:sz w:val="28"/>
        </w:rPr>
        <w:t xml:space="preserve">Celková cena objednávky </w:t>
        <w:tab/>
        <w:t>86.490,-  Kč (bez DP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8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5-15T09:29:00Z</dcterms:modified>
  <cp:revision>3</cp:revision>
  <dc:subject/>
  <dc:title/>
</cp:coreProperties>
</file>