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ind w:left="566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17/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  <w:b/>
          <w:bCs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bjednáváme u Vás materiál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60"/>
        <w:gridCol w:w="2060"/>
        <w:gridCol w:w="960"/>
        <w:gridCol w:w="960"/>
        <w:gridCol w:w="965"/>
        <w:gridCol w:w="960"/>
        <w:gridCol w:w="960"/>
      </w:tblGrid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č. 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popi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MJ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6363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Kotelna:</w:t>
            </w:r>
          </w:p>
        </w:tc>
        <w:tc>
          <w:tcPr>
            <w:tcW w:w="2060" w:type="dxa"/>
            <w:tcBorders/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6363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uba Ø 150, PN 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2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uba Ø 80 , PN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0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ná redukce Ø 80-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 DN 150, příru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37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ětná klapka DN 150, příru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11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né koleno DN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60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snění Ø150, příru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raØ150, čer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84,-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ný T-kusØ150, čer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9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98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>Plyn: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e kovaná 80x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írubaØ 80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6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pka uzavíracíØ 80 , ply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50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aØ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31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aØ 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83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eno varnéØ 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-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nko varnéØ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-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e varná 200x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0,-</w:t>
            </w:r>
          </w:p>
        </w:tc>
      </w:tr>
    </w:tbl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Dohodnutá cena:</w:t>
        <w:tab/>
        <w:tab/>
        <w:t>76.700,- Kč bez DPH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úhrady:</w:t>
        <w:tab/>
        <w:tab/>
        <w:t>převodem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akce:</w:t>
        <w:tab/>
        <w:tab/>
        <w:tab/>
        <w:t>kotelna Moravský Beroun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ab/>
        <w:tab/>
        <w:t>dle domluvy</w:t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Export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16. 04. 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/>
      </w:pPr>
      <w:r>
        <w:rPr>
          <w:rFonts w:cs="Calibri" w:ascii="Calibri" w:hAnsi="Calibri"/>
        </w:rPr>
        <w:t xml:space="preserve">Teplo Rýmařov s.r.o., Okružní 1364/51, 795 01  Rýmařov 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4:00Z</dcterms:created>
  <dc:creator>Lída Suttnerová</dc:creator>
  <dc:description/>
  <cp:keywords/>
  <dc:language>en-US</dc:language>
  <cp:lastModifiedBy>Eva Schwarzová</cp:lastModifiedBy>
  <cp:lastPrinted>2025-03-13T13:41:00Z</cp:lastPrinted>
  <dcterms:modified xsi:type="dcterms:W3CDTF">2025-04-16T11:24:00Z</dcterms:modified>
  <cp:revision>2</cp:revision>
  <dc:subject/>
  <dc:title>Teplo Rýmařov s</dc:title>
</cp:coreProperties>
</file>