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86639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utobusová doprava Jan Vagn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ředbořice 2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IČ: 6417143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1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utobusová doprava Jan Vagne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ředbořice 2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IČ: 6417143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12.5.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autobusovou dopravu z Kutné Hory do Rathenow (Německo) a zpět pro 27 studentů a 2 učitele v termínu 1.6.2025 – 6.6.2025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lková cena 75.000,- Kč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Cardcontactslistitemaddress">
    <w:name w:val="card-contacts-list-item-address"/>
    <w:qFormat/>
    <w:rPr/>
  </w:style>
  <w:style w:type="character" w:styleId="Cardcontactsdirection">
    <w:name w:val="card-contacts-direction"/>
    <w:qFormat/>
    <w:rPr/>
  </w:style>
  <w:style w:type="character" w:styleId="A308f3">
    <w:name w:val="a308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ardcontactslistitem">
    <w:name w:val="card-contacts-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.</dc:creator>
  <dc:description/>
  <cp:keywords/>
  <dc:language>en-US</dc:language>
  <cp:lastModifiedBy>Jarmila Chaloupecká</cp:lastModifiedBy>
  <cp:lastPrinted>2025-03-24T12:43:00Z</cp:lastPrinted>
  <dcterms:modified xsi:type="dcterms:W3CDTF">2025-05-12T06:51:00Z</dcterms:modified>
  <cp:revision>3</cp:revision>
  <dc:subject/>
  <dc:title> </dc:title>
</cp:coreProperties>
</file>