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834193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ráva Krkonošského národního par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spěvková organiz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ab/>
        <w:tab/>
        <w:t xml:space="preserve">Dobrovského 3, 543 01 Vrchlab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 xml:space="preserve">00088455 </w:t>
      </w:r>
    </w:p>
    <w:p>
      <w:pPr>
        <w:pStyle w:val="Hlavika"/>
        <w:rPr/>
      </w:pPr>
      <w:r>
        <w:rPr/>
        <w:t xml:space="preserve">zastoupená: </w:t>
        <w:tab/>
        <w:tab/>
        <w:tab/>
        <w:t xml:space="preserve">PhDr. Robinem B ő h n i s c h e m, ředitelem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1 Rozhodnutí ministra životního prostředí č. 02382011 o poskytnutí finančních prostředků ze Státního fondu životního prostředí ČR ze dne 3. 12. 2024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0"/>
        </w:rPr>
        <w:t>na této změně a doplnění smlouvy           č. 08341931 o poskytnutí podpory ze Státního fondu životního prostředí České republiky ze dne 15. 6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dokončení (realizace) akce uvedený v článku IV, bodu 3), písm. a) se mění na 12/2026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u 3), písm. b) se mění       na 3/2027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Segoe UI" w:hAnsi="Segoe UI" w:cs="Segoe U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">
    <w:name w:val="Hlavička"/>
    <w:basedOn w:val="TextBody"/>
    <w:qFormat/>
    <w:pPr>
      <w:jc w:val="both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5-05-15T07:28:00Z</dcterms:modified>
  <cp:revision>2</cp:revision>
  <dc:subject/>
  <dc:title>Smlouva č</dc:title>
</cp:coreProperties>
</file>