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10/2025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5. 5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ino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ráskova 359</w:t>
      </w:r>
    </w:p>
    <w:p>
      <w:pPr>
        <w:pStyle w:val="Normal"/>
        <w:rPr/>
      </w:pPr>
      <w:r>
        <w:rPr>
          <w:sz w:val="24"/>
          <w:szCs w:val="24"/>
        </w:rPr>
        <w:t>517 42 Doudleby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950525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ůžkový párty stan 3x3 m Gabled Extreme  </w:t>
        <w:tab/>
        <w:tab/>
        <w:t>2 ks</w:t>
        <w:tab/>
        <w:t xml:space="preserve">Kč 18.665,- (s DPH/1 k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atý bistro stolek koktejlový 80 cm Ivan White </w:t>
        <w:tab/>
        <w:t>5 ks</w:t>
        <w:tab/>
        <w:t xml:space="preserve">Kč    949,- ( s DPH)/1 ks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astická čepice standard 80 cm černá</w:t>
        <w:tab/>
        <w:tab/>
        <w:tab/>
        <w:t>5 ks</w:t>
        <w:tab/>
        <w:t>Kč    104,- (s DPH)/1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astická čepice standard 80 cm světle šedá</w:t>
        <w:tab/>
        <w:tab/>
        <w:t>5 ks</w:t>
        <w:tab/>
        <w:t>Kč    104,- (s DPH)/1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kap pro nůžkový párty stan 3 m</w:t>
        <w:tab/>
        <w:tab/>
        <w:tab/>
        <w:t>2 ks</w:t>
        <w:tab/>
        <w:t>Kč    399,- (s DPH)/1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stický ubrus standard 80 cm bílý</w:t>
        <w:tab/>
        <w:tab/>
        <w:t xml:space="preserve">          10 ks</w:t>
        <w:tab/>
        <w:t>Kč    104,- (s DPH)/1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astický potah standard na stůl 180x76 cm bílý      10 ks</w:t>
        <w:tab/>
        <w:t>Kč    362,- (s DPH)/1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lastický ubrus skirting na stůl 80 cm bílý    </w:t>
        <w:tab/>
        <w:t xml:space="preserve">          10 ks</w:t>
        <w:tab/>
        <w:t>Kč    362,- (s DPH)/1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aží železné 15 kg (1 ks)</w:t>
        <w:tab/>
        <w:tab/>
        <w:tab/>
        <w:t xml:space="preserve">          10 ks</w:t>
        <w:tab/>
        <w:t>Kč 1.087,- (s DPH)/1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aží železné 16 kg (sada 2 ks po 8 kg)</w:t>
        <w:tab/>
        <w:t xml:space="preserve">            4 ks</w:t>
        <w:tab/>
        <w:t>Kč 1.299,- (s DPH)/1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uzdro na kotvící hřeby</w:t>
        <w:tab/>
        <w:tab/>
        <w:tab/>
        <w:tab/>
        <w:t>2 ks</w:t>
        <w:tab/>
        <w:t>Kč        0,-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Default"/>
        <w:ind w:firstLine="567"/>
        <w:jc w:val="both"/>
        <w:rPr/>
      </w:pPr>
      <w:r>
        <w:rPr/>
        <w:t xml:space="preserve">Celková předpokládaná maximální částka činí včetně DPH a dopravy Kč 66.500,-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3:00Z</dcterms:created>
  <dc:creator>Radek Leffner</dc:creator>
  <dc:description/>
  <cp:keywords/>
  <dc:language>en-US</dc:language>
  <cp:lastModifiedBy>Kolářová Mirka</cp:lastModifiedBy>
  <cp:lastPrinted>2024-11-20T08:45:00Z</cp:lastPrinted>
  <dcterms:modified xsi:type="dcterms:W3CDTF">2025-05-14T08:12:00Z</dcterms:modified>
  <cp:revision>3</cp:revision>
  <dc:subject/>
  <dc:title>Objednávka - pronájem</dc:title>
</cp:coreProperties>
</file>