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M L O U V A   O   D Í L O</w:t>
      </w:r>
    </w:p>
    <w:p>
      <w:pPr>
        <w:pStyle w:val="Zkladntext2"/>
        <w:tabs>
          <w:tab w:val="clear" w:pos="720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č. V25 427</w:t>
      </w:r>
    </w:p>
    <w:p>
      <w:pPr>
        <w:pStyle w:val="Zkladntext2"/>
        <w:jc w:val="center"/>
        <w:rPr/>
      </w:pPr>
      <w:r>
        <w:rPr/>
        <w:t>uzavřená podle ustanovení § 2586 a násl. zákona č. 89/2012 Sb., občanského zákoníku, níže uvedeného dne, měsíce a roku</w:t>
      </w:r>
      <w:r>
        <w:rPr>
          <w:bCs/>
          <w:szCs w:val="24"/>
        </w:rPr>
        <w:t xml:space="preserve"> mezi smluvními stranami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Město Jičín</w:t>
      </w:r>
    </w:p>
    <w:p>
      <w:pPr>
        <w:pStyle w:val="Zkladntext2"/>
        <w:rPr>
          <w:bCs/>
        </w:rPr>
      </w:pPr>
      <w:r>
        <w:rPr>
          <w:bCs/>
        </w:rPr>
        <w:t>se sídlem : 506 01 Jičín, Žižkovo náměstí 18</w:t>
      </w:r>
    </w:p>
    <w:p>
      <w:pPr>
        <w:pStyle w:val="Zkladntext2"/>
        <w:rPr/>
      </w:pPr>
      <w:r>
        <w:rPr/>
        <w:t>IČ:  00271632, DIČ: CZ  002716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:   JUDr. Janem Malý, starostou 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 Komerční banka, a.s.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číslo účtu: 524541/0100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dále jen </w:t>
      </w:r>
      <w:r>
        <w:rPr>
          <w:i/>
        </w:rPr>
        <w:t>„objednatel“</w:t>
      </w:r>
      <w:r>
        <w:rPr/>
        <w:t>)</w:t>
      </w:r>
    </w:p>
    <w:p>
      <w:pPr>
        <w:pStyle w:val="Zkladntext2"/>
        <w:tabs>
          <w:tab w:val="clear" w:pos="720"/>
          <w:tab w:val="left" w:pos="709" w:leader="none"/>
        </w:tabs>
        <w:rPr/>
      </w:pPr>
      <w:r>
        <w:rPr/>
      </w:r>
    </w:p>
    <w:p>
      <w:pPr>
        <w:pStyle w:val="Zkladntext2"/>
        <w:tabs>
          <w:tab w:val="clear" w:pos="720"/>
          <w:tab w:val="left" w:pos="709" w:leader="none"/>
        </w:tabs>
        <w:rPr/>
      </w:pPr>
      <w:r>
        <w:rPr/>
        <w:t xml:space="preserve">           </w:t>
      </w:r>
      <w:r>
        <w:rPr/>
        <w:t>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>
          <w:b/>
          <w:szCs w:val="24"/>
        </w:rPr>
        <w:t>MIBAG sanace spol. s.r.o.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e sídlem Praha 5 - Zličín, Na Radosti 402, PSČ: 155 21 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Č: 25773062, DIČ: CZ25773062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 </w:t>
      </w:r>
      <w:bookmarkStart w:id="0" w:name="_Hlk94715293"/>
      <w:r>
        <w:rPr/>
        <w:t xml:space="preserve">zapsaná v obchodním rejstříku vedeném </w:t>
      </w:r>
      <w:bookmarkEnd w:id="0"/>
      <w:r>
        <w:rPr/>
        <w:t>Městským soudem v Praze, oddíl C, vložka 68917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stoupená: </w:t>
      </w:r>
      <w:r>
        <w:rPr>
          <w:bCs/>
          <w:sz w:val="24"/>
          <w:szCs w:val="24"/>
        </w:rPr>
        <w:t>Ing. Robertem Tachovským, jednatelem společnosti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" w:name="_Hlk94712105"/>
      <w:r>
        <w:rPr>
          <w:sz w:val="24"/>
          <w:szCs w:val="24"/>
        </w:rPr>
        <w:t>bankovní spojení: Raiffeisenbank, a.s.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íslo účtu: xxxxxxxxxxxxxxxx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          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dále jen </w:t>
      </w:r>
      <w:r>
        <w:rPr>
          <w:i/>
        </w:rPr>
        <w:t>„zhotovitel“</w:t>
      </w:r>
      <w:r>
        <w:rPr/>
        <w:t>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hotovitel se zavazuje provést pro objednatele dílo - sanační a vyklízecí práce spočívající v sanaci škod způsobených havárií vodovodu v objektu na adrese: 17.listopadu 109, Jičín                                       a případně provést též další práce odsouhlasené písemně předem oběma smluvními stranami. Konkrétně se bude jednat o sanační práce, jejichž výčet je uveden v příloze k této smlouvě, která tvoří nedílnou součást smlouvy a která vymezuje rozsah díla. Všechny práce jsou prováděny na riziko dodavatele a likvidace odpadů je prováděná v souladu s platnými zákonnými ustanovením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ena za dílo a rozsah díla jsou určeny rovněž cenovou nabídkou V25 427/1 Stavební sanace –  ze dne 2.5.2025, která podléhá schválení pojišťovnou Kooperativa a.s. V.I.G, se kterou má objednatel uzavřenou pojistnou smlouvu, na částku ve výši: 333 853,20 Kč bez DPH pro rozsah prací specifikovaných cenovou nabídko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Objednatel se zavazuje touto smlouvou objednané a řádně dokončené dílo od zhotovitele převzít a zaplatit za jeho provedení zhotoviteli sjednanou cenu.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lacení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Po uzavření této smlouvy bude zhotovitelem objednateli vystavena zálohová faktura ve výši 160 000 ,- Kč, která bude uhrazena ve sjednané lhůtě splatnosti 7 dn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Smluvní strany se dohodly, že cena díla dle cenové kalkulace odsouhlasené výše uvedenou pojišťovnou objednatele, maximálně však do výše uvedené v čl. I odst. 2 této smlouvy (s odečtením již uhrazené zálohy), bude uhrazena na základě konečné faktury vystavené zhotovitelem po předání díla a odstranění jeho případných vad zjištěných při předání. Sjednává se splatnost faktur ve lhůtě 14 dnů ode dne jejich doručení. Přílohou faktury bude soupis skutečně provedených prac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okud se při realizaci předmětu díla vyskytne potřeba provedení dalších prací (tzv. vícepráce), které nemohly být zhotovitelem předvídány, nebo které si objednatel přeje nad rámec sjednaného rozsahu díla, bude o nich uzavřen písemný dodatek k této smlouvě, v němž se vymezí jejich rozsah, termín realizace, jejich cena a způsob zaplacení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hotovitel se zavazuje řádně provést dílo v těchto termínech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) Zahájení prací 6.5.2025 předáním místa plně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Veškeré sanační práce dle této smlouvy budou dokončeny a předány objednateli do 30ti dnů ode dne předání místa plnění objednatelem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ástupcem zhotovitele na staveništi je technik </w:t>
      </w:r>
      <w:r>
        <w:rPr>
          <w:b/>
          <w:sz w:val="24"/>
          <w:szCs w:val="24"/>
        </w:rPr>
        <w:t>Václav 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V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em plnění zhotovitele je místo sanace: 17.listopadu 109,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nění závazku zhotovitele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K převzetí dokončeného díla v místě plnění vyzve zhotovitel objednatele písemně 7 dnů před termínem předání a převzetí díl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 odevzdání a převzetí díla sepíší smluvní strany protokol, který bude obsahovat zejména zhodnocení jakosti provedených prací a soupis eventuelně zjištěných vad a nedodělků s lhůtou jejich odstranění nepřesahující 10 dnů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Objednatel nemá právo odmítnout převzetí díla pro ojedinělé drobné vady, které samy o sobě ani ve spojení s jinými nebrání užívání díla funkčně nebo esteticky, ani jeho užívání podstatným způsobem neomezují.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á u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Objednatel je povinen předat protokolárně zhotoviteli místo plnění v termínu do: 7.5.2025.</w:t>
      </w:r>
    </w:p>
    <w:p>
      <w:pPr>
        <w:pStyle w:val="TextBody"/>
        <w:spacing w:before="120" w:after="120"/>
        <w:rPr/>
      </w:pPr>
      <w:r>
        <w:rPr>
          <w:b/>
        </w:rPr>
        <w:t>2)</w:t>
      </w:r>
      <w:r>
        <w:rPr/>
        <w:t xml:space="preserve"> O průběhu realizace díla povede zhotovitel od zahájení prací stavební deník. Do deníku se zapisují všechny skutečnosti rozhodné pro plnění smlouvy, zejména údaje o časovém postupu prací a jejich jakosti, zdůvodnění odchylek od zadání, údaje důležité pro posouzení prací orgány státní správy, dohody a stanoviska stran týkající se rozsahu plnění dle této smlouvy.</w:t>
      </w:r>
    </w:p>
    <w:p>
      <w:pPr>
        <w:pStyle w:val="TextBody"/>
        <w:spacing w:before="120" w:after="120"/>
        <w:rPr/>
      </w:pPr>
      <w:r>
        <w:rPr/>
        <w:t xml:space="preserve">3)  Veškeré práce musí probíhat s ohledem na provoz základní školy a s tím související bezpečný pohyb osob. Zhotovitel je povinen zajistit řádné označení staveniště tak, aby nedošlo k ohrožení zdraví osob a škodám na majetku. Původcem odpadu, který při provádění díla vznikne, je zhotovitel. Zhotovitel je povinen na vlastní náklady zajistit odstranění odpadu v souladu se zákonem č. 541/2020 Sb., o odpadech. 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komen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Veškeré změny, či doplňky k této smlouvě lze činit pouze za souhlasného projevu vůle obou účastníků smlouvy, a to samostatnými, číslovanými, písemnými dodatky k ní. </w:t>
      </w:r>
    </w:p>
    <w:p>
      <w:pPr>
        <w:pStyle w:val="TextBody"/>
        <w:spacing w:before="0" w:after="120"/>
        <w:rPr/>
      </w:pPr>
      <w:r>
        <w:rPr>
          <w:b/>
        </w:rPr>
        <w:t>2)</w:t>
      </w:r>
      <w:r>
        <w:rPr/>
        <w:t xml:space="preserve"> Tato smlouva nabývá platnosti dnem podpisu oběma smluvními stranami a účinnosti dnem uveřejnění v registru smluv. Uveřejnění se zavazuje zajistit objednatel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Smlouva</w:t>
      </w:r>
      <w:r>
        <w:rPr>
          <w:sz w:val="24"/>
        </w:rPr>
        <w:t xml:space="preserve"> je vyhotovena ve dvou stejnopisech, z nichž každý má právní sílu originálu a účastníci obdrží každý po jednom vyhotovení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Právní vztahy touto smlouvou neupravené se řídí příslušnými ustanoveními zákona č</w:t>
      </w:r>
      <w:r>
        <w:rPr>
          <w:sz w:val="24"/>
          <w:szCs w:val="24"/>
        </w:rPr>
        <w:t xml:space="preserve">. 89/2012 </w:t>
      </w:r>
      <w:r>
        <w:rPr>
          <w:sz w:val="24"/>
        </w:rPr>
        <w:t>Sb., občanského zákoníku, v platném znění.</w:t>
      </w:r>
    </w:p>
    <w:p>
      <w:pPr>
        <w:pStyle w:val="TextBody"/>
        <w:widowControl w:val="false"/>
        <w:spacing w:lineRule="auto" w:line="240"/>
        <w:rPr/>
      </w:pPr>
      <w:r>
        <w:rPr/>
        <w:t>5) Rada města na svém 75. zasedání dne 7. 5. 2025 schválila uzavření smlouvy se zhotovitelem.</w:t>
      </w:r>
    </w:p>
    <w:p>
      <w:pPr>
        <w:pStyle w:val="Normal"/>
        <w:keepLines/>
        <w:widowControl w:val="false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komen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říloha č. 1 : Cenová nabídka  V 25 427/1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ičíně, dne 7. 5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..…….                                                                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 zhotovitele </w:t>
        <w:tab/>
        <w:t xml:space="preserve">                                                                                 za objedna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864" w:gutter="0" w:header="0" w:top="1417" w:footer="1798" w:bottom="1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2:00Z</dcterms:created>
  <dc:creator>Milan Cvrkal</dc:creator>
  <dc:description/>
  <cp:keywords/>
  <dc:language>en-US</dc:language>
  <cp:lastModifiedBy>Mádlová Jitka</cp:lastModifiedBy>
  <cp:lastPrinted>2022-02-08T13:46:00Z</cp:lastPrinted>
  <dcterms:modified xsi:type="dcterms:W3CDTF">2025-05-15T05:34:00Z</dcterms:modified>
  <cp:revision>3</cp:revision>
  <dc:subject/>
  <dc:title>SMLOUVA O DÍLO č……</dc:title>
</cp:coreProperties>
</file>