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AR WORKS, s.r.o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 Doudova 319/29, 147 00 Praha 4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color w:val="000000"/>
        </w:rPr>
        <w:t>IČ: 28433726, DIČ: CZ28433726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sána v obchodním rejstříku vedeném Městským soudem v Praze, oddíl C vložka 141180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: xxx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. účtu: xxxx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jímž jménem jedná Michal Mazač, jednatel</w:t>
      </w:r>
    </w:p>
    <w:p>
      <w:pPr>
        <w:pStyle w:val="Normal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agentura“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aS s.r.o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Jiráskova 413, 436 01 Litví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50 05 4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250 05 430</w:t>
      </w:r>
    </w:p>
    <w:p>
      <w:pPr>
        <w:pStyle w:val="Normal"/>
        <w:rPr/>
      </w:pPr>
      <w:r>
        <w:rPr>
          <w:rFonts w:cs="Arial" w:ascii="Arial" w:hAnsi="Arial"/>
        </w:rPr>
        <w:t>zastoupená Ing. Petrem Vopatem, jednatelem</w:t>
      </w:r>
    </w:p>
    <w:p>
      <w:pPr>
        <w:pStyle w:val="Normal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pořadatel“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vírají t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U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 zajištění realizace představe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smlouv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ředmětem této smlouvy je zajištění realizace představení s názvem </w:t>
      </w:r>
      <w:r>
        <w:rPr>
          <w:rFonts w:cs="Arial" w:ascii="Arial" w:hAnsi="Arial"/>
          <w:b/>
        </w:rPr>
        <w:t>„Ani za milion !“</w:t>
      </w:r>
      <w:r>
        <w:rPr>
          <w:rFonts w:cs="Arial" w:ascii="Arial" w:hAnsi="Arial"/>
        </w:rPr>
        <w:t xml:space="preserve"> (dále jen „představení“) agenturou STAR WORKS (dále jen „agentura“) v rozsahu, způsobem a za podmínek stanovených touto smlouvou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realizace představení: 1.října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as realizace představení: 19.00 hod.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realizace představení: středisko CITADELA, Podkrušnohorská 1720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2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plnění, platební a fakturační podmínk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ehrané představení zaplatí pořadatel agentuře paušální cenu ve výši xxx,- Kč (slovy xxx korun českých) bez DP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Cena včetně DPH je splatná na základě faktury s náležitostmi daňového dokladu vystavené agenturou po realizaci představení. Splatnost faktury je 14 dnů od jejího doručení bezhotovostním převodem na účet agentury uvedený v záhlaví této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se dále zavazuje uhradit na účet agentury DILIA odměnu za poskytnutí licence ve výši xx % z celkové hrubé tržby za představe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řadatel se dále zavazuje agentuře uhradit cenu za dopravu umělců a dekorace na místo realizace představení a zpět (mikrobus xxx,-Kč/km, dekorace xxx,-Kč/km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3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azky smluvních stran při realizaci představen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atel se zavazuje pro potřeby realizace představení zajistit tyto technické podmínky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rkovací místo pro dva mikrobusy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erecké šatny pro 1 muže a 1 ženu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přístup do divadla pro stavbu scény 3 hodiny před začátkem představení s asistencí místního technika, pro zvuk a světla 2,5 hodiny před začátkem představení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min. rozměry jeviště 5m x 5m s výškou 3,5 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klizené prázdné jeviště s bočními výkryty (šály) a černým horizontem, opon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zvučení sálu, zvukový pult, 2 x zvuková bedn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větelný pult, min. 10 reflektorů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sazení osvětlovače a zvukaře umožňující přední pohled na jeviště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lužba na stěhování dekorace 2 osob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žnost vrtání do podlahy </w:t>
      </w:r>
      <w:r>
        <w:rPr>
          <w:rFonts w:cs="Arial" w:ascii="Arial" w:hAnsi="Arial"/>
          <w:b/>
        </w:rPr>
        <w:t>(pokud ne, sdělte agentuře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řadatel zajistí, aby představení bylo řádně připraveno i po stránce společenské, bezpečnostní a hygienické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4</w:t>
      </w:r>
    </w:p>
    <w:p>
      <w:pPr>
        <w:pStyle w:val="Heading1"/>
        <w:rPr/>
      </w:pPr>
      <w:r>
        <w:rPr>
          <w:rFonts w:cs="Arial" w:ascii="Arial" w:hAnsi="Arial"/>
          <w:sz w:val="20"/>
        </w:rPr>
        <w:t>Ostatní ujedná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gentura se zavazuje, že se umělci dostaví na místo realizace představení včas, tj. tak, aby byli schopni zahájit své vystoupení ve sjednanou dobu. Umělecký výkon provedou řádně a svědomitě a v celém sjednaném rozsah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potvrdí uskutečnění představení podpisem pověřené osobě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ořadatel je pojištěn v objektu konání představení pro případ úrazu a majetkových škod umělců z jejich strany průkazně nezaviněných. V případě, že pořadatel není pojištěn, poskytuje sám případné náhrad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ořadatel zodpovídá za splnění oznamovací povinnosti o představení a odvod poplatků za autorská práv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ořadatel zajistí, že bez předchozího souhlasu agentury nebudou během představení pořizovány audiovizuální, obrazové či zvukové záznamy uměleckých výkonů a ani nebudou prováděny jejich přenosy, výjma případů povolených zákonem, a bude o tom informovat předem divák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a povoluje pořízení audiovizuálních, obrazových či zvukových záznamů uměleckých výkonů nekomerčního charakteru pořadatelem nebo akreditovaným novinářem pro interní potřeby pořadatel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e-li smlouva vypovězena ve lhůtě do 7 dnů před sjednaným představením ze stran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ořadatele, uhradí pořadatel agentuře polovinu ze smluvní cen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y, uhradí agentura pořadateli polovinu vzniklých nákladů na představen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e-li smlouva vypovězena ve lhůtě kratší než 7 dnů před sjednaným představením ze strany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e, uhradí pořadatel agentuře smluvní cenu v plné výš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y, uhradí agentura pořadateli vzniklé náklady na představen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uskuteční-li se sjednané představení bez předchozího vypovězení smlouvy vinou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pořadatele, uhradí pořadatel agentuře celou smluvní cenu za představení, kromě důvodů uvedených v bodě 10 tohoto článk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y, uhradí agentura pořadateli vzniklé náklady na představení, kromě důvodů uvedených v bodě 10 tohoto článk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Bude-li realizace představení znemožněna z důvodů hodných zvláštního zřetele na straně umělců např. vážné onemocnění nebo úmrtí v rodině člena souboru, úřední zákaz, havárie nebo z důvodů vyšší moci mají obě smluvní strany právo od smlouvy odstoupit bez nároku na finanční náhradu škody, pokud se nedohodnou jinak (náhradní termín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závazně potvrzuje svoji platební schopnost k úhradě všech položek v uzavřené smlouvě a dodrží splatnost vystavené faktury. V případě nedodržení termínu splatnosti faktury uhradí pořadatel agentuře navíc dohodnutou smluvní pokutu ve výši 1 % z fakturované částky za každý den prodlení platby. Zaplacením smluvní pokuty nezaniká právo agentury na náhradu škody v plné výš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5</w:t>
      </w:r>
    </w:p>
    <w:p>
      <w:pPr>
        <w:pStyle w:val="Heading4"/>
        <w:ind w:left="708" w:firstLine="708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Závěrečná ustanovení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změny a dodatky smlouvy mohou být učiněny pouze písemně, po vzájemné dohodě obou smluvních stran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Obě smluvní strany jsou oprávněny tuto smlouvu vypovědět s účinky od doručení písemné výpovědi druhé smluvní stra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jejím podpisem druhou smluvní stranou v pořadí. Vyhotovuje se ve dvou exemplářích s platností originálu, po jednom pro každou smluvní stran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bude v plném rozsahu uveřejněna v informačním systému registru smluv dle zákona č.340/2015 Sb., zákona o registru smluv. Smlouvu zveřejní objednatel jako povinný subjek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kutečnosti uvedené v této smlouvě nepovažují za obchodní tajemství s výjimkou uvedení ceny a udělují svolení k jejich zpřístupnění ve smyslu zákona č.106/1999 Sb., o svobodném přístupu k informac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.............                           V Praze 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Ing. Petr Vopat, jednatel                                         Michal Mazač, jednatel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Seznam1">
    <w:name w:val="Seznam 1"/>
    <w:basedOn w:val="Normal"/>
    <w:next w:val="Normal"/>
    <w:qFormat/>
    <w:pPr>
      <w:numPr>
        <w:ilvl w:val="0"/>
        <w:numId w:val="2"/>
      </w:numPr>
      <w:spacing w:before="20" w:after="0"/>
      <w:jc w:val="both"/>
    </w:pPr>
    <w:rPr>
      <w:rFonts w:ascii="Arial" w:hAnsi="Arial" w:cs="Arial"/>
      <w:sz w:val="16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44:00Z</dcterms:created>
  <dc:creator>news</dc:creator>
  <dc:description/>
  <cp:keywords/>
  <dc:language>en-US</dc:language>
  <cp:lastModifiedBy>Lenka Büttnerová</cp:lastModifiedBy>
  <cp:lastPrinted>2025-04-24T12:02:00Z</cp:lastPrinted>
  <dcterms:modified xsi:type="dcterms:W3CDTF">2025-05-15T05:44:00Z</dcterms:modified>
  <cp:revision>2</cp:revision>
  <dc:subject/>
  <dc:title>Česká produkční 2000, a</dc:title>
</cp:coreProperties>
</file>