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right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Objednávka - Smlouva o dílo</w:t>
        <w:tab/>
        <w:tab/>
        <w:tab/>
        <w:t xml:space="preserve">      </w:t>
      </w:r>
      <w:r>
        <w:rPr>
          <w:b/>
          <w:bCs/>
          <w:iCs/>
          <w:szCs w:val="24"/>
        </w:rPr>
        <w:t>226/16/SÚ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 Zhotovite</w:t>
      </w:r>
      <w:r>
        <w:rPr/>
        <w:t>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26402068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52"/>
        <w:gridCol w:w="2112"/>
      </w:tblGrid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Opravy propustku na silnici III/21226, Hradiště</w:t>
            </w:r>
            <w:r>
              <w:rPr>
                <w:sz w:val="20"/>
              </w:rPr>
              <w:t>“, dle nabídky ze dne 07.09.2016,  která je přílohou objednávky. Zhotovitel zajistí DIO, vytýčení inženýrských sítí, zvláštní užívání silnice, uzavírku a objížď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 ks šikmé čelo propustku z lomového kamene do beton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Propustek DN 600 – 10 b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Oprava konstrukce siln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248 250,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18.11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b/>
                <w:iCs/>
                <w:sz w:val="20"/>
              </w:rPr>
              <w:t>III/212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</w:t>
            </w:r>
            <w:r>
              <w:rPr>
                <w:iCs/>
                <w:sz w:val="20"/>
              </w:rPr>
              <w:t xml:space="preserve">km cca 0,890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36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                                                                       Bc. Josef Vacula, vedoucí střediska Cheb - Haz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</w:rPr>
              <w:t xml:space="preserve">Ing. Jiří Blažek, vedoucí obchodního oddělení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26.9.2016                        Razítko a podpis          Otovicích, dne 16.9.2016  Raz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Ing. Martin Černík</dc:creator>
  <dc:description/>
  <cp:keywords/>
  <dc:language>en-US</dc:language>
  <cp:lastModifiedBy>Havrdová Taťána</cp:lastModifiedBy>
  <cp:lastPrinted>2016-09-15T14:12:00Z</cp:lastPrinted>
  <dcterms:modified xsi:type="dcterms:W3CDTF">2016-09-26T09:47:00Z</dcterms:modified>
  <cp:revision>3</cp:revision>
  <dc:subject/>
  <dc:title/>
</cp:coreProperties>
</file>