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Dodávka technologie DŘEVO – aktualizace 27. 3. 2025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7"/>
      </w:tblGrid>
      <w:tr>
        <w:trPr>
          <w:trHeight w:val="1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esný typ stroje Tloušťkovací frézka - označení a ty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M   L´invincibile S7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36 měsíců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prava, usazení, vyrovnání, zprovoznění, seřízení, proškolení v obsluze a údržbě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serv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dodávané</w:t>
              <w:br/>
            </w:r>
            <w:r>
              <w:rPr>
                <w:rFonts w:cs="Arial" w:ascii="Arial" w:hAnsi="Arial"/>
                <w:sz w:val="20"/>
                <w:szCs w:val="20"/>
              </w:rPr>
              <w:t>(dodavatel uvede přesnou hodnotu parametru,</w:t>
              <w:br/>
              <w:t>kde nelze, tak uvede "splňuje")</w:t>
            </w:r>
          </w:p>
        </w:tc>
      </w:tr>
      <w:tr>
        <w:trPr>
          <w:trHeight w:val="226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standardní vybavení stro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dřevoobráběcí stroj - nový, nerepasovan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ynulé nastavení posuvu 5 – 19 m/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 – 20 m/min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 nožová hříd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žová hřídel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ený ocelový podávací válec rýhovan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ací stůl hoblovan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vytahovací válec pískovaný – 2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ková přítlačná lišta odpružená – vstupní stra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lačná lišta odpružená – výstupní stra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ací válce uloženy výkyvn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yři trapézové šrouby s lichoběžníkovým závitem pro přesné přestaven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torické nastavení spodního sto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nastavení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olba protahovací výšky číslicovou klávesnic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é nastavení pomocí tlačítkového spínač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vní ložiskový blo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technická data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hovací šířka min. 63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odávacího stolu min. 1 0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úběr materiálu min. 8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tloušťka obrobku min. 29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nožové hřídele min. 1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min 7,5 k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 kW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hmotnost 1 00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 kg</w:t>
            </w:r>
          </w:p>
        </w:tc>
      </w:tr>
      <w:tr>
        <w:trPr>
          <w:trHeight w:val="260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lovací nože – klasické rovné – náhradní sa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kový ustavovač nož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7"/>
      </w:tblGrid>
      <w:tr>
        <w:trPr>
          <w:trHeight w:val="1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esný typ stroje Formátovací pila - označení a ty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M CLASS SI400EP eye-S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36 měsíců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prava, usazení, vyrovnání, zprovoznění, seřízení, proškolení v obsluze a údržbě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serv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dodávané</w:t>
              <w:br/>
            </w:r>
            <w:r>
              <w:rPr>
                <w:rFonts w:cs="Arial" w:ascii="Arial" w:hAnsi="Arial"/>
                <w:sz w:val="20"/>
                <w:szCs w:val="20"/>
              </w:rPr>
              <w:t>(dodavatel uvede přesnou hodnotu parametru,</w:t>
              <w:br/>
              <w:t>kde nelze, tak uvede "splňuje")</w:t>
            </w:r>
          </w:p>
        </w:tc>
      </w:tr>
      <w:tr>
        <w:trPr>
          <w:trHeight w:val="226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standardní vybavení stro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dřevoobráběcí stroj - nový, nerepasovan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stavitelný předřez s elektromotorickým výškovým a stranovým přestavení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ostranné naklápění pilového kotouč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torické paralelní pravítk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odskok paralelního pravít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ojité vedení pojezdového stolu zajišťující kvalitu a přesnos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čištění veden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říčné/pokosové (digitální) pravítk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ítka spínání motorů na pojezdovém sto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anel v úrovni oč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é digitální úhlové pravítk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technická data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ojezdového stolu min. 3 2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3 20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otor min. 5 k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 kW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výška stroje min 87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dorazů max. 3 5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50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předřezávacího kotouče min. 12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uv hlavního příčného/pokosového pravítka min. 3 2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20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řezu – paralelní pravítko maximálně min. 1 3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0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in 1 15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60 kg</w:t>
            </w:r>
          </w:p>
        </w:tc>
      </w:tr>
      <w:tr>
        <w:trPr>
          <w:trHeight w:val="260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osvětlení pracovního prostoru předřez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47"/>
      </w:tblGrid>
      <w:tr>
        <w:trPr>
          <w:trHeight w:val="1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řesný typ stroje Širokopásová bruska - označení a ty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M DMC SD 70 RCS 135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36 měsíců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prava, usazení, vyrovnání, zprovoznění, seřízení, proškolení v obsluze a údržbě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serv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dodávané</w:t>
              <w:br/>
            </w:r>
            <w:r>
              <w:rPr>
                <w:rFonts w:cs="Arial" w:ascii="Arial" w:hAnsi="Arial"/>
                <w:sz w:val="20"/>
                <w:szCs w:val="20"/>
              </w:rPr>
              <w:t>(dodavatel uvede přesnou hodnotu parametru,</w:t>
              <w:br/>
              <w:t>kde nelze, tak uvede "splňuje")</w:t>
            </w:r>
          </w:p>
        </w:tc>
      </w:tr>
      <w:tr>
        <w:trPr>
          <w:trHeight w:val="226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standardní vybavení stro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dřevoobráběcí stroj - nový, nerepasovan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va brusné agregáty, každý se samostatným pohonem –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ní agregát válcový, ocelový přední kalibrační pracovní vále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ní agregát válcový s patkou, ocelové pogumované zadní pracovní vál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tka zadního agregátu umožňující broušení dýhovaných dílců, s automatickým odskokem patky se synchronizací odskoku a rychlosti posuv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ací pás s frekvenčním měničem rychlos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ovaný zdvih stol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na výstupu min 3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 mm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tředění podávacího pás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oscilace brusného pás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odměřování polohy stolu s digitálním ukazovatel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zová pneumatická brzda hlavního moto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umované přítlačné válečk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2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hluková ochra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ňuje</w:t>
            </w:r>
          </w:p>
        </w:tc>
      </w:tr>
      <w:tr>
        <w:trPr>
          <w:trHeight w:val="502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technická data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šířka min 11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 35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brusného pásu min 2 20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2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brusného válce min 1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ška obrobku min 160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výška obrobku 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mm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brusného pásu min 10 k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kW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podávacího pásu min. 3 m/min, max. 15 m/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m/min až 18 m/min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brusného pásu min 18 m/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m/s</w:t>
            </w:r>
          </w:p>
        </w:tc>
      </w:tr>
      <w:tr>
        <w:trPr>
          <w:trHeight w:val="2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in 2 00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150 k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32:00Z</dcterms:created>
  <dc:creator>Zdeněk Kalinovský</dc:creator>
  <dc:description/>
  <cp:keywords/>
  <dc:language>en-US</dc:language>
  <cp:lastModifiedBy>Lenka Škodová</cp:lastModifiedBy>
  <dcterms:modified xsi:type="dcterms:W3CDTF">2025-05-1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