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198/2025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Aricoma Systems a.s.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Hornopolní 3322/34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Moravská Ostrava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70200 Ostrava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04308697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>DIČ :  CZ04308697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jednáváme u Vás prodloužení podpory DELL S/N xxxxxx 07.05.2025-06.05.2026, S/N xxxxxxx 23.05.2025-22.05.2026, S/N xxxxxx 23.05.2025-22.05.2026 dle nabídky č. PN100779919-2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 prodloužení podpory Qradar 01.07.2025-30.06.2026 dle nabídky č. PN100779156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Arial Narrow" w:hAnsi="Arial Narrow"/>
          <w:sz w:val="20"/>
          <w:szCs w:val="20"/>
        </w:rPr>
        <w:t>Lhůta plnění : 14.05.2025 -30.07.2025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196 271,2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14.05.2025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6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03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        </w:t>
            </w:r>
            <w:r>
              <w:rPr>
                <w:rFonts w:cs="Georgia" w:ascii="Arial Narrow" w:hAnsi="Arial Narrow"/>
                <w:sz w:val="20"/>
                <w:szCs w:val="20"/>
              </w:rPr>
              <w:t>196 271,2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</w:t>
            </w:r>
            <w:r>
              <w:rPr>
                <w:sz w:val="20"/>
                <w:szCs w:val="20"/>
              </w:rPr>
              <w:t>14.05.2025 16:35:26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 14.05.20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37:00Z</dcterms:created>
  <dc:creator>Bareš Václav</dc:creator>
  <dc:description/>
  <cp:keywords/>
  <dc:language>en-US</dc:language>
  <cp:lastModifiedBy>Schovánek, Filip</cp:lastModifiedBy>
  <cp:lastPrinted>2003-11-07T11:03:00Z</cp:lastPrinted>
  <dcterms:modified xsi:type="dcterms:W3CDTF">2025-05-14T14:40:00Z</dcterms:modified>
  <cp:revision>5</cp:revision>
  <dc:subject/>
  <dc:title>STATUTÁRNÍ MĚSTO VERÁČKOV</dc:title>
</cp:coreProperties>
</file>