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ran Duc Vuong</w:t>
      </w:r>
      <w:r>
        <w:rPr/>
        <w:t xml:space="preserve">, datum narození XXX 1993   </w:t>
      </w:r>
    </w:p>
    <w:p>
      <w:pPr>
        <w:pStyle w:val="Normal"/>
        <w:jc w:val="both"/>
        <w:rPr/>
      </w:pPr>
      <w:r>
        <w:rPr/>
        <w:t xml:space="preserve">bytem XXX  Praha 4 </w:t>
      </w:r>
    </w:p>
    <w:p>
      <w:pPr>
        <w:pStyle w:val="Normal"/>
        <w:jc w:val="both"/>
        <w:rPr/>
      </w:pPr>
      <w:r>
        <w:rPr/>
        <w:t>č. účtu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úprav a údržby vnějšího vzhledu budov, které se nacházejí v městské památkové zóně a nejsou zapsané na seznamu kulturních památek, pro rok 2025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>Příjemce prohlašuje, že je vlastníkem nemovitosti na pozemku parcelní číslo 147/2 o výměře 288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– zastavěná plocha a nádvoří, jehož součástí je budova městského domu, umístěného na adrese Rokycany, ulice Palackého, č. p. 72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ind w:left="567" w:hanging="567"/>
        <w:jc w:val="both"/>
        <w:rPr/>
      </w:pPr>
      <w:r>
        <w:rPr>
          <w:b w:val="false"/>
          <w:sz w:val="24"/>
          <w:szCs w:val="24"/>
        </w:rPr>
        <w:t xml:space="preserve">Městský dům popsaný v čl. I., odst. 1 se nachází v Městské památkové zóně Rokycany, rejstříkové číslo 2152, k. ú. Rokycany, obec Rokycany, okres Rokycany, kraj Plzeňský. </w:t>
      </w:r>
    </w:p>
    <w:p>
      <w:pPr>
        <w:pStyle w:val="TextBody"/>
        <w:autoSpaceDE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autoSpaceDE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</w:t>
      </w:r>
      <w:r>
        <w:rPr>
          <w:b w:val="false"/>
          <w:color w:val="000000"/>
          <w:sz w:val="24"/>
          <w:szCs w:val="24"/>
        </w:rPr>
        <w:t>(dále jen</w:t>
      </w:r>
      <w:r>
        <w:rPr>
          <w:color w:val="000000"/>
          <w:sz w:val="24"/>
          <w:szCs w:val="24"/>
        </w:rPr>
        <w:t xml:space="preserve"> „dotace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Příjemce se zavazuje provést obnovu městského domu v rozsahu těchto prací podstatných pro zachování souhrnné památkové hodnoty: obnova fasády, oken, dveří, vrat a výkladců, a to v souladu s požadavky státní památkové péče. </w:t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sz w:val="24"/>
          <w:szCs w:val="24"/>
        </w:rPr>
        <w:t>Poskytovatel poskytuje finanční dotaci ve výši 150.000 Kč (slovy jedno sto padesát korun českých).</w:t>
      </w:r>
    </w:p>
    <w:p>
      <w:pPr>
        <w:pStyle w:val="TextBody"/>
        <w:autoSpaceDE w:val="true"/>
        <w:ind w:left="567" w:hanging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prohlašuje, že tuto finanční dotaci k tomuto účelu přijímá.</w:t>
      </w:r>
    </w:p>
    <w:p>
      <w:pPr>
        <w:pStyle w:val="Odstavecseseznamem"/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se stanoveného účelu zavazuje dosáhnout nejpozději do 30. 11. 2025.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elem poskytnuté finanční dotace je podpora realizace projektu uvedeného v čl. II odst. 1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Poskytovatel se zavazuje poskytnout příjemci finanční dotaci v čl. II odst. 2 této smlouvy bankovním převodem na účet příjemce uvedený výše v této smlouvě, a to do dvaceti kalendářních dnů ode dne předání vyúčtování dle čl. III odst. 6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dále z ní nelze hradit pokuty a penále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15. 12. 2025.</w:t>
      </w:r>
    </w:p>
    <w:p>
      <w:pPr>
        <w:pStyle w:val="Odstavecseseznamem"/>
        <w:ind w:left="567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pacing w:val="-2"/>
        </w:rPr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567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5"/>
        </w:numPr>
        <w:ind w:left="567" w:right="0" w:hanging="567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70"/>
        <w:ind w:left="567" w:hanging="567"/>
        <w:jc w:val="both"/>
        <w:rPr/>
      </w:pPr>
      <w:r>
        <w:rPr/>
        <w:t>Poskytovatel informuje příjemce, že osobní údaje fyzické osoby, uvedené v žádosti o 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left="567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567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IV.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Vrácení finanční dotace nebo její části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993" w:hanging="426"/>
        <w:jc w:val="both"/>
        <w:rPr/>
      </w:pPr>
      <w:r>
        <w:rPr/>
        <w:t xml:space="preserve">a)   V případě, že příjemce předloží řádné vyúčtování dle č. III. odst. 6 této smlouvy, ale učiní tak opožděně (od 16. 12. nejpozději však do 30. 12. kalendářního roku, v němž byla dotace poskytnuta), jedná se o méně závažné porušení podmínky této smlouvy a příjemci bude dotace krácena o 5 % z celkové výše poskytnuté finanční dotace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b)  V případě, že příjemce nezajistí vedení oddělené účetní evidence o přijatých </w:t>
        <w:br/>
        <w:t xml:space="preserve">a vynaložených finančních prostředcích, jedná se o méně závažné porušení podmínky této smlouvy a příjemci bude dotace krácena o 5 % z celkové výše poskytnuté finanční dotac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 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dnem podpisu oběma smluvními stranami a účinná dnem jejího uveřejnění v registru smluv dle zákona 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 16320 ze dne 22. 4. 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Tran Duc Vuong</w:t>
        <w:tab/>
        <w:tab/>
        <w:tab/>
        <w:tab/>
        <w:tab/>
        <w:tab/>
        <w:t xml:space="preserve">       Ing. Tomáš Rada</w:t>
        <w:tab/>
        <w:tab/>
        <w:t xml:space="preserve">                     </w:t>
        <w:tab/>
        <w:t xml:space="preserve">      příjemce</w:t>
        <w:tab/>
        <w:tab/>
        <w:tab/>
        <w:tab/>
        <w:tab/>
        <w:t xml:space="preserve">            </w:t>
        <w:tab/>
        <w:t>starosta města Rokycany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9:00Z</dcterms:created>
  <dc:creator>Božena Švábová</dc:creator>
  <dc:description/>
  <dc:language>en-US</dc:language>
  <cp:lastModifiedBy>Jana Tomášková</cp:lastModifiedBy>
  <cp:lastPrinted>2025-05-09T08:36:00Z</cp:lastPrinted>
  <dcterms:modified xsi:type="dcterms:W3CDTF">2025-05-14T11:20:00Z</dcterms:modified>
  <cp:revision>6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0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5</vt:lpwstr>
  </property>
  <property fmtid="{D5CDD505-2E9C-101B-9397-08002B2CF9AE}" pid="12" name="DisplayName_CJCol">
    <vt:lpwstr>&lt;TABLE&gt;&lt;TR&gt;&lt;TD&gt;Č.j.:&lt;/TD&gt;&lt;TD&gt;MeRo/220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82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149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820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Tran</vt:lpwstr>
  </property>
  <property fmtid="{D5CDD505-2E9C-101B-9397-08002B2CF9AE}" pid="41" name="Zkratka_SpisovyUzel_PoziceZodpo_Pisemnost">
    <vt:lpwstr>OSP</vt:lpwstr>
  </property>
</Properties>
</file>