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68/2025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3.5.2025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David Markl</w:t>
      </w:r>
    </w:p>
    <w:p>
      <w:pPr>
        <w:pStyle w:val="Zkladntext2"/>
        <w:jc w:val="both"/>
        <w:rPr/>
      </w:pPr>
      <w:r>
        <w:rPr/>
        <w:tab/>
        <w:tab/>
        <w:t>Tyršova 353</w:t>
      </w:r>
    </w:p>
    <w:p>
      <w:pPr>
        <w:pStyle w:val="Zkladntext2"/>
        <w:jc w:val="both"/>
        <w:rPr/>
      </w:pPr>
      <w:r>
        <w:rPr/>
        <w:tab/>
        <w:tab/>
        <w:t>Albrechtice nad Orlicí</w:t>
      </w:r>
    </w:p>
    <w:p>
      <w:pPr>
        <w:pStyle w:val="Zkladntext2"/>
        <w:jc w:val="both"/>
        <w:rPr/>
      </w:pPr>
      <w:r>
        <w:rPr/>
        <w:tab/>
        <w:tab/>
        <w:t>PSČ 517 22</w:t>
      </w:r>
    </w:p>
    <w:p>
      <w:pPr>
        <w:pStyle w:val="Zkladntext2"/>
        <w:jc w:val="both"/>
        <w:rPr/>
      </w:pPr>
      <w:r>
        <w:rPr/>
        <w:tab/>
        <w:tab/>
        <w:t>IČ: 11881429, DIČ: CZ8101233382</w:t>
      </w:r>
    </w:p>
    <w:p>
      <w:pPr>
        <w:pStyle w:val="Zkladntext2"/>
        <w:jc w:val="both"/>
        <w:rPr/>
      </w:pPr>
      <w:r>
        <w:rPr/>
        <w:tab/>
        <w:tab/>
        <w:t>Tel. 777 136 518</w:t>
      </w:r>
    </w:p>
    <w:p>
      <w:pPr>
        <w:pStyle w:val="Zkladntext2"/>
        <w:jc w:val="both"/>
        <w:rPr/>
      </w:pPr>
      <w:r>
        <w:rPr/>
        <w:tab/>
        <w:tab/>
        <w:t>David.markl@seznam.cz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dle cenové nabídky z 6.5.2025 dodávku a montáž klimatizačních jednotek do naší služby DOZP ul. Plk. Zavorala čp. 1503 a čp. 1504 v Třebechovicích p. Orebem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x Daikin Sensira FTXC50D+RXC50D o výkonu 5,0kW – Společenský prostor čp. 15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včetně potrubí, kabeláže, odvodu kondenzátu, čerpadla , konzole venkovní jednoty, přívod elektro, jističe a montáže včetně dopravy činí      35 400Kč bez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 Daikin Sensira FTXC50D+RXC50D o výkonu 5,0kW – Společenský prostor prostor čp. 1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včetně potrubí, kabeláže, odvodu kondenzátu, čerpadla , konzole venkovní jednoty, přívod elektro, jističe a montáže včetně dopravy činí      35 400Kč bez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 Daikin Sensira FTXC35D+RXC35D o výkonu 3,5kW – kancelář čp. 1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včetně potrubí, kabeláže, odvodu kondenzátu, čerpadla , konzole venkovní jednoty, přívod elektro, jističe a montáže včetně dopravy či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500Kč bez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 Daikin Sensira FTXC35D+RXC35D o výkonu 3,5kW – kancelář čp. 1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včetně potrubí, kabeláže, odvodu kondenzátu, čerpadla , konzole venkovní jednoty, přívod elektro, jističe a montáže včetně dopravy či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500Kč bez DPH</w:t>
      </w:r>
    </w:p>
    <w:p>
      <w:pPr>
        <w:pStyle w:val="Zkladn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both"/>
        <w:rPr/>
      </w:pPr>
      <w:r>
        <w:rPr/>
        <w:t>Děkujeme a jsme s 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/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3:00Z</dcterms:created>
  <dc:creator>USP Kvasiny</dc:creator>
  <dc:description/>
  <cp:keywords/>
  <dc:language>en-US</dc:language>
  <cp:lastModifiedBy>Jana Králíčková</cp:lastModifiedBy>
  <cp:lastPrinted>2025-05-14T15:30:00Z</cp:lastPrinted>
  <dcterms:modified xsi:type="dcterms:W3CDTF">2025-05-14T13:33:00Z</dcterms:modified>
  <cp:revision>2</cp:revision>
  <dc:subject/>
  <dc:title>Ústav sociální péče pro mládež,  517 02  Kvasiny 340</dc:title>
</cp:coreProperties>
</file>