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SMLOUVA  O  DÍLO  25M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e smyslu § 2586 a násl. Občanského zákoní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 akci:  </w:t>
      </w:r>
      <w:r>
        <w:rPr>
          <w:b/>
          <w:bCs/>
          <w:sz w:val="24"/>
          <w:szCs w:val="24"/>
        </w:rPr>
        <w:t xml:space="preserve">Zabezpečení zdroje tepla – Krematorium Brn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bjednatel</w:t>
      </w:r>
      <w:r>
        <w:rPr>
          <w:sz w:val="24"/>
          <w:szCs w:val="24"/>
        </w:rPr>
        <w:t xml:space="preserve">: Pohřební a hřbitovní služby města Brna, a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oliště 1909/7, 602 00 Br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stoupena : Ing. Lea Olšáková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ČO:</w:t>
        <w:tab/>
        <w:t>60713330</w:t>
        <w:tab/>
        <w:t xml:space="preserve">                               DIČ: CZ607133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něžní ústav: Česká spořitelna, a.s.      č.ú.: 4xxxxxx        Směrový kód:   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psán v obchodním rejstříku vedeném  Městským soudem v Brně, odd. B, vložka 58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Pracovník oprávněný jednat ve věcech smluvní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Lea Olšáková – ředitelka akciové společnosti</w:t>
        <w:tab/>
        <w:t>tel. 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ník oprávněný jednat ve věcech technických a při realizaci pr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ra Vlasáková – vedoucí krematoria </w:t>
        <w:tab/>
        <w:tab/>
        <w:t>tel. 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hotovite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REGO s. r. 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ídlo: Libušina třída 2, Brno – Kohoutovice, PSČ: 623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stoupený: Milanem Pavlíčkem, jednatelem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ČO: 155 46 497      </w:t>
        <w:tab/>
        <w:tab/>
        <w:t xml:space="preserve"> DIČ: CZ 15546497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něžní ústav: KB Brno-město             č.ú.: xxxxxxx621           Směrový kód:   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psaná v obchodním rejstříku vedeném Krajským soudem v Brně, odd.C,  vložka 8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covník oprávněný jednat ve věcech smluvn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lan Pavlíček                        tel: 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covník oprávněný jednat ve věcech technický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lan Zábranský                     tel: 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acovník pověřen jednáním a úkony v rámci uzavřené smlouvy při realizaci prací: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omír Polák                         tel: xxxxxx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II. Podklady pro uzavření smlouvy o dílo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I.1.</w:t>
        <w:tab/>
        <w:t xml:space="preserve">Podkladem pro uzavření smlouvy o dílo je cenová nabídka zhotovitele číslo:  </w:t>
        <w:br/>
        <w:t xml:space="preserve">            24N078  ze dne 5.5.2025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I.2.</w:t>
        <w:tab/>
        <w:t>Zhotovitel provede pro objednatele dílo v rozsahu a za podmínek uvedených v této smlouvě a cenové nabídce 25N078  ze dne 5.5.2025, objednatel se zavazuje k zaplacení ceny za dílo (uvedené v článku VI.) a k převzetí díla dle této smlouvy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II.3</w:t>
        <w:tab/>
        <w:t>Dílem ve smyslu této smlouvy se rozumí Dodávka a montáž MaR v rozsahu uvedeném v cenové nabídce číslo 25N078  ze dne 5.5.202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II. Předmět plnění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III.1.</w:t>
        <w:tab/>
        <w:t xml:space="preserve"> Předmětem plnění této smlouvy je dodávka a montáž MaR  v rozsahu předložené cenové nabídky č 25N078  ze dne 5.5.2025 je nedílnou součástí smlouvy.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IV. Místo plnění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V.1</w:t>
        <w:tab/>
        <w:t xml:space="preserve">Dílo bude realizováno v objektu: Jihlavská 756, 639 00, Brno-střed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V. Čas pl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1.</w:t>
        <w:tab/>
        <w:t xml:space="preserve">Zhotovitel se zavazuje k provedení díla v rozsahu čl. III. této smlouvy </w:t>
      </w:r>
    </w:p>
    <w:p>
      <w:pPr>
        <w:pStyle w:val="Normal"/>
        <w:rPr/>
      </w:pPr>
      <w:r>
        <w:rPr>
          <w:sz w:val="24"/>
          <w:szCs w:val="24"/>
        </w:rPr>
        <w:t>Dílo bude budováno po etapách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k montáží                dne:  14.5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2.</w:t>
        <w:tab/>
        <w:t>Práce budou prováděny po jednotlivých etapách dohodnutých zápisem ve stavebním deníku není-li jinak stanoveno touto smlouvou, navazujících na stavební připravenost objednatele, kterou si smluvní strany dohodnou ve stavebním de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.3.</w:t>
        <w:tab/>
        <w:t>Dojde-li ke zpoždění prací na provádění díla jakýmkoliv jednáním objednatele nebo jinými zhotoviteli objednatele nebo bude-li zpoždění způsobeno požárem nebo jinou živelnou pohromou, stávkou nebo jinou událostí mimo kontrolu zhotovitele, má zhotovitel nárok na prodloužení termínu dokonče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4.</w:t>
        <w:tab/>
        <w:t>Pokud dojde ke zpoždění zahájení, nebo během realizace díla prací vinou objednatele, nebo jeho smluvních partnerů prodlužuje se o toto zpoždění i ukončení montáže zhotov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5    V případě změny termínů ukončení etap dle bodu V1, bude tato změna zapsána do stavebního deníku a podepsána odpovědnými osobami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VI. Cena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1.</w:t>
        <w:tab/>
        <w:t xml:space="preserve">Za provedení díla v rozsahu předmětu smlouvy se objednatel zavazuje zaplatit zhotoviteli cenu, která je v souladu s ustanovením zák. č. 526/90 Sb. a či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celkem bez  DPH   </w:t>
      </w:r>
      <w:r>
        <w:rPr>
          <w:b/>
          <w:bCs/>
          <w:sz w:val="24"/>
          <w:szCs w:val="24"/>
        </w:rPr>
        <w:t>94 050,- Kč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.2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V ceně nejsou obsaženy stavební práce, související s předmětem díla dl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.3.</w:t>
        <w:tab/>
        <w:t>Smluvní cena je cena maximální a obsahuje veškeré náklady související s realizací rekonstrukce v rozsahu dl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.4.</w:t>
        <w:tab/>
        <w:t>Pokud se během provádění díla vyskytnou práce, které je třeba vykonat nebo je bude objednatel požadovat a nejsou předmětem rekonstrukce dle této smlouvy, bude se jednat o tak zvané vícepráce a budou fakturovány samostatně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Veškeré vícepráce musí být schváleny objednatelem ve stavebním deníku. Vícepráce většího rozsahu budou řešeny dodatkem k této smlouvě.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VII. Platební podmínky: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mluvní strany se dohodly na následujících platebních podmínká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.1.</w:t>
        <w:tab/>
        <w:t>Fakturace bude prováděna měsíčně na základě soupisu provedených prací potvrzených objednat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VII.2.</w:t>
        <w:tab/>
        <w:t>Právo na fakturaci vzniká předáním př</w:t>
      </w:r>
      <w:bookmarkStart w:id="0" w:name="_Ref381781628"/>
      <w:r>
        <w:rPr>
          <w:sz w:val="24"/>
          <w:szCs w:val="24"/>
        </w:rPr>
        <w:t>íslušné části díla objednateli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 w:val="24"/>
          <w:szCs w:val="24"/>
        </w:rPr>
        <w:t xml:space="preserve">Do posledního dne každého měsíce předloží zhotovitel objednateli dílčí fakturu, ke které bude doložen přehled skutečně provedených prací a dodaného materiálu a zařízení (dále jen "Přehled prací") v daném fakturačním období, tj. v předchozím měsíci. Podkladem pro tento Přehled prací budou zápisy ve stavebním deníku. </w:t>
      </w:r>
      <w:bookmarkEnd w:id="0"/>
    </w:p>
    <w:p>
      <w:pPr>
        <w:pStyle w:val="Heading2"/>
        <w:ind w:left="15" w:hanging="576"/>
        <w:rPr/>
      </w:pPr>
      <w:r>
        <w:rPr>
          <w:i w:val="false"/>
          <w:szCs w:val="24"/>
          <w:u w:val="none"/>
        </w:rPr>
        <w:t xml:space="preserve">         </w:t>
      </w:r>
      <w:r>
        <w:rPr>
          <w:i w:val="false"/>
          <w:szCs w:val="24"/>
          <w:u w:val="none"/>
        </w:rPr>
        <w:t>VII.3.</w:t>
        <w:tab/>
        <w:t xml:space="preserve">Splatnost všech faktur se stanovuje </w:t>
      </w:r>
      <w:r>
        <w:rPr>
          <w:b/>
          <w:bCs/>
          <w:i w:val="false"/>
          <w:szCs w:val="24"/>
          <w:u w:val="none"/>
        </w:rPr>
        <w:t>14 dnů</w:t>
      </w:r>
      <w:r>
        <w:rPr>
          <w:i w:val="false"/>
          <w:szCs w:val="24"/>
          <w:u w:val="none"/>
        </w:rPr>
        <w:t xml:space="preserve"> ode dne přijetí.</w:t>
      </w:r>
      <w:bookmarkStart w:id="1" w:name="_Ref356382411"/>
      <w:r>
        <w:rPr>
          <w:i w:val="false"/>
          <w:szCs w:val="24"/>
          <w:u w:val="none"/>
        </w:rPr>
        <w:t xml:space="preserve"> V pochybnostech se má za to, že platební doklad byl doručen 3 dny po jeho odeslání.</w:t>
      </w:r>
    </w:p>
    <w:p>
      <w:pPr>
        <w:pStyle w:val="Heading2"/>
        <w:spacing w:before="0" w:after="0"/>
        <w:rPr>
          <w:szCs w:val="24"/>
        </w:rPr>
      </w:pPr>
      <w:r>
        <w:rPr>
          <w:i w:val="false"/>
          <w:szCs w:val="24"/>
          <w:u w:val="none"/>
        </w:rPr>
        <w:t xml:space="preserve">Dnem úhrady se rozumí den odepsání příslušné částky z účtu objednatele.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kladem pro placení je dílčí faktura zhotovitele, která musí obsahovat:</w:t>
      </w:r>
      <w:bookmarkEnd w:id="1"/>
    </w:p>
    <w:p>
      <w:pPr>
        <w:pStyle w:val="Bullet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llet2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značení faktury a její číslo, </w:t>
      </w:r>
    </w:p>
    <w:p>
      <w:pPr>
        <w:pStyle w:val="Bullet2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íslo smlouvy - evidenční číslo objednatele,</w:t>
      </w:r>
    </w:p>
    <w:p>
      <w:pPr>
        <w:pStyle w:val="Bullet2"/>
        <w:spacing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- název a sídlo objednatele a zhotovitele,</w:t>
      </w:r>
    </w:p>
    <w:p>
      <w:pPr>
        <w:pStyle w:val="Bullet2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Č a DIČ objednatele a zhotovitele,</w:t>
      </w:r>
    </w:p>
    <w:p>
      <w:pPr>
        <w:pStyle w:val="Bullet2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ačení peněžního ústavu a číslo účtu, na který má být placeno,</w:t>
      </w:r>
    </w:p>
    <w:p>
      <w:pPr>
        <w:pStyle w:val="Bullet2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u skutečně provedených prací a dodaného materiálu a zařízení v daném fakturačním</w:t>
      </w:r>
    </w:p>
    <w:p>
      <w:pPr>
        <w:pStyle w:val="Bullet2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dobí,</w:t>
      </w:r>
    </w:p>
    <w:p>
      <w:pPr>
        <w:pStyle w:val="Bullet2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držnou částku,</w:t>
      </w:r>
    </w:p>
    <w:p>
      <w:pPr>
        <w:pStyle w:val="Bullet2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kturovanou částku bez DPH,</w:t>
      </w:r>
    </w:p>
    <w:p>
      <w:pPr>
        <w:pStyle w:val="Bullet2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zbu a výši DPH </w:t>
      </w:r>
    </w:p>
    <w:p>
      <w:pPr>
        <w:pStyle w:val="Bullet2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lkovou fakturovanou částku včetně DPH</w:t>
      </w:r>
    </w:p>
    <w:p>
      <w:pPr>
        <w:pStyle w:val="Bullet2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kaz na splnění díla</w:t>
      </w:r>
    </w:p>
    <w:p>
      <w:pPr>
        <w:pStyle w:val="Bullet2"/>
        <w:spacing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ípadně přílohu k fakturaci (protokol o předání a převzetí díla)</w:t>
      </w:r>
    </w:p>
    <w:p>
      <w:pPr>
        <w:pStyle w:val="Bullet2"/>
        <w:spacing w:before="0" w:after="0"/>
        <w:ind w:left="284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is a razítko oprávněného pracovníka zhotov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I.4.</w:t>
        <w:tab/>
        <w:t>Objednatel si vyhrazuje právo na zádržné ve výši 10 % ze smluvní ceny díla do doby odstranění případných vad či nedodě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ečné vypořádání všech plateb, zádržné částky a DPH bude uskutečněno konečnou fakturou (daňovým dokladem). Objednatel uhradí zhotoviteli na základě konečné faktury (daňového dokladu) všechny platby do výše 100% ceny díla s tím, že platby budou objednatelem uvolňovány následovně: 95% ceny díla. Zbývajících 10% zádržného z ceny díla uhradí objednatel zhotoviteli po odstranění všech závad a nedodě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VIII. Majetkové sankce:</w:t>
      </w:r>
    </w:p>
    <w:p>
      <w:pPr>
        <w:pStyle w:val="Normal"/>
        <w:rPr/>
      </w:pPr>
      <w:r>
        <w:rPr>
          <w:sz w:val="24"/>
          <w:szCs w:val="24"/>
        </w:rPr>
        <w:t>VIII.1.</w:t>
        <w:tab/>
        <w:t>Zhotovitel poskytne objednateli slevu z ceny díla ve výši 0,05 % za každý i započatý den prodlení s předáním dokončeného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II.2. Objednatel uhradí zhotoviteli úrok z prodlení ve výši 0,05 % za každý i započatý den prodlení s placením fak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I.3.</w:t>
        <w:tab/>
        <w:t>Ujednáním článků VIII.1 a VIII.2  není dotčeno právo na náhradu prokazatelně vzniklých škod ve smyslu občanského záko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IX. Záruční lhůta:</w:t>
      </w:r>
    </w:p>
    <w:p>
      <w:pPr>
        <w:pStyle w:val="Normal"/>
        <w:rPr/>
      </w:pPr>
      <w:r>
        <w:rPr>
          <w:sz w:val="24"/>
          <w:szCs w:val="24"/>
        </w:rPr>
        <w:t>IX.1.</w:t>
        <w:tab/>
        <w:t>Zhotovitel poskytne objednateli záruční lhůtu na jakost provedení kompletního díla v délce 60 měsíců. Na dodávky materiálového a přístrojového vybavení dle certifikace výrobců, nejméně však 24 měsíců. Záruční lhůta vstupuje v platnost dnem předá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X.2.</w:t>
        <w:tab/>
        <w:t>Záruka se nevztahuje na běžnou údržbu zařízení, které není obsahem předmětného plnění této smlouvy. Záruka se taktéž nevztahuje na závady způsobené násilně, chemickými vlivy, vyšší mocí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X.3.</w:t>
        <w:tab/>
        <w:t>V případě zásahu třetí osobou po dobu záruky nebude zhotovitel garantovat funkčnost zabudovaného za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X.4.</w:t>
        <w:tab/>
        <w:t xml:space="preserve">Zhotovitel provede dílo podle objednatelem schválené projektové dokumentace v kvalitě požadované platnými ČSN, předpisy a vyhláškami. Dílo bude splňovat podmínky tvorby a ochrany životního prostřed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X.5.</w:t>
        <w:tab/>
        <w:t xml:space="preserve">Záruka na funkčnost zařízení je platná pouze při provedení min jedné pravidelné provozní servisní prohlídky před a nebo po topné sezóně. Tuto prohlídku objednává majitel zařízení u dodavatele zvláš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X. Výhrada vlastnictví:</w:t>
      </w:r>
    </w:p>
    <w:p>
      <w:pPr>
        <w:pStyle w:val="Normal"/>
        <w:rPr/>
      </w:pPr>
      <w:r>
        <w:rPr>
          <w:sz w:val="24"/>
          <w:szCs w:val="24"/>
        </w:rPr>
        <w:t>X.1.  Předmět díla zůstává ve výhradním vlastnictví zhotovitele do doby úplného zaplacení objednatelem ceny za dílo na účet zhotovitele. Nebezpečí škody na zhotovené věci přechází na objednatele dnem převzetí díla, uvedeným v zápisu o předání a převze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XI.Práva a povinnosti str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.1.</w:t>
        <w:tab/>
        <w:t>Zhotovitel je povinen provést dílo v souladu s projektovou dokumentací a platnými právními předpisy a platnými technickými normami ČS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.2.</w:t>
        <w:tab/>
        <w:t>Podmínky, které je objednatel povinen zabezpečit k realizaci prací: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a/ stavební a strojní připravenost, kterou oznámí zhotoviteli s čtrnáctidenním předstihem před plánovaným zahájením díla. Objednatel předá zhotoviteli staveniště zápisem ve stavebním de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/ uzamykatelné prostory v blízkosti montážní zóny o rozloze cca 10 m2 na dodávk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ářa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/ přístup do prostorů souvisejících s prováděním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/ vyklizené prostory v prostorách souvisejících s prováděním díla, pokud to charak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vozu v příslušném prostoru umožň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/ možnost šatnování a použití sociálního zařízení v blízkosti montážní zó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/ staveništní rozvaděč 380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I.3.</w:t>
        <w:tab/>
        <w:t>Zhotovitel je povinen pracoviště vyklidit nejpozději do 5-ti dnů po předá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.4.</w:t>
        <w:tab/>
        <w:t>Zhotovitel odpovídá za dodržování bezpečnostních a právních předpisů, se kterými bude seznámen odpovědnou osobou objednatele při provádění díla, a za vznik škody způsobené neodbornou činností nebo nepozorn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I.5.</w:t>
        <w:tab/>
        <w:t>Zhotovitel předá objednateli při převzetí díla zápisy a protokoly o provedených zkouškách, osvědčení o použitých materiálech (atesty), revizní zprávy a další doklady potřebné k odevzdání díla do provozu včetně 2 paré PD se zakreslením dle skutečného proved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.6.</w:t>
        <w:tab/>
        <w:t>Zhotovitel splní svoji povinnost provést dílo jeho řádným ukončením a předáním objednateli, ale i předáním a převzetím části díla pokud to okolnosti vyžadují (částečná fakturace, nutnost přerušit plnění díla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ředání a převzetí díla bude mezi smluvními stranami sepsán zápis, ve kterém budou uvedeny ev. drobné vady nebránící užívání a provozu díla, s termíny jejich odstranění.</w:t>
      </w:r>
    </w:p>
    <w:p>
      <w:pPr>
        <w:pStyle w:val="Normal"/>
        <w:rPr/>
      </w:pPr>
      <w:r>
        <w:rPr>
          <w:sz w:val="24"/>
          <w:szCs w:val="24"/>
        </w:rPr>
        <w:t>Pokud dílo vykazuje vady, pro které je nelze řádně užívat, je objednatel oprávněn dílo nepřevzí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.7.</w:t>
        <w:tab/>
        <w:t>Zhotovitel povede stavební deník v době od převzetí staveniště až do dne, kdy odstraní poslední vady a nedodělky uvedené v zápise o předá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.8.</w:t>
        <w:tab/>
        <w:t xml:space="preserve">Objednatel předá staveniště ke dni uvedenému ve smlouvě. </w:t>
      </w:r>
    </w:p>
    <w:p>
      <w:pPr>
        <w:pStyle w:val="Normal"/>
        <w:rPr/>
      </w:pPr>
      <w:r>
        <w:rPr>
          <w:sz w:val="24"/>
          <w:szCs w:val="24"/>
        </w:rPr>
        <w:t>V případě, že se objednatel s předáním staveniště opozdí dohodnou smluvní strany tomu odpovídající prodloužení doby realizace. Nedojde-li k dohodě o délce prodloužení, má se zato, že se termín předání díla posune o tolik dní, o kolik dní se objednatel zpozdil se stavební připraveností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XII. Odstoupení od smlouvy:</w:t>
      </w:r>
    </w:p>
    <w:p>
      <w:pPr>
        <w:pStyle w:val="Normal"/>
        <w:rPr/>
      </w:pPr>
      <w:r>
        <w:rPr>
          <w:sz w:val="24"/>
          <w:szCs w:val="24"/>
        </w:rPr>
        <w:t>XII.1.    Dojde-li k odstoupení od smlouvy před dokončením díla, bude vzájemné finanční vyrovnání provedeno tak, že nezávislý znalec provede kontrolu soupisu provedených prací a zabudovaných dodávek, přičemž všechny náklady spojené s odstoupením od smlouvy jdou k tíži strany, která porušila smluvní povin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XIII. Ustanovení závěrečná a společná:</w:t>
      </w:r>
    </w:p>
    <w:p>
      <w:pPr>
        <w:pStyle w:val="Normal"/>
        <w:rPr/>
      </w:pPr>
      <w:r>
        <w:rPr>
          <w:sz w:val="24"/>
          <w:szCs w:val="24"/>
        </w:rPr>
        <w:t>XIII.1.</w:t>
        <w:tab/>
        <w:t xml:space="preserve"> Budou-li prokazatelným zaviněním objednatele přerušeny práce, prodlouží se o tuto dobu termín předání a zhotovitel vyúčtuje objednateli k tomuto dni dosavadní skutečné náklady na rozpracova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.2.</w:t>
        <w:tab/>
        <w:t xml:space="preserve"> Ke změně či doplnění této smlouvy může dojít pouze formou písemných dodatků, které musí být podepsány a odsouhlaseny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.3.</w:t>
        <w:tab/>
        <w:t xml:space="preserve"> Veškeré spory z této smlouvy vyplývající budou řešeny dohodou statutárních  zástupců smluvních  stran. Pokud nedojde k dohodě, předloží některá ze smluvních stran spor věcně a místně příslušnému sou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III.4</w:t>
        <w:tab/>
        <w:t>Práva a povinnosti smluvních stran v této smlouvě výslovně neupravená se řídí příslušnými ustanoveními občanského zákoníku a předpisy související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III.5.</w:t>
        <w:tab/>
        <w:t xml:space="preserve"> Smlouva zavazuje obě strany dnem jejího oboustranného podpisu a nabývá účinnosti stejným dnem. Smluvní strany po řádném přečtení této smlouvy shodně prohlašují, že byla sepsána a    uzavřena podle jejich pravé a svobodné vůle, a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XIII.6.</w:t>
        <w:tab/>
        <w:t xml:space="preserve"> Tato smlouva je sepsána ve dvou vyhotoveních, z nichž jedno potvrzené vrátí objednatel zhotovi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cenová nabíd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 Brně, dne:  12.5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azítko a podpis zhotovitele:                                    Razítko a podpis objedn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lan Pavlíček - jednatel</w:t>
        <w:tab/>
        <w:tab/>
        <w:tab/>
        <w:tab/>
        <w:t xml:space="preserve">          </w:t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8"/>
        <w:lang w:val="en-US" w:eastAsia="en-US"/>
      </w:rPr>
      <w:drawing>
        <wp:inline distT="0" distB="0" distL="0" distR="0">
          <wp:extent cx="170561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tLeast" w:line="240" w:before="120" w:after="0"/>
      <w:jc w:val="both"/>
      <w:textAlignment w:val="auto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120" w:after="0"/>
      <w:jc w:val="both"/>
      <w:textAlignment w:val="auto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Normal"/>
    <w:pPr>
      <w:overflowPunct w:val="true"/>
      <w:autoSpaceDE w:val="true"/>
      <w:ind w:left="283" w:right="0" w:hanging="283"/>
      <w:textAlignment w:val="auto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2">
    <w:name w:val="bullet2"/>
    <w:basedOn w:val="Normal"/>
    <w:qFormat/>
    <w:pPr>
      <w:overflowPunct w:val="true"/>
      <w:autoSpaceDE w:val="true"/>
      <w:spacing w:before="60" w:after="0"/>
      <w:ind w:left="568" w:right="0" w:hanging="284"/>
      <w:jc w:val="both"/>
      <w:textAlignment w:val="auto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montáž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5:00Z</dcterms:created>
  <dc:creator>Pavlicek</dc:creator>
  <dc:description/>
  <cp:keywords/>
  <dc:language>en-US</dc:language>
  <cp:lastModifiedBy>Hana Kukusíková</cp:lastModifiedBy>
  <cp:lastPrinted>2025-05-13T14:39:00Z</cp:lastPrinted>
  <dcterms:modified xsi:type="dcterms:W3CDTF">2025-05-14T09:13:00Z</dcterms:modified>
  <cp:revision>3</cp:revision>
  <dc:subject/>
  <dc:title>Smlouva o dílo č. 98 M 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