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4" w:before="103" w:after="0"/>
        <w:ind w:right="11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009775</wp:posOffset>
            </wp:positionH>
            <wp:positionV relativeFrom="page">
              <wp:posOffset>1282065</wp:posOffset>
            </wp:positionV>
            <wp:extent cx="413385" cy="74930"/>
            <wp:effectExtent l="0" t="0" r="0" b="0"/>
            <wp:wrapNone/>
            <wp:docPr id="1" name="Obrázek 91070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10702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ge">
                  <wp:posOffset>704215</wp:posOffset>
                </wp:positionV>
                <wp:extent cx="1041400" cy="73469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734760"/>
                          <a:chOff x="0" y="0"/>
                          <a:chExt cx="1041480" cy="7347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8000" y="587520"/>
                            <a:ext cx="4831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7.1pt;margin-top:55.45pt;width:82pt;height:57.85pt" coordorigin="1142,1109" coordsize="1640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142;top:1109;width:863;height:115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021;top:2034;width:760;height:10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811020</wp:posOffset>
                </wp:positionH>
                <wp:positionV relativeFrom="page">
                  <wp:posOffset>1295400</wp:posOffset>
                </wp:positionV>
                <wp:extent cx="55245" cy="61595"/>
                <wp:effectExtent l="635" t="635" r="0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7">
                              <a:moveTo>
                                <a:pt x="87" y="96"/>
                              </a:moveTo>
                              <a:lnTo>
                                <a:pt x="0" y="96"/>
                              </a:lnTo>
                              <a:lnTo>
                                <a:pt x="62" y="13"/>
                              </a:lnTo>
                              <a:lnTo>
                                <a:pt x="4" y="13"/>
                              </a:lnTo>
                              <a:lnTo>
                                <a:pt x="4" y="0"/>
                              </a:lnTo>
                              <a:lnTo>
                                <a:pt x="87" y="0"/>
                              </a:lnTo>
                              <a:lnTo>
                                <a:pt x="26" y="84"/>
                              </a:lnTo>
                              <a:lnTo>
                                <a:pt x="87" y="84"/>
                              </a:lnTo>
                              <a:lnTo>
                                <a:pt x="8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7,97" path="m87,96l0,96l62,13l4,13l4,0l87,0l26,84l87,84l87,96xe" fillcolor="#221e1f" stroked="f" o:allowincell="f" style="position:absolute;margin-left:142.6pt;margin-top:102pt;width:4.3pt;height:4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5">
                <wp:simplePos x="0" y="0"/>
                <wp:positionH relativeFrom="page">
                  <wp:posOffset>1881505</wp:posOffset>
                </wp:positionH>
                <wp:positionV relativeFrom="page">
                  <wp:posOffset>1295400</wp:posOffset>
                </wp:positionV>
                <wp:extent cx="35560" cy="61595"/>
                <wp:effectExtent l="635" t="635" r="0" b="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7">
                              <a:moveTo>
                                <a:pt x="55" y="96"/>
                              </a:move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54" y="13"/>
                              </a:lnTo>
                              <a:lnTo>
                                <a:pt x="13" y="13"/>
                              </a:lnTo>
                              <a:lnTo>
                                <a:pt x="13" y="42"/>
                              </a:lnTo>
                              <a:lnTo>
                                <a:pt x="53" y="42"/>
                              </a:lnTo>
                              <a:lnTo>
                                <a:pt x="53" y="54"/>
                              </a:lnTo>
                              <a:lnTo>
                                <a:pt x="13" y="54"/>
                              </a:lnTo>
                              <a:lnTo>
                                <a:pt x="13" y="84"/>
                              </a:lnTo>
                              <a:lnTo>
                                <a:pt x="55" y="84"/>
                              </a:lnTo>
                              <a:lnTo>
                                <a:pt x="55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6,97" path="m55,96l0,96l0,0l54,0l54,13l13,13l13,42l53,42l53,54l13,54l13,84l55,84l55,96xe" fillcolor="#221e1f" stroked="f" o:allowincell="f" style="position:absolute;margin-left:148.15pt;margin-top:102pt;width:2.75pt;height:4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">
                <wp:simplePos x="0" y="0"/>
                <wp:positionH relativeFrom="page">
                  <wp:posOffset>1932940</wp:posOffset>
                </wp:positionH>
                <wp:positionV relativeFrom="page">
                  <wp:posOffset>1295400</wp:posOffset>
                </wp:positionV>
                <wp:extent cx="57150" cy="61595"/>
                <wp:effectExtent l="635" t="635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7">
                              <a:moveTo>
                                <a:pt x="14" y="96"/>
                              </a:move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30" y="22"/>
                              </a:lnTo>
                              <a:lnTo>
                                <a:pt x="14" y="22"/>
                              </a:lnTo>
                              <a:lnTo>
                                <a:pt x="14" y="96"/>
                              </a:lnTo>
                              <a:close/>
                              <a:moveTo>
                                <a:pt x="61" y="40"/>
                              </a:moveTo>
                              <a:lnTo>
                                <a:pt x="45" y="40"/>
                              </a:lnTo>
                              <a:lnTo>
                                <a:pt x="77" y="0"/>
                              </a:lnTo>
                              <a:lnTo>
                                <a:pt x="89" y="0"/>
                              </a:lnTo>
                              <a:lnTo>
                                <a:pt x="89" y="22"/>
                              </a:lnTo>
                              <a:lnTo>
                                <a:pt x="75" y="22"/>
                              </a:lnTo>
                              <a:lnTo>
                                <a:pt x="61" y="40"/>
                              </a:lnTo>
                              <a:close/>
                              <a:moveTo>
                                <a:pt x="46" y="59"/>
                              </a:moveTo>
                              <a:lnTo>
                                <a:pt x="44" y="59"/>
                              </a:lnTo>
                              <a:lnTo>
                                <a:pt x="14" y="22"/>
                              </a:lnTo>
                              <a:lnTo>
                                <a:pt x="30" y="22"/>
                              </a:lnTo>
                              <a:lnTo>
                                <a:pt x="45" y="40"/>
                              </a:lnTo>
                              <a:lnTo>
                                <a:pt x="61" y="40"/>
                              </a:lnTo>
                              <a:lnTo>
                                <a:pt x="46" y="59"/>
                              </a:lnTo>
                              <a:close/>
                              <a:moveTo>
                                <a:pt x="89" y="96"/>
                              </a:moveTo>
                              <a:lnTo>
                                <a:pt x="76" y="96"/>
                              </a:lnTo>
                              <a:lnTo>
                                <a:pt x="76" y="22"/>
                              </a:lnTo>
                              <a:lnTo>
                                <a:pt x="89" y="22"/>
                              </a:lnTo>
                              <a:lnTo>
                                <a:pt x="8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0,97" path="m14,96l0,96l0,0l13,0l30,22l14,22l14,96xm61,40l45,40l77,0l89,0l89,22l75,22l61,40xm46,59l44,59l14,22l30,22l45,40l61,40l46,59xm89,96l76,96l76,22l89,22l89,96xe" fillcolor="#221e1f" stroked="f" o:allowincell="f" style="position:absolute;margin-left:152.2pt;margin-top:102pt;width:4.45pt;height:4.8pt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odatek číslo: 1459-2020-13132/3</w:t>
      </w:r>
    </w:p>
    <w:p>
      <w:pPr>
        <w:pStyle w:val="Normal"/>
        <w:spacing w:lineRule="auto" w:line="244" w:before="103" w:after="0"/>
        <w:ind w:right="11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MZE-21875/2025-13132</w:t>
      </w:r>
    </w:p>
    <w:p>
      <w:pPr>
        <w:pStyle w:val="Normal"/>
        <w:spacing w:lineRule="auto" w:line="244" w:before="103" w:after="0"/>
        <w:ind w:right="112" w:hanging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rPr>
          <w:color w:val="000000"/>
          <w:sz w:val="27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Cambria" w:hAnsi="Cambria"/>
          <w:color w:val="000000"/>
          <w:sz w:val="27"/>
        </w:rPr>
      </w:pPr>
      <w:r>
        <w:rPr>
          <w:rFonts w:ascii="Cambria" w:hAnsi="Cambria"/>
          <w:color w:val="000000"/>
          <w:sz w:val="27"/>
        </w:rPr>
      </w:r>
    </w:p>
    <w:p>
      <w:pPr>
        <w:pStyle w:val="TextBody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TextBody"/>
        <w:spacing w:before="8" w:after="1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1320" w:right="1309" w:firstLine="1455"/>
        <w:rPr>
          <w:b/>
          <w:b/>
          <w:color w:val="000000"/>
          <w:sz w:val="37"/>
        </w:rPr>
      </w:pPr>
      <w:r>
        <w:rPr>
          <w:b/>
          <w:color w:val="000000"/>
          <w:sz w:val="37"/>
        </w:rPr>
        <w:t xml:space="preserve">Ministerstvo zemědělství </w:t>
        <w:br/>
        <w:t>Národní agentura pro zemědělský výzkum</w:t>
      </w:r>
    </w:p>
    <w:p>
      <w:pPr>
        <w:pStyle w:val="TextBody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</w:r>
    </w:p>
    <w:p>
      <w:pPr>
        <w:pStyle w:val="TextBody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</w:r>
    </w:p>
    <w:p>
      <w:pPr>
        <w:pStyle w:val="TextBody"/>
        <w:spacing w:before="5" w:after="120"/>
        <w:rPr>
          <w:b/>
          <w:b/>
          <w:color w:val="000000"/>
          <w:sz w:val="46"/>
        </w:rPr>
      </w:pPr>
      <w:r>
        <w:rPr>
          <w:b/>
          <w:color w:val="000000"/>
          <w:sz w:val="46"/>
        </w:rPr>
      </w:r>
    </w:p>
    <w:p>
      <w:pPr>
        <w:pStyle w:val="Normal"/>
        <w:ind w:left="196" w:right="215" w:hanging="0"/>
        <w:jc w:val="center"/>
        <w:rPr>
          <w:b/>
          <w:b/>
          <w:color w:val="000000"/>
          <w:sz w:val="51"/>
        </w:rPr>
      </w:pPr>
      <w:r>
        <w:rPr>
          <w:b/>
          <w:color w:val="000000"/>
          <w:sz w:val="51"/>
        </w:rPr>
        <w:t xml:space="preserve">Dodatek č. 3 </w:t>
      </w:r>
    </w:p>
    <w:p>
      <w:pPr>
        <w:pStyle w:val="Normal"/>
        <w:spacing w:before="240" w:after="0"/>
        <w:ind w:left="198" w:right="215" w:hanging="0"/>
        <w:jc w:val="center"/>
        <w:rPr>
          <w:b/>
          <w:b/>
          <w:color w:val="000000"/>
          <w:sz w:val="51"/>
        </w:rPr>
      </w:pPr>
      <w:r>
        <w:rPr>
          <w:b/>
          <w:color w:val="000000"/>
          <w:sz w:val="51"/>
        </w:rPr>
        <w:t>Smlouvy</w:t>
      </w:r>
    </w:p>
    <w:p>
      <w:pPr>
        <w:pStyle w:val="Normal"/>
        <w:spacing w:before="240" w:after="0"/>
        <w:ind w:left="198" w:right="215" w:hanging="0"/>
        <w:jc w:val="center"/>
        <w:rPr>
          <w:b/>
          <w:b/>
          <w:color w:val="000000"/>
          <w:sz w:val="37"/>
        </w:rPr>
      </w:pPr>
      <w:r>
        <w:rPr>
          <w:b/>
          <w:color w:val="000000"/>
          <w:sz w:val="37"/>
        </w:rPr>
        <w:t>o poskytnutí podpory na řešení projektu</w:t>
      </w:r>
      <w:r>
        <w:rPr>
          <w:b/>
          <w:color w:val="000000"/>
          <w:spacing w:val="-54"/>
          <w:sz w:val="37"/>
        </w:rPr>
        <w:t xml:space="preserve"> </w:t>
      </w:r>
      <w:r>
        <w:rPr>
          <w:b/>
          <w:color w:val="000000"/>
          <w:sz w:val="37"/>
        </w:rPr>
        <w:t>výzkumu</w:t>
      </w:r>
    </w:p>
    <w:p>
      <w:pPr>
        <w:sectPr>
          <w:type w:val="nextPage"/>
          <w:pgSz w:w="11906" w:h="16838"/>
          <w:pgMar w:left="1040" w:right="1020" w:gutter="0" w:header="0" w:top="2260" w:footer="0" w:bottom="1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96" w:right="216" w:hanging="0"/>
        <w:jc w:val="center"/>
        <w:rPr>
          <w:b/>
          <w:b/>
          <w:color w:val="000000"/>
          <w:sz w:val="37"/>
        </w:rPr>
      </w:pPr>
      <w:r>
        <w:rPr>
          <w:b/>
          <w:color w:val="000000"/>
          <w:sz w:val="37"/>
        </w:rPr>
        <w:t>a vývoje Programu aplikovaného výzkumu</w:t>
      </w:r>
      <w:r>
        <w:rPr>
          <w:b/>
          <w:color w:val="000000"/>
          <w:spacing w:val="-56"/>
          <w:sz w:val="37"/>
        </w:rPr>
        <w:t xml:space="preserve"> </w:t>
      </w:r>
      <w:r>
        <w:rPr>
          <w:b/>
          <w:color w:val="000000"/>
          <w:sz w:val="37"/>
        </w:rPr>
        <w:t xml:space="preserve">Ministerstva zemědělství na období 2017-2025, ZEMĚ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5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4" w:before="108" w:after="0"/>
        <w:ind w:right="337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DODATEK č. 3</w:t>
      </w:r>
    </w:p>
    <w:p>
      <w:pPr>
        <w:pStyle w:val="Normal"/>
        <w:spacing w:lineRule="auto" w:line="244" w:before="108" w:after="0"/>
        <w:ind w:right="337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SMLOUVY O POSKYTNUTÍ PODPORY NA ŘEŠENÍ PROJEKTU QK21010207</w:t>
      </w:r>
    </w:p>
    <w:p>
      <w:pPr>
        <w:pStyle w:val="TextBody"/>
        <w:spacing w:before="11" w:after="12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dále jen „Dodatek“)</w:t>
      </w:r>
    </w:p>
    <w:p>
      <w:pPr>
        <w:pStyle w:val="TextBody"/>
        <w:spacing w:lineRule="auto" w:line="360"/>
        <w:ind w:left="11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left="112" w:hanging="1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:</w:t>
      </w:r>
    </w:p>
    <w:p>
      <w:pPr>
        <w:pStyle w:val="Heading1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á republika – Ministerstvo zemědělství</w:t>
      </w:r>
    </w:p>
    <w:p>
      <w:pPr>
        <w:pStyle w:val="TextBody"/>
        <w:tabs>
          <w:tab w:val="clear" w:pos="708"/>
          <w:tab w:val="left" w:pos="5081" w:leader="none"/>
        </w:tabs>
        <w:spacing w:before="0" w:after="0"/>
        <w:ind w:left="142" w:right="35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Těšnov 65/17, 110 00 Praha 1 – Nové Město IČO: 00020478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NB, centrální pobočka Praha 1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yphaax8</w:t>
      </w:r>
    </w:p>
    <w:p>
      <w:pPr>
        <w:pStyle w:val="TextBody"/>
        <w:spacing w:before="0" w:after="0"/>
        <w:ind w:left="142" w:right="3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Ing. Petr Jílek, vrchní ředitel pro řízení Sekce ekologického zemědělství, komodit, výzkumu 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zdělávání</w:t>
      </w:r>
    </w:p>
    <w:p>
      <w:pPr>
        <w:pStyle w:val="TextBody"/>
        <w:spacing w:before="0" w:after="0"/>
        <w:ind w:left="142" w:right="3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5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„poskytovatel“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</w:p>
    <w:p>
      <w:pPr>
        <w:pStyle w:val="Normal"/>
        <w:ind w:left="142" w:right="45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5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  <w:br/>
      </w:r>
    </w:p>
    <w:p>
      <w:pPr>
        <w:pStyle w:val="Heading1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á zemědělská univerzita v Praze</w:t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VS - Veřejná nebo státní vysoká škola (zákon č. 111/1998 Sb., o vysokých školách a o změně</w:t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oplnění dalších zákonů) - Vysoká škola (veřejná, státní)</w:t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 sídlem: Kamýcká 129, 165 00 Praha</w:t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ČO: 60460709</w:t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nkovní spojení: Česká národní banka</w:t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číslo účtu: 94-6928061/0710</w:t>
      </w:r>
    </w:p>
    <w:p>
      <w:pPr>
        <w:pStyle w:val="Heading1"/>
        <w:ind w:left="14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stoupená: prof. Ing. Petr Sklenička, CSc., rek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hlavní příjemce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1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hlavního příjemce ze dne 31. 03. 2025 č.j. MZE-26173/2025, v souladu s čl. 9, odst. 9.1. základního textu Smlouvy o poskytnutí podpory na řešení projektu </w:t>
      </w:r>
      <w:r>
        <w:rPr>
          <w:rFonts w:cs="Arial" w:ascii="Arial" w:hAnsi="Arial"/>
          <w:bCs/>
          <w:kern w:val="2"/>
          <w:sz w:val="22"/>
          <w:szCs w:val="22"/>
        </w:rPr>
        <w:t>QK21010207 s názvem „Diverzifikace a posílení konkurenceschopnosti akvakultury podporou akvaponie jako inovativní zemědělské technologie produkce potravin“</w:t>
      </w:r>
      <w:r>
        <w:rPr>
          <w:rFonts w:cs="Arial" w:ascii="Arial" w:hAnsi="Arial"/>
          <w:sz w:val="22"/>
          <w:szCs w:val="22"/>
        </w:rPr>
        <w:t>, číslo smlouvy 1459-2020-14152, uzavřené mezi smluvními stranami dne  21. 12. 2020 (dále jen „Smlouva“ nebo „Smlouva o poskytnutí podpory na řešení projektu QK21010207“) a v souladu s ustanovením § 9 odst. 7 zákona č. 130/2002 Sb., o podpoře výzkumu, experimentálního vývoje a inovací z veřejných prostředků a o změně některých souvisejících zákonů (zákon o podpoře výzkumu, experimentálního vývoje a inovací), ve znění pozdějších předpisů, se smluvní strany dohodly na následující změně Smlouvy.</w:t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 – Úvodní ustanovení</w:t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LTextlnkuslovan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dost o změnu Smlouvy projektu QK21010207 podal hlavní příjemce Česká zemědělská univerzita v Praze na základě oznámení dalšího účastníka projektu, společnost Aquaponia s.r.o. se sídlem Lážovice 52, PSČ 262 74, IČO: 06332676, která je hlavním příjemcem účelové podpory na řešení části projektu QK21010207. Tato společnost požádala o vyhlášení moratoria před zahájením insolvenčního řízení, kterému dne 1.10.2024 Krajský soud v Praze vyhověl usnesením č. KSPH 82 INS 16648/2024-A-2. </w:t>
      </w:r>
    </w:p>
    <w:p>
      <w:pPr>
        <w:pStyle w:val="RLTextlnkuslovan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účastník tímto usnesením přestal splňovat podmínky jeho způsobilosti stanovené v Zadávací dokumentaci pro veřejnou soutěž v roce 2020 Programu aplikovaného výzkumu Ministerstva zemědělství na období 2017-2025, ZEMĚ. </w:t>
      </w:r>
    </w:p>
    <w:p>
      <w:pPr>
        <w:pStyle w:val="RLTextlnkuslovan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Aquaponia s.r.o. přestává být dalším účastníkem od 1. 10. 2024 v projektu QK21010207. Veškerá práva a povinnosti společnosti Aquaponia s.r.o. vyplývající ze Smlouvy o poskytnutí podpory na řešení projektu QK21010207 přechází dnem účinnosti tohoto dodatku na navrhovaného dalšího účastníka Vladimíra Šefla, xxxxxxxxxx..</w:t>
      </w:r>
    </w:p>
    <w:p>
      <w:pPr>
        <w:pStyle w:val="RLTextlnkuslovan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dimír Šefl přebírá ode dne účinnosti tohoto dodatku veškeré povinnosti stávajícího dalšího účastníka společnosti Aquaponia s.r.o. vyplývající ze Smlouvy o poskytnutí podpory na řešení projektu QK21010207 a ze Smlouvy „Smlouva o účasti na řešení projektu č. PID: QK21010207“.</w:t>
      </w:r>
    </w:p>
    <w:p>
      <w:pPr>
        <w:pStyle w:val="RLTextlnkuslovan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vedená změna nebude mít žádný vliv na plnění veškerých povinností a závazků plynoucích z uvedených smluv. Očekávané plnění bylo společností Aquaponia s.r.o. dodáno před vyhlášením moratoria a nový další účastník Vladimír Šefl v plnění pokračuje v roce 2025. </w:t>
      </w:r>
    </w:p>
    <w:p>
      <w:pPr>
        <w:pStyle w:val="RLTextlnkuslovan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lavní příjemce (Česká zemědělská univerzita v Praze) a další účastník projektu QK21010207 (Ústav experimentální botaniky AV ČR, v. v. i.) byli se změnou dalšího účastníka projektu v posledním roce realizace projektu QK21010207 seznámeni a svými podpisy stvrdili dne 27.3.2025, že s uvedenou změnou souhlasí. </w:t>
      </w:r>
    </w:p>
    <w:p>
      <w:pPr>
        <w:pStyle w:val="RLTextlnkuslovan"/>
        <w:numPr>
          <w:ilvl w:val="0"/>
          <w:numId w:val="2"/>
        </w:numPr>
        <w:tabs>
          <w:tab w:val="left" w:pos="708" w:leader="none"/>
        </w:tabs>
        <w:spacing w:lineRule="auto" w:line="240" w:before="12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projektu celkem</w:t>
      </w:r>
      <w:r>
        <w:rPr>
          <w:rFonts w:cs="Arial" w:ascii="Arial" w:hAnsi="Arial"/>
          <w:sz w:val="22"/>
          <w:szCs w:val="22"/>
        </w:rPr>
        <w:t xml:space="preserve"> a intenzita podpory se ne</w:t>
      </w:r>
      <w:r>
        <w:rPr>
          <w:rFonts w:cs="Arial" w:ascii="Arial" w:hAnsi="Arial"/>
          <w:bCs/>
          <w:sz w:val="22"/>
          <w:szCs w:val="22"/>
        </w:rPr>
        <w:t xml:space="preserve">mění. </w:t>
      </w:r>
    </w:p>
    <w:p>
      <w:pPr>
        <w:pStyle w:val="RLTextlnkuslovan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pro rok 2025 nebyla ze strany hlavního příjemce odstoupivšímu dalšímu účastníku Aquaponia s.r.o. poskytnuta.</w:t>
      </w:r>
    </w:p>
    <w:p>
      <w:pPr>
        <w:pStyle w:val="RLTextlnkuslovan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vedená změna má dopad na přílohu Smlouvy., na Závazné parametry a to, na článek 6. „Identifikační údaje účastníků“ a na článek 7. „Náklady“ </w:t>
      </w:r>
      <w:r>
        <w:rPr>
          <w:rFonts w:cs="Arial" w:ascii="Arial" w:hAnsi="Arial"/>
          <w:sz w:val="22"/>
          <w:szCs w:val="22"/>
        </w:rPr>
        <w:t>– Příloha Smlouvy o poskytnutí podpory na řešení projektu QK21010207, proto se smluvní strany dohodly na následujících změnách Smlouvy.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ind w:left="7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 Změna Smlouvy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120" w:after="120"/>
        <w:ind w:left="7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3"/>
        </w:numPr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ánek 6. přílohy Smlouvy „Identifikační údaje účastníků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 další účastník /D/ Aquaponia, s.r.o.  nahrazuje následujícím zněním: </w:t>
      </w:r>
    </w:p>
    <w:p>
      <w:pPr>
        <w:pStyle w:val="RLTextlnkuslovan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ole uchazeče na projektu: další účastník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IČO: xxxxxxxxx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Obchodní jméno: Vladimír Šefl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Organizační jednotka: ----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Kód organizační jednotky: ----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rávní forma: Fyzická osoba (zákon č. 304/2013 Sb., o veřejných rejstřících právnických a fyzických osob)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Typ organizace: mikropodnik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avadní znění článku 7. „Náklady“, Závazné parametry,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nahrazuje následujícím zněním:</w:t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vedené náklady jsou v Kč):</w:t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mbria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Times New Roman"/>
          <w:b/>
        </w:rPr>
        <w:t xml:space="preserve">    </w:t>
      </w:r>
      <w:r>
        <w:br w:type="page"/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Další účastník: [D] Aquaponia, s.r.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993"/>
        <w:gridCol w:w="992"/>
        <w:gridCol w:w="1559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Osobní náklad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205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205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205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205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482372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Subdodáv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Ostatní přímé náklad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9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7800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 xml:space="preserve">Nepřímé náklad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3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3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3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3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40092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Náklady projektu celk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75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75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751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75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700464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ýše podp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0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0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05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0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42028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Způsob výpočtu režijních nákladů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Flat rate 25% </w:t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Zkladntext1"/>
        <w:tabs>
          <w:tab w:val="clear" w:pos="708"/>
          <w:tab w:val="left" w:pos="284" w:leader="none"/>
        </w:tabs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Cambria" w:cs="Arial" w:ascii="Arial" w:hAnsi="Arial"/>
          <w:b/>
          <w:sz w:val="22"/>
          <w:szCs w:val="22"/>
        </w:rPr>
        <w:t xml:space="preserve">Další účastník: [D] </w:t>
      </w:r>
      <w:r>
        <w:rPr>
          <w:rFonts w:cs="Arial" w:ascii="Arial" w:hAnsi="Arial"/>
          <w:b/>
          <w:bCs/>
          <w:sz w:val="22"/>
          <w:szCs w:val="22"/>
        </w:rPr>
        <w:t>Vladimír Šef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993"/>
        <w:gridCol w:w="992"/>
        <w:gridCol w:w="1559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Osobní náklad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205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20593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Subdodáv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Ostatní přímé náklad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9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950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 xml:space="preserve">Nepřímé náklad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35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35023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Náklady projektu celk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175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75116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ýše podp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050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10507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Způsob výpočtu režijních nákladů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Flat rate 25%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Nákladová tabulka hlavního příjemce Česká zemědělská univerzita v Praze a dalšího účastníka (Ústav experimentální botaniky AV ČR, v.v.i.) zůstávají beze změn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poskytnutí podpory na řešení projektu QK21010207 zůstávají   beze změny.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– Závěrečná ustanovení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Hlavní příjemce svým podpisem níže potvrzuje, že souhlasí s tím, aby obraz Dodatku </w:t>
        <w:br/>
        <w:t xml:space="preserve">a metadata k tomuto Dodatku byly uveřejněny v registru smluv v souladu se zákonem </w:t>
        <w:br/>
        <w:t>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zveřejnění správci registru poskytovatel; tím není dotčeno právo hlavního příjemce k jejich odeslání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5"/>
        <w:rPr/>
      </w:pPr>
      <w:r>
        <w:rPr/>
        <w:t>Podporu dle tohoto Dodatku lze čerpat od data účinnosti Dodatku Smlouv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5"/>
        <w:rPr/>
      </w:pPr>
      <w:r>
        <w:rPr/>
        <w:t xml:space="preserve">Tento Dodatek se vyhotovuje v elektronické podobě ve formátu PDF/A, přičemž každá ze smluvních stran obdrží oboustranně elektronicky podepsaný datový soubor tohoto Dodatku. 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ind w:left="426" w:hanging="425"/>
        <w:rPr>
          <w:b/>
          <w:b/>
        </w:rPr>
      </w:pPr>
      <w:r>
        <w:rPr/>
        <w:t>Tento Dodatek nabývá platnosti dnem jeho podpisu smluvními stranami a účinnosti nabývá dnem jeho uveřejnění v Registru smluv a pozbývá účinnosti splněním závazků a povinností smluvních stran z něho vyplývajících. Tím nejsou dotčeny povinnosti vyplývající z právních předpisů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PODPISY SMLUVNÍCH STRA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Ministerstvo zemědělství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9" w:hanging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13. 5. 2025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Jíl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chní ředitel se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e ekologického zemědělství, komodit, výzkumu a vzdělávání</w:t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hlavního příjemce:</w:t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zemědělská univerzita v Pra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 Praze 7. 5.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</w:p>
    <w:tbl>
      <w:tblPr>
        <w:tblW w:w="89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Ing. Petr Sklenička, CSc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709" w:top="76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:</w:t>
      <w:tab/>
      <w:t xml:space="preserve"> </w:t>
    </w:r>
    <w:r>
      <w:rPr>
        <w:rFonts w:cs="Arial" w:ascii="Arial" w:hAnsi="Arial"/>
        <w:color w:val="000000"/>
        <w:sz w:val="22"/>
        <w:szCs w:val="22"/>
      </w:rPr>
      <w:t>1459-2020-13132/3</w:t>
    </w:r>
    <w:r>
      <w:rPr>
        <w:rFonts w:cs="Arial" w:ascii="Arial" w:hAnsi="Arial"/>
        <w:sz w:val="22"/>
        <w:szCs w:val="22"/>
      </w:rPr>
      <w:tab/>
      <w:t xml:space="preserve">                                  Č. j.: </w:t>
    </w:r>
    <w:r>
      <w:rPr>
        <w:rFonts w:cs="Arial" w:ascii="Arial" w:hAnsi="Arial"/>
        <w:color w:val="000000"/>
        <w:sz w:val="22"/>
        <w:szCs w:val="22"/>
      </w:rPr>
      <w:t>MZE-21875/2025-13132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mbria" w:hAnsi="Cambria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bCs/>
      </w:rPr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</w:lvl>
    <w:lvl w:ilvl="4">
      <w:start w:val="0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Cambria" w:hAnsi="Cambria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Cambria" w:hAnsi="Cambria" w:cs="Times New Roman"/>
      <w:sz w:val="22"/>
      <w:szCs w:val="22"/>
    </w:rPr>
  </w:style>
  <w:style w:type="character" w:styleId="WW8Num15z2">
    <w:name w:val="WW8Num15z2"/>
    <w:qFormat/>
    <w:rPr>
      <w:b/>
      <w:bCs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18"/>
      <w:szCs w:val="18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Acopre1">
    <w:name w:val="acopre1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RLTextlnkuslovanChar">
    <w:name w:val="RL Text článku číslovaný Char"/>
    <w:qFormat/>
    <w:rPr>
      <w:rFonts w:ascii="Calibri" w:hAnsi="Calibri" w:cs="Calibri"/>
      <w:szCs w:val="24"/>
    </w:rPr>
  </w:style>
  <w:style w:type="character" w:styleId="RLlneksmlouvyChar">
    <w:name w:val="RL Článek smlouvy Char"/>
    <w:qFormat/>
    <w:rPr>
      <w:rFonts w:ascii="Calibri" w:hAnsi="Calibri" w:cs="Calibri"/>
      <w:b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TextBodyIndent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4" w:hanging="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Calibri" w:hAnsi="Calibri" w:cs="Calibri"/>
      <w:sz w:val="20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6:00Z</dcterms:created>
  <dc:creator>10000550</dc:creator>
  <dc:description/>
  <cp:keywords/>
  <dc:language>en-US</dc:language>
  <cp:lastModifiedBy>Štětinová Alena</cp:lastModifiedBy>
  <cp:lastPrinted>2024-09-23T12:04:00Z</cp:lastPrinted>
  <dcterms:modified xsi:type="dcterms:W3CDTF">2025-05-14T10:36:00Z</dcterms:modified>
  <cp:revision>2</cp:revision>
  <dc:subject/>
  <dc:title>QH722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239d554d-d720-408f-a503-c83424d8e5d7_ActionId">
    <vt:lpwstr>1c7455af-21e7-4902-8f8d-a17e5e5462e5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04-22T08:26:48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