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Bc. Janem Rosendorfským, kastelánem SHZ Horšovský Tý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, XXXXXXX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oprávněné k jednání ve věcech technických: XXXXXXXXXXXXX, investiční referent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uhlářství Zajda s.r.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ávnická oso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26362872, DIČ: CZ2636287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Americká 1447, 349 01 Stříb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SOB, č. ú.: 187126278/0300</w:t>
      </w:r>
    </w:p>
    <w:p>
      <w:pPr>
        <w:pStyle w:val="Normal"/>
        <w:rPr/>
      </w:pPr>
      <w:r>
        <w:rPr>
          <w:color w:val="000000"/>
          <w:sz w:val="22"/>
          <w:szCs w:val="22"/>
        </w:rPr>
        <w:t>kontaktní osoba: XXXXXXXXXXXX</w:t>
      </w:r>
      <w:r>
        <w:rPr>
          <w:sz w:val="22"/>
          <w:szCs w:val="22"/>
        </w:rPr>
        <w:t>, XXXXXXXXXXXXXXXXX</w:t>
      </w:r>
      <w:r>
        <w:rPr>
          <w:color w:val="000000"/>
          <w:sz w:val="22"/>
          <w:szCs w:val="22"/>
        </w:rPr>
        <w:t>, tel.: XXXX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20H1250006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/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color w:val="000000"/>
          <w:sz w:val="22"/>
          <w:szCs w:val="22"/>
        </w:rPr>
        <w:t>SHZ Horšovský Týn - Demontáž a montáž zábradlí lávky v zámeckém park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ílo je specifikované podrobněji v dalších částech této Smlouvy, zejména v Příloze 1 –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hrad a zámek Horšovský Týn, náměstí Republiky 1, 346 01 Horšovský Týn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</w:t>
      </w:r>
      <w:bookmarkStart w:id="7" w:name="_Hlk182405272"/>
      <w:r>
        <w:rPr>
          <w:b/>
          <w:sz w:val="22"/>
          <w:szCs w:val="22"/>
          <w:u w:val="none"/>
          <w:lang w:val="cs-CZ"/>
        </w:rPr>
        <w:t xml:space="preserve">do </w:t>
      </w:r>
      <w:bookmarkEnd w:id="7"/>
      <w:r>
        <w:rPr>
          <w:b/>
          <w:sz w:val="22"/>
          <w:szCs w:val="22"/>
          <w:u w:val="none"/>
          <w:lang w:val="cs-CZ"/>
        </w:rPr>
        <w:t>XXXXXXXX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, závěrečná zpráva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cena je stanovena na základě </w:t>
      </w:r>
      <w:r>
        <w:rPr>
          <w:sz w:val="22"/>
          <w:szCs w:val="22"/>
          <w:u w:val="none"/>
          <w:lang w:val="cs-CZ"/>
        </w:rPr>
        <w:t>cenové nabídky zhotovitele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  <w:lang w:val="cs-CZ"/>
        </w:rPr>
        <w:t xml:space="preserve">96.639,- 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(„Smluvní cena“);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20.294,19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  <w:lang w:val="cs-CZ"/>
        </w:rPr>
        <w:t xml:space="preserve">116.933,19,- 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Fakturu (daňový doklad) k platbě lze vystavit až po vydání předávacího protokolu 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8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9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bez DPH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10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r>
        <w:br w:type="page"/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8" w:name="bookmark27"/>
      <w:bookmarkStart w:id="19" w:name="bookmark26"/>
      <w:r>
        <w:rPr>
          <w:b/>
          <w:sz w:val="22"/>
          <w:szCs w:val="22"/>
          <w:u w:val="none"/>
        </w:rPr>
        <w:t>Závěrečná ustanovení</w:t>
      </w:r>
      <w:bookmarkEnd w:id="18"/>
      <w:bookmarkEnd w:id="19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Příloha č. 1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V Horšovském Týně dne 25. 4. 2025</w:t>
        <w:tab/>
        <w:t>V Horšovském Týně dne 25. 4. 2025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Bc. Jan Rosendorfský</w:t>
        <w:tab/>
        <w:t>XXXXXXXXXXXXXXXXXX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Kastelán SHZ Horšovský Týn</w:t>
        <w:tab/>
        <w:t>Truhlářství Zajda s.r.o.</w:t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cs-CZ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 xml:space="preserve"> z 5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180022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>č.j.: NPU-430/32022/2025</w:t>
    </w:r>
  </w:p>
  <w:p>
    <w:pPr>
      <w:pStyle w:val="Header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3:00Z</dcterms:created>
  <dc:creator>moringlovaz</dc:creator>
  <dc:description/>
  <cp:keywords/>
  <dc:language>en-US</dc:language>
  <cp:lastModifiedBy>Monika Koupilová</cp:lastModifiedBy>
  <cp:lastPrinted>2024-11-18T08:46:00Z</cp:lastPrinted>
  <dcterms:modified xsi:type="dcterms:W3CDTF">2025-05-14T09:16:00Z</dcterms:modified>
  <cp:revision>1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