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tní jednot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Šumperk, 8. května 63</w:t>
              <w:tab/>
              <w:tab/>
              <w:tab/>
              <w:tab/>
              <w:t>Datum: 14.5.2025</w:t>
            </w:r>
          </w:p>
          <w:p>
            <w:pPr>
              <w:pStyle w:val="Normal"/>
              <w:rPr/>
            </w:pPr>
            <w:r>
              <w:rPr/>
              <w:t>IČO: 00852317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Fakturační adresa:</w:t>
            </w:r>
            <w:r>
              <w:rPr/>
              <w:t xml:space="preserve"> Základní škola Šumperk</w:t>
            </w:r>
          </w:p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</w:t>
            </w:r>
            <w:r>
              <w:rPr/>
              <w:t>8. května 63</w:t>
            </w:r>
          </w:p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</w:t>
            </w:r>
            <w:r>
              <w:rPr/>
              <w:t>787 01 Šumperk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b j e d n á v k a  č..: 123.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 MAXI Media s.r.o.</w:t>
            </w:r>
          </w:p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>
                <w:rFonts w:eastAsia="Liberation Serif;Times New Roman" w:cs="Liberation Serif;Times New Roman"/>
              </w:rPr>
              <w:t>xxxxxxx</w:t>
            </w:r>
            <w:r>
              <w:rPr/>
              <w:t xml:space="preserve"> xxx</w:t>
            </w:r>
          </w:p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>
                <w:rFonts w:eastAsia="Liberation Serif;Times New Roman" w:cs="Liberation Serif;Times New Roman"/>
              </w:rPr>
              <w:t>xxxxxxxx</w:t>
            </w:r>
          </w:p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>
                <w:rFonts w:eastAsia="Liberation Serif;Times New Roman" w:cs="Liberation Serif;Times New Roman"/>
              </w:rPr>
              <w:t>xxx</w:t>
            </w:r>
            <w:r>
              <w:rPr/>
              <w:t xml:space="preserve"> xx</w:t>
            </w:r>
          </w:p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/>
              <w:t>IČO: 28674804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áme u Vás: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T fyzika 2 x 3 m …. 14.730,- Kč bez DPH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 chemie 2 x 2 m … 11.570,- Kč bez DPH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 geometrie 3 x 2 m …14.730,- Kč bez DPH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 zeměpis.poloha 3x1,5 m … 13.000,- Kč bez DPH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T Hudební výchova 2 x 2 m … 11.570,- Kč bez DPH</w:t>
            </w:r>
          </w:p>
          <w:p>
            <w:pPr>
              <w:pStyle w:val="TextBody"/>
              <w:spacing w:before="0" w:after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lah.polep růžice … 8.100,- Kč bez DPH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edběžná cena: 89 177,- včetně DPH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ndividuální příslib: ANO/xx                                             Limitovaný příslib: xxx/xx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Termín dodání: co nejdříve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1. fáze předběžné řídící kontroly (před vznikem závazku)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:                                       příkazce operace:                            správce rozpočtu: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podpis:                          datum a podpis:                               datum a podpis: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Razítko: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2. fáze předběžné řídící kontroly (po vzniku závazku)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íkazce operace:                           správce rozpočtu:</w:t>
            </w:r>
          </w:p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2"/>
                <w:szCs w:val="22"/>
              </w:rPr>
              <w:t xml:space="preserve">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datum a podpis:                              datum a podpis:</w:t>
            </w:r>
          </w:p>
          <w:p>
            <w:pPr>
              <w:pStyle w:val="Obsahtabul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0:26Z</dcterms:created>
  <dc:creator/>
  <dc:description/>
  <dc:language>en-US</dc:language>
  <cp:lastModifiedBy/>
  <dcterms:modified xsi:type="dcterms:W3CDTF">2025-05-14T09:21:21Z</dcterms:modified>
  <cp:revision>8</cp:revision>
  <dc:subject/>
  <dc:title/>
</cp:coreProperties>
</file>