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"/>
        <w:gridCol w:w="3449"/>
        <w:gridCol w:w="236"/>
        <w:gridCol w:w="3255"/>
      </w:tblGrid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drawing>
                <wp:inline distT="0" distB="0" distL="0" distR="0">
                  <wp:extent cx="19145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 Black"/>
                <w:sz w:val="20"/>
                <w:szCs w:val="20"/>
              </w:rPr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Naše čj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KRNOOOR-68660/2025 pete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Sp. zn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OOR-5942025-pe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6.1 S/10</w:t>
            </w:r>
          </w:p>
        </w:tc>
      </w:tr>
    </w:tbl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CITYA mobility s.r.o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Zaoralova 3045/1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Líšeň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62800 Brno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1397547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397547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hotovení dopravní studie - analýza dopravního chování a jeho vliv na rozvoj VHD poptávkobou mikrotransitní dopravo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pravní stu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195 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195 000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95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14.05.2025  - 31.08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Kateřina Peterková / 554 697 45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4.05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Kozelek Igor, Ing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ORGANIZAČNÍ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 xml:space="preserve">.  67/2025/ 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1:00Z</dcterms:created>
  <dc:creator>Bareš Václav</dc:creator>
  <dc:description/>
  <cp:keywords/>
  <dc:language>en-US</dc:language>
  <cp:lastModifiedBy>peterkova</cp:lastModifiedBy>
  <cp:lastPrinted>2003-11-07T11:03:00Z</cp:lastPrinted>
  <dcterms:modified xsi:type="dcterms:W3CDTF">2025-05-14T09:51:00Z</dcterms:modified>
  <cp:revision>2</cp:revision>
  <dc:subject/>
  <dc:title>STATUTÁRNÍ MĚSTO VERÁČKOV</dc:title>
</cp:coreProperties>
</file>