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mlouva o poskytování služeb – škola v přírodě</w:t>
      </w:r>
    </w:p>
    <w:p>
      <w:pPr>
        <w:pStyle w:val="Zkladntext31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en-US"/>
        </w:rPr>
        <w:t xml:space="preserve">kterou uzavírají v souladu </w:t>
      </w:r>
      <w:r>
        <w:rPr>
          <w:b w:val="false"/>
          <w:bCs w:val="false"/>
          <w:szCs w:val="24"/>
        </w:rPr>
        <w:t xml:space="preserve">s ust. § 1746 odst. 2) </w:t>
      </w:r>
      <w:r>
        <w:rPr>
          <w:b w:val="false"/>
          <w:bCs w:val="false"/>
          <w:szCs w:val="24"/>
          <w:lang w:val="en-US"/>
        </w:rPr>
        <w:t>zák. č. 89/2012 Sb., občanského zákoníku, ve znění pozdějších předpisů níže uvedeného dne, měsíce a roku, tito dle svého vlastního prohlášení k právním úkonům plně způsobilí účastníci</w:t>
      </w:r>
    </w:p>
    <w:p>
      <w:pPr>
        <w:pStyle w:val="Zkladntext3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bookmarkStart w:id="0" w:name="_Hlk196641581"/>
      <w:r>
        <w:rPr>
          <w:b/>
          <w:bCs/>
          <w:sz w:val="24"/>
          <w:szCs w:val="24"/>
        </w:rPr>
        <w:t>Bolander s.r.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lopné 202, 763 23 Slopné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bookmarkEnd w:id="0"/>
      <w:r>
        <w:rPr>
          <w:sz w:val="24"/>
          <w:szCs w:val="24"/>
        </w:rPr>
        <w:t>Zastoupena: X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>IČO: 0205695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>Tel : X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>Kontaktní email: XXXXX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F. Hrubína Havířov – Podlesí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>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F. Hrubína 1537 /5, 736 01 Havířov-Podlesí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szCs w:val="24"/>
        </w:rPr>
        <w:t>Zastoupena: XXXXX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IČO: 61988723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Tel : XXXXX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Bankovní spojení: XXXXX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Kontaktní osoba: XXXXX</w:t>
      </w:r>
    </w:p>
    <w:p>
      <w:pPr>
        <w:pStyle w:val="Normal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(dále jen „objednatel“)</w:t>
      </w:r>
    </w:p>
    <w:p>
      <w:pPr>
        <w:pStyle w:val="Normal"/>
        <w:ind w:left="70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Zkladntext21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Základní ustanoven a 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ředmětem této smlouvy je zabezpečení pobytu pro děti na škole v přírodě v Penzionu Zátiší, Komorní Lhotka 391, 739 54 Hnojní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Smluvní strany se v souladu s ust. § 1746 odst. 2 zákona č. 89/2012, občanský zákoník (dále jen „občanský zákoník“), dohodly, že se rozsah a obsah vzájemných práv a povinností z této smlouvy vyplývajících bude řídit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mluvní strany prohlašují, že údaje uvedené v úvodu této smlouvy a taktéž oprávnění k podnikání jsou v souladu s právní skutečností v době uzavření smlouv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oskytovatel se zavazuje dodržovat vyhlášku č. 108/2005 Sb., o školských výchovných a ubytovacích zařízeních a školských účelových zařízeních, ve znění pozdějších předpisů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i Objednatel se zavazují dodržovat zákon č. 258/2000 Sb., o ochraně veřejného zdraví a o změně některých souvisejících zákonů, ve znění pozdějších předpisů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mluvní strany se zavazují, že změny dotčených údajů oznámí neprodleně druhé smluvní straně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se zavazuje dodržovat při plnění předmětu této smlouvy obecně závazné právní předpisy ČR, Evropské unie, technické specifikace a normy, zásady a metodické pokyny platné pro zajištění výše uvedené hromadné akc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prohlašuje, že je oprávněn k poskytování služeb, které jsou předmětem této smlouvy a také se zavazuje zajistit na svůj náklad a nebezpečí výše uvedené služb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Objednatel se zavazuje za poskytnuté služby zaplatit Poskytovateli cenu podle čl. III. této smlouv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osob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ísto pobytu: Penzion Zátiší, Komorní Lhotka 391, 739 54 Hnojník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Doba pobytu (od – do): </w:t>
      </w:r>
      <w:r>
        <w:rPr>
          <w:b/>
          <w:bCs/>
        </w:rPr>
        <w:t>28.04.2025 – 02.05.202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ředběžný počet osob: 2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ávazně je nutno počet osob potvrdit do 5 dnů před začátkem poby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travování: </w:t>
        <w:tab/>
      </w:r>
      <w:r>
        <w:rPr>
          <w:b/>
          <w:bCs/>
        </w:rPr>
        <w:t>plná penze</w:t>
      </w:r>
      <w:r>
        <w:rPr/>
        <w:tab/>
        <w:t xml:space="preserve"> první jídlo: oběd; poslední jídlo: obě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Cena za pobyt ve škole v přírodě ve smyslu čl. II této smlouvy je neměnná, stanovená ve výši: </w:t>
      </w:r>
      <w:r>
        <w:rPr>
          <w:b/>
          <w:bCs/>
        </w:rPr>
        <w:t>2 800,- Kč/osoba/poby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V cena je zahrnuto ubytování, plná penze, dopolední a odpolední svačinky, pitný režim po celou dobu pobyt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Způsob úhrady: fakturou – příkazem k úhradě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Celkové vyúčtování bude provedeno po splnění závazků z této smlouvy, na základě faktury zaslané objednateli. Tato faktura bude splatná do 14 dnů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ebude-li faktura obsahovat některou povinnou nebo dohodnutou náležitost nebo bude-li chybně vyúčtována cena nebo DPH, je objednatel oprávněn vadnou fakturu před uplynutím lhůty splatnosti vrátit druhé smluvní straně k provedení opravy s vyznačením důvodu vrácení. Poskytovatel provede opravu vystavením nové faktur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Od doby odeslání vadné faktury přestává běžet původní lhůta splatnosti. Celá lhůta splatnosti běží opět ode dne doručení nově vyhotovené faktury objednatel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Poskytovatel odpovídá za to, že sazba daně z přidané hodnoty bude stanovena v souladu s platnými právními předpisy. V případě, že dojde ke změně zákonné sazby DPH, je poskytovatel k ceně bez DPH povinen účtovat DPH v platné výši. V případě změny ceny v důsledku změny sazby DPH není nutno ke smlouvě uzavírat dodate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Objednatel nenese odpovědnost za případné penále a jiné postihy vyměřené či stanovené správcem daně poskytovateli v souvislosti s potenciálně pozdní úhradou DPH, tj. po datu splatnosti této dan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bCs/>
          <w:szCs w:val="24"/>
        </w:rPr>
        <w:t>Poskytovatel je povinen: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oskytnout objednateli ubytovací a stravovací služby na škole v přírodě, jakož i umožnit užívání společných a dalších prostor a zařízení a používání služeb podle platných právních předpisů o školách v přírodě, a hygienických požadavků na akce pro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it objednatele s ustanoveními vnitřního řádu školy v přírod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rovozovatel přebírá po dobu služeb svého personálu plnou odpovědnost za bezpečnost a zdraví svěřených dě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ovatel uhradí škodu, která by objednateli vznikla plněním v rozporu s touto smlouvou, a to v plné výš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áklady na energie, vodu, vytápění a provoz ubytovacích a stravovacích zařízení, včetně samotné „hromadné akce“ jsou součástí smluvní ceny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ržovat platný vnitřní řád školy v přírod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latit za poskytnuté služby ubytovateli cenu ve výši a lhůtách stanovených v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žívat prostory mu poskytnuté smlouvou řádně. V těchto prostorách nesmí bez souhlasu ubytovatele provádět žádné podstatné zm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hradit případnou vzniklou škodu na majetku školy v přírodě způsobenou prokazatelně jejími účastní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V případě zrušení pobytu 15–30 dnů před akcí ze strany objednatele před smluveným nástupem bude ubytovatel účtovat objednateli smluvní pokutu ve výši 50 % z ceny a při zrušení pobytu 7 a méně dnů před akcí, bude ubytovatel účtovat objednateli smluvní pokutu ve výši 100 % z ce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Pokud se pobyt neuskuteční z opodstatněného důvodu (epidemie a podobně) nebudou účtovány žádné storno poplatky, ale bude sjednán náhradní termí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eposkytne-li poskytovatel objednateli služby ve stanoveném termínu nebo kvalitě, je povinen zaplatit objednateli smluvní pokutu ve výši 1.000,- Kč, a to za každý zjištěný přípa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V případě nedodržení povinností poskytovatele dle čl. IV. této smlouvy je poskytovatel povinen zaplatit objednateli smluvní pokutu ve výši 1.000,- Kč, a to za každý zjištěný přípa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mluvní pokuty se nebudou započítávat na náhradu případně vzniklé škody, kterou lze vymáhat samostatně vedle smluvní pokuty v celém rozsahu.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Tato smlouva nabývá platnosti a účinnosti dnem, kdy vyjádření souhlasu s obsahem návrhu smlouvy dojde druhé smluvní stran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Cs w:val="24"/>
        </w:rPr>
        <w:t>Základní škola a Mateřská škola F.Hrubína, Havířov – Podlesí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strany souhlasí s tím, že v registru smluv bude zveřejněn celý rozsah smlouvy, včetně osobních údajů, a to na dobu neurčit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stejnopisech, přičemž objednatel obdrží jedno vyhotovení a zhotovitel jedno vyhotovení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40" w:before="0" w:after="8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 Havířově dne                                                                             V Komorní Lhotce d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zhotov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………………………</w:t>
      </w:r>
      <w:r>
        <w:rPr>
          <w:szCs w:val="24"/>
        </w:rPr>
        <w:tab/>
        <w:tab/>
        <w:tab/>
        <w:tab/>
        <w:tab/>
        <w:tab/>
        <w:t xml:space="preserve">    …..……………………</w:t>
        <w:tab/>
        <w:t xml:space="preserve">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XXXXX</w:t>
        <w:tab/>
        <w:tab/>
        <w:tab/>
        <w:tab/>
        <w:t xml:space="preserve">          </w:t>
        <w:tab/>
        <w:tab/>
        <w:tab/>
        <w:tab/>
        <w:t>pověřená osoba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ředitel školy</w:t>
        <w:tab/>
        <w:tab/>
        <w:tab/>
        <w:tab/>
        <w:tab/>
        <w:tab/>
        <w:t xml:space="preserve">     Rekreační středisko – Penzion Zátiší</w:t>
        <w:tab/>
        <w:tab/>
        <w:tab/>
        <w:tab/>
        <w:tab/>
        <w:tab/>
        <w:tab/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b/>
        <w:b/>
        <w:bCs/>
        <w:spacing w:val="-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41275</wp:posOffset>
          </wp:positionV>
          <wp:extent cx="1447165" cy="4279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6"/>
      </w:rPr>
      <w:t>Základní škola a Mateřská škola F. Hrubína Havířov-Podlesí, příspěvková organizace</w:t>
    </w:r>
  </w:p>
  <w:p>
    <w:pPr>
      <w:pStyle w:val="Header"/>
      <w:ind w:left="2268" w:hanging="0"/>
      <w:jc w:val="center"/>
      <w:rPr/>
    </w:pPr>
    <w:r>
      <w:rPr/>
      <w:t>F. Hrubína 1537/5, 736 01 Havířov-Podlesí, IČ: 61988723</w:t>
    </w:r>
  </w:p>
  <w:p>
    <w:pPr>
      <w:pStyle w:val="Header"/>
      <w:pBdr>
        <w:bottom w:val="single" w:sz="4" w:space="1" w:color="000000"/>
      </w:pBdr>
      <w:ind w:left="2268" w:hanging="0"/>
      <w:jc w:val="center"/>
      <w:rPr/>
    </w:pPr>
    <w:r>
      <w:rPr/>
      <w:t>ID datové schránky: nwcfeim, tel. 597 578 975, email: sekretariat@zshrubina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4"/>
      <w:szCs w:val="20"/>
    </w:rPr>
  </w:style>
  <w:style w:type="character" w:styleId="WW8Num17z1">
    <w:name w:val="WW8Num17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3:22:00Z</dcterms:created>
  <dc:creator>WINDOWS 95 OEM</dc:creator>
  <dc:description/>
  <cp:keywords/>
  <dc:language>en-US</dc:language>
  <cp:lastModifiedBy>Barbora Čespivová</cp:lastModifiedBy>
  <cp:lastPrinted>2025-03-17T11:21:00Z</cp:lastPrinted>
  <dcterms:modified xsi:type="dcterms:W3CDTF">2025-05-14T09:36:00Z</dcterms:modified>
  <cp:revision>9</cp:revision>
  <dc:subject/>
  <dc:title>Smlouva č</dc:title>
</cp:coreProperties>
</file>