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</w:rPr>
        <w:t xml:space="preserve">VH - FB EURO, s.r.o. </w:t>
        <w:br/>
        <w:t>Hlavní 78, 352 01 Aš ,CZ</w:t>
        <w:br/>
        <w:t>DIČ:CZ29113466</w:t>
        <w:br/>
        <w:t>IČ:29113466</w:t>
        <w:br/>
        <w:t>IČZ: CZK 00321</w:t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 xml:space="preserve"> 14.8.2017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7/OH/146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50-60  balíků cca 17 t, folie barevné kat.č.200139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odvozu: </w:t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souvislosti s účinností novely zákona o DPH Vás žádáme, abyste </w:t>
      </w:r>
      <w:r>
        <w:rPr>
          <w:b/>
          <w:bCs/>
        </w:rPr>
        <w:t>od 1.dubna 2011</w:t>
      </w:r>
      <w:r>
        <w:rPr/>
        <w:t xml:space="preserve"> uváděli na Vámi vystavené faktury pro naši organizaci následující text </w:t>
      </w:r>
      <w:r>
        <w:rPr>
          <w:b/>
          <w:bCs/>
        </w:rPr>
        <w:t>čestného prohláš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ku, prosím,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vyřízení předem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236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5:00Z</dcterms:created>
  <dc:creator>hrdlicka</dc:creator>
  <dc:description/>
  <cp:keywords/>
  <dc:language>en-US</dc:language>
  <cp:lastModifiedBy>zaboj</cp:lastModifiedBy>
  <cp:lastPrinted>2017-05-25T09:45:00Z</cp:lastPrinted>
  <dcterms:modified xsi:type="dcterms:W3CDTF">2017-08-17T07:35:00Z</dcterms:modified>
  <cp:revision>2</cp:revision>
  <dc:subject/>
  <dc:title>TECHNICKÉ SLUŽBY města PELHŘIMOVA</dc:title>
</cp:coreProperties>
</file>