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atum: 14.5.2025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bjednávku vyřizuje: Markéta Mrázová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 koho je zboží objedná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KOŠ nábytek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oveská 1264/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09 00 Ostrava – Mariánské H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73769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ané zbož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dle M-S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: 2 040 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a: 380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kusů: 3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: 69 740,- Kč  s 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wbold">
    <w:name w:val="fw-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6:00Z</dcterms:created>
  <dc:creator>work</dc:creator>
  <dc:description/>
  <cp:keywords/>
  <dc:language>en-US</dc:language>
  <cp:lastModifiedBy>tech</cp:lastModifiedBy>
  <cp:lastPrinted>2025-05-14T10:08:00Z</cp:lastPrinted>
  <dcterms:modified xsi:type="dcterms:W3CDTF">2025-05-14T08:16:00Z</dcterms:modified>
  <cp:revision>2</cp:revision>
  <dc:subject/>
  <dc:title>DOMOV DŮCHODCŮ HORNÍ PLANÁ</dc:title>
</cp:coreProperties>
</file>