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50027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6857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026857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iemens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iemensova 2715/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5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04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dle nab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dky č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SI-3-81L-25-0095-01-1 aktualizaci a migraci dohled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ho MAR sys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mu na n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P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 celkem 50 071,-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tvrzená a odsouhlasená obj. nahrazuje rámcovou smlouvu (platí pro veřejné zakázky malého rozsa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: ………………………………. ( razítko, podpis)        dne :  …………………………………….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6:00Z</dcterms:created>
  <dc:creator>FastReport</dc:creator>
  <dc:description/>
  <cp:keywords/>
  <dc:language>en-US</dc:language>
  <cp:lastModifiedBy>Radka Choděrová</cp:lastModifiedBy>
  <dcterms:modified xsi:type="dcterms:W3CDTF">2025-05-14T08:22:00Z</dcterms:modified>
  <cp:revision>5</cp:revision>
  <dc:subject/>
  <dc:title>Objednávka SZ</dc:title>
</cp:coreProperties>
</file>