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53"/>
      </w:tblGrid>
      <w:tr>
        <w:trPr>
          <w:trHeight w:val="14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davatel: 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estovní kancelář ALPIN-TOUR s.r.o.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ořanovická 223/24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82 00 Praha 8 – Kobylisy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Česká republika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Č: 25951637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Č: CZ259516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 xml:space="preserve">vyřizuje/telefon                      </w:t>
        <w:tab/>
        <w:t>Rychnov nad Kněžnou dne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b/>
          <w:b/>
        </w:rPr>
      </w:pPr>
      <w:r>
        <w:rPr>
          <w:b/>
        </w:rPr>
        <w:tab/>
        <w:t>č. 2/2025</w:t>
        <w:tab/>
        <w:tab/>
        <w:t>Janušová/ 494531952</w:t>
        <w:tab/>
        <w:tab/>
        <w:tab/>
        <w:t>3. 3. 2025</w:t>
        <w:tab/>
        <w:tab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č.  2</w:t>
      </w:r>
      <w:r>
        <w:rPr>
          <w:b/>
          <w:sz w:val="28"/>
          <w:szCs w:val="28"/>
        </w:rPr>
        <w:t>/2025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Objednáváme u Vás zájezd do Anglie v termínu 25. 5. – 30. 5. 2025 :     </w:t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284" w:leader="dot"/>
          <w:tab w:val="left" w:pos="2268" w:leader="none"/>
          <w:tab w:val="left" w:pos="7655" w:leader="dot"/>
        </w:tabs>
        <w:ind w:left="720" w:hanging="57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53 osob á 13.450</w:t>
        <w:tab/>
        <w:tab/>
        <w:t>712.850 Kč</w:t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Cena :                                     712.850 </w:t>
      </w:r>
      <w:r>
        <w:rPr>
          <w:b w:val="false"/>
          <w:szCs w:val="24"/>
        </w:rPr>
        <w:t xml:space="preserve">Kč </w:t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Splatnost  ceny :</w:t>
      </w:r>
      <w:r>
        <w:rPr/>
        <w:t xml:space="preserve"> Na základě daňového dokladu vystaveného prodávajícím, splatného do 14 dnů  od doručení objednateli.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Tato objednávka a její přijetí budou v souladu se zákonem č. 340/2015 Sb., o zvláštních podmínkách účinnosti některých smluv, uveřejňování těchto smluv a o registru smluv v platném znění uveřejněny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Mgr. Miroslav Hofmann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školy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etí objednávky číslo  2/2025  ze dne 3. 3. 2025</w:t>
      </w:r>
    </w:p>
    <w:p>
      <w:pPr>
        <w:pStyle w:val="Normal"/>
        <w:spacing w:before="0" w:after="0"/>
        <w:ind w:righ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Přijímáme Vaši shora uvedenou objednávku číslo 2/2025 ze dne 3. 3. 2025 za uvedených podmínek, a to bez vý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chnově nad Kněžnou dne 3. 3. 2025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Dodavatel  / Za dodavatele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4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EW/LN/CB</dc:creator>
  <dc:description/>
  <cp:keywords>Ethan</cp:keywords>
  <dc:language>en-US</dc:language>
  <cp:lastModifiedBy>Maruška</cp:lastModifiedBy>
  <cp:lastPrinted>2025-02-12T12:14:00Z</cp:lastPrinted>
  <dcterms:modified xsi:type="dcterms:W3CDTF">2025-05-14T08:14:00Z</dcterms:modified>
  <cp:revision>40</cp:revision>
  <dc:subject/>
  <dc:title>Ethan Frome</dc:title>
</cp:coreProperties>
</file>