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5" w:after="0"/>
        <w:ind w:left="220" w:right="1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TEK Č. 5 KE SMLOUVĚ NA POSKYTOVÁNÍ SLUŽEB KIVS – CMS</w:t>
      </w:r>
    </w:p>
    <w:p>
      <w:pPr>
        <w:pStyle w:val="TextBody"/>
        <w:kinsoku w:val="false"/>
        <w:overflowPunct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3"/>
        <w:kinsoku w:val="false"/>
        <w:overflowPunct w:val="false"/>
        <w:ind w:left="220" w:right="175" w:hanging="0"/>
        <w:jc w:val="center"/>
        <w:rPr/>
      </w:pPr>
      <w:r>
        <w:rPr/>
        <w:t>č. j.: MPSV-2024/101484-932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right="108" w:hanging="0"/>
        <w:jc w:val="right"/>
        <w:rPr/>
      </w:pPr>
      <w:r>
        <w:rPr>
          <w:b/>
          <w:bCs/>
        </w:rPr>
        <w:t>Č. j.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MPSV-2024/101484-932/5</w:t>
      </w:r>
    </w:p>
    <w:p>
      <w:pPr>
        <w:pStyle w:val="TextBody"/>
        <w:kinsoku w:val="false"/>
        <w:overflowPunct w:val="false"/>
        <w:spacing w:before="12" w:after="0"/>
        <w:ind w:right="108" w:hanging="0"/>
        <w:jc w:val="right"/>
        <w:rPr/>
      </w:pPr>
      <w:r>
        <w:rPr>
          <w:b/>
          <w:bCs/>
        </w:rPr>
        <w:t>Počet listů: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3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" w:after="0"/>
        <w:ind w:left="156" w:hanging="0"/>
        <w:rPr>
          <w:b/>
          <w:b/>
          <w:bCs/>
        </w:rPr>
      </w:pPr>
      <w:r>
        <w:rPr>
          <w:b/>
          <w:bCs/>
        </w:rPr>
        <w:t>Smluvní strany: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kinsoku w:val="false"/>
        <w:overflowPunct w:val="false"/>
        <w:ind w:left="156" w:hanging="0"/>
        <w:rPr/>
      </w:pPr>
      <w:r>
        <w:rPr>
          <w:b/>
          <w:bCs/>
        </w:rPr>
        <w:t xml:space="preserve">Česká republika – Ministerstvo práce a sociálních věcí, </w:t>
      </w:r>
      <w:r>
        <w:rPr/>
        <w:t>se sídlem Na Poříčním právu 1/376, PSČ: 128 00 Praha 2, IČO: 00551023, zastoupená Mgr. Karlem Svítilem, ředitelem odboru provozu ICT</w:t>
      </w:r>
    </w:p>
    <w:p>
      <w:pPr>
        <w:pStyle w:val="TextBody"/>
        <w:kinsoku w:val="false"/>
        <w:overflowPunct w:val="false"/>
        <w:spacing w:lineRule="auto" w:line="588" w:before="61" w:after="0"/>
        <w:ind w:left="158" w:right="6260" w:hanging="3"/>
        <w:rPr/>
      </w:pPr>
      <w:r>
        <w:rPr/>
        <w:t>(dále jen „</w:t>
      </w:r>
      <w:r>
        <w:rPr>
          <w:b/>
          <w:bCs/>
        </w:rPr>
        <w:t>Pověřující zadavatel</w:t>
      </w:r>
      <w:r>
        <w:rPr/>
        <w:t>“) na straně jedné</w:t>
      </w:r>
    </w:p>
    <w:p>
      <w:pPr>
        <w:pStyle w:val="TextBody"/>
        <w:kinsoku w:val="false"/>
        <w:overflowPunct w:val="false"/>
        <w:spacing w:lineRule="exact" w:line="205"/>
        <w:ind w:left="155" w:hanging="0"/>
        <w:rPr/>
      </w:pPr>
      <w:r>
        <w:rPr/>
        <w:t xml:space="preserve">společnost </w:t>
      </w:r>
      <w:r>
        <w:rPr>
          <w:b/>
          <w:bCs/>
        </w:rPr>
        <w:t>ha-vel internet s.r.o.</w:t>
      </w:r>
      <w:r>
        <w:rPr/>
        <w:t>, se sídlem: Olešní 587/11a, 712 00 Ostrava Muglinov, IČO: 25354973,</w:t>
      </w:r>
    </w:p>
    <w:p>
      <w:pPr>
        <w:pStyle w:val="TextBody"/>
        <w:kinsoku w:val="false"/>
        <w:overflowPunct w:val="false"/>
        <w:ind w:left="155" w:hanging="0"/>
        <w:rPr/>
      </w:pPr>
      <w:r>
        <w:rPr/>
        <w:t>DIČ: CZ25354973, zapsaná v obchodním rejstříku u Krajského soudu v Ostravě, oddíl C, vložka 9719, zastoupená: Ing. Pavlem Halfarem, jednatelem</w:t>
      </w:r>
    </w:p>
    <w:p>
      <w:pPr>
        <w:pStyle w:val="TextBody"/>
        <w:kinsoku w:val="false"/>
        <w:overflowPunct w:val="false"/>
        <w:spacing w:lineRule="auto" w:line="480" w:before="60" w:after="0"/>
        <w:ind w:left="158" w:right="6908" w:hanging="3"/>
        <w:rPr/>
      </w:pPr>
      <w:r>
        <w:rPr/>
        <w:t>(dále jen „</w:t>
      </w:r>
      <w:r>
        <w:rPr>
          <w:b/>
          <w:bCs/>
        </w:rPr>
        <w:t>Poskytovatel</w:t>
      </w:r>
      <w:r>
        <w:rPr/>
        <w:t>“) na straně druhé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TextBody"/>
        <w:kinsoku w:val="false"/>
        <w:overflowPunct w:val="false"/>
        <w:spacing w:lineRule="exact" w:line="267" w:before="1" w:after="0"/>
        <w:ind w:left="158" w:hanging="0"/>
        <w:rPr/>
      </w:pPr>
      <w:r>
        <w:rPr/>
        <w:t>(Pověřující zadavatel a Poskytovatel dále jednotlivě také jako „</w:t>
      </w:r>
      <w:r>
        <w:rPr>
          <w:b/>
          <w:bCs/>
        </w:rPr>
        <w:t>Smluvní strana</w:t>
      </w:r>
      <w:r>
        <w:rPr/>
        <w:t>“ a společně jako</w:t>
      </w:r>
    </w:p>
    <w:p>
      <w:pPr>
        <w:pStyle w:val="Heading3"/>
        <w:kinsoku w:val="false"/>
        <w:overflowPunct w:val="false"/>
        <w:spacing w:lineRule="exact" w:line="267"/>
        <w:ind w:left="158" w:hanging="0"/>
        <w:rPr/>
      </w:pPr>
      <w:r>
        <w:rPr>
          <w:b w:val="false"/>
          <w:bCs w:val="false"/>
        </w:rPr>
        <w:t>„</w:t>
      </w:r>
      <w:r>
        <w:rPr/>
        <w:t>Smluvní strany</w:t>
      </w:r>
      <w:r>
        <w:rPr>
          <w:b w:val="false"/>
          <w:bCs w:val="false"/>
        </w:rPr>
        <w:t>“)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220" w:right="176" w:hanging="0"/>
        <w:jc w:val="center"/>
        <w:rPr/>
      </w:pPr>
      <w:r>
        <w:rPr>
          <w:b/>
          <w:bCs/>
        </w:rPr>
        <w:t xml:space="preserve">uzavírají níže uvedeného dne, měsíce a roku tento Dodatek č. 5 ke Smlouvě na poskytování služeb KIVS – CMS č. j. MPSV-2024/101484-932 ze dne 22. 5. 2024 </w:t>
      </w:r>
      <w:r>
        <w:rPr/>
        <w:t>(dále jen „</w:t>
      </w:r>
      <w:r>
        <w:rPr>
          <w:b/>
          <w:bCs/>
        </w:rPr>
        <w:t>Dodatek č. 5</w:t>
      </w:r>
      <w:r>
        <w:rPr/>
        <w:t>“)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659" w:leader="none"/>
        </w:tabs>
        <w:kinsoku w:val="false"/>
        <w:overflowPunct w:val="false"/>
        <w:spacing w:before="1" w:after="0"/>
        <w:ind w:left="4658" w:hanging="72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AMBULE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47"/>
        <w:ind w:left="583" w:right="104" w:hanging="428"/>
        <w:rPr/>
      </w:pPr>
      <w:r>
        <w:rPr>
          <w:sz w:val="22"/>
          <w:szCs w:val="22"/>
        </w:rPr>
        <w:t>Smluvní strany uzavřely dne 22. 5. 2024 Smlouvu na poskytování služeb KIVS – CMS č. j. MPSV- 2024/101484-932 (dále jen „</w:t>
      </w:r>
      <w:r>
        <w:rPr>
          <w:b/>
          <w:bCs/>
          <w:sz w:val="22"/>
          <w:szCs w:val="22"/>
        </w:rPr>
        <w:t>Smlouva</w:t>
      </w:r>
      <w:r>
        <w:rPr>
          <w:sz w:val="22"/>
          <w:szCs w:val="22"/>
        </w:rPr>
        <w:t>“), jejímž předmětem je závazek Poskytovatele poskytovat Pověřujícímu zadavateli služby definované v poptávkových listech, jež tvoří Přílohu č. 1 Smlouvy. Ke Smlouvě byl dne 12. 8. 2024 uzavřen Dodatek č. 1, dne 6. 11. 2024 byl uzavřen Dodatek č. 2, dne 22. 1. 2025 byl uzavřen Dodatek č. 3 a dne 26. 2. 2025 byl uzavřen Dodatek č. 4 za účelem aktualizac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Přílohy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Smlouvy,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resp.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aktualizac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optávkovéh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listu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40457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(dál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také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jen</w:t>
      </w:r>
    </w:p>
    <w:p>
      <w:pPr>
        <w:pStyle w:val="Heading3"/>
        <w:kinsoku w:val="false"/>
        <w:overflowPunct w:val="false"/>
        <w:spacing w:before="4" w:after="0"/>
        <w:ind w:left="583" w:hanging="0"/>
        <w:jc w:val="both"/>
        <w:rPr/>
      </w:pPr>
      <w:r>
        <w:rPr>
          <w:b w:val="false"/>
          <w:bCs w:val="false"/>
        </w:rPr>
        <w:t>„</w:t>
      </w:r>
      <w:r>
        <w:rPr/>
        <w:t>Dodatek č. 1, 2, 3 a 4</w:t>
      </w:r>
      <w:r>
        <w:rPr>
          <w:b w:val="false"/>
          <w:bCs w:val="false"/>
        </w:rPr>
        <w:t>“).</w:t>
      </w:r>
    </w:p>
    <w:p>
      <w:pPr>
        <w:sectPr>
          <w:type w:val="nextPage"/>
          <w:pgSz w:w="11906" w:h="16838"/>
          <w:pgMar w:left="1260" w:right="13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3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47" w:before="132" w:after="0"/>
        <w:ind w:left="583" w:right="106" w:hanging="428"/>
        <w:rPr/>
      </w:pPr>
      <w:r>
        <w:rPr>
          <w:sz w:val="22"/>
          <w:szCs w:val="22"/>
        </w:rPr>
        <w:t>V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čl.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Smlouvy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byly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mez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Smluvními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stranam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dohodnuty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vyhrazené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změny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závazku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dl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§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100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odst. 1 zákona č. 134/2016 Sb., o zadávání veřejných zakázek, ve znění pozdějších předpisů, tj. právo Pověřujícího zadavatele během účinnosti Smlouvy písemně uplatnit u Poskytovatele změnové požadavky ohledně služeb specifikovaných v poptávkových listech, jež tvoří Přílohu č. 1 Smlouvy, a to zejména co do počtu přípojek, rychlosti nebo jiných parametrů služeb (dále jen „</w:t>
      </w:r>
      <w:r>
        <w:rPr>
          <w:b/>
          <w:bCs/>
          <w:sz w:val="22"/>
          <w:szCs w:val="22"/>
        </w:rPr>
        <w:t>Vyhrazené změny</w:t>
      </w:r>
      <w:r>
        <w:rPr>
          <w:sz w:val="22"/>
          <w:szCs w:val="22"/>
        </w:rPr>
        <w:t>“)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52" w:before="27" w:after="0"/>
        <w:ind w:left="583" w:right="105" w:hanging="428"/>
        <w:rPr/>
      </w:pPr>
      <w:r>
        <w:rPr>
          <w:sz w:val="22"/>
          <w:szCs w:val="22"/>
        </w:rPr>
        <w:t>Ve smyslu čl. 4 odst. 4.1 a 4.2 Smlouvy se jedná o změnové požadavky Pověřujícího zadavatele, jejichž důvodem je nutnost zabezpečení aktuálních potřeb Pověřujícího zadavatele, jež jsou uplatněny formou Vyhrazené změny u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skytovatele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47" w:before="114" w:after="0"/>
        <w:ind w:left="583" w:right="105" w:hanging="428"/>
        <w:rPr/>
      </w:pPr>
      <w:r>
        <w:rPr>
          <w:sz w:val="22"/>
          <w:szCs w:val="22"/>
        </w:rPr>
        <w:t>S ohledem na výše uvedené se Smluvní strany dohodly na tomto Dodatku č. 5, který v návaznosti na uplatnění změnových požadavků Pověřujícího zadavatele mění Smlouvu, ve znění Dodatku č. 1, Dodatku č. 2, Dodatku č. 3 a Dodatku č. 4 tak, že se mění dosavadní Příloha č. 1 Smlouvy – Poptávkové listy a tato se nahrazuje novým zněním. Text nového znění Přílohy č. 1 Smlouvy – Poptávkové listy je specifikován v příloze tohoto Dodatku č.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5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9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112" w:leader="none"/>
        </w:tabs>
        <w:kinsoku w:val="false"/>
        <w:overflowPunct w:val="false"/>
        <w:ind w:left="4111" w:hanging="721"/>
        <w:rPr/>
      </w:pPr>
      <w:r>
        <w:rPr/>
        <w:t>PŘEDMĚT DODATKU č.</w:t>
      </w:r>
      <w:r>
        <w:rPr>
          <w:spacing w:val="-3"/>
        </w:rPr>
        <w:t xml:space="preserve"> </w:t>
      </w:r>
      <w:r>
        <w:rPr/>
        <w:t>5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516" w:leader="none"/>
        </w:tabs>
        <w:kinsoku w:val="false"/>
        <w:overflowPunct w:val="false"/>
        <w:spacing w:lineRule="auto" w:line="247" w:before="132" w:after="0"/>
        <w:ind w:left="515" w:right="106" w:hanging="360"/>
        <w:rPr/>
      </w:pPr>
      <w:r>
        <w:rPr>
          <w:sz w:val="22"/>
          <w:szCs w:val="22"/>
        </w:rPr>
        <w:t>V návaznosti na uplatněné změnové požadavky Pověřujícího zadavatele tímto Smluvní strany sjednávají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ásledující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změn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mlouvy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znění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odatk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1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odatku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2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odatk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odatku č. 4, konkrétně její Přílohy č. 1, kterou tvoří níže uvedený poptávkový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list:</w:t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944" w:leader="none"/>
        </w:tabs>
        <w:kinsoku w:val="false"/>
        <w:overflowPunct w:val="false"/>
        <w:spacing w:before="122" w:after="0"/>
        <w:ind w:left="943" w:hanging="361"/>
        <w:jc w:val="both"/>
        <w:rPr/>
      </w:pPr>
      <w:r>
        <w:rPr/>
        <w:t>Změny sjednané v rámci poptávkového listu č.</w:t>
      </w:r>
      <w:r>
        <w:rPr>
          <w:spacing w:val="-5"/>
        </w:rPr>
        <w:t xml:space="preserve"> </w:t>
      </w:r>
      <w:r>
        <w:rPr/>
        <w:t>40457</w:t>
      </w:r>
    </w:p>
    <w:p>
      <w:pPr>
        <w:pStyle w:val="TextBody"/>
        <w:kinsoku w:val="false"/>
        <w:overflowPunct w:val="false"/>
        <w:spacing w:lineRule="auto" w:line="252" w:before="130" w:after="0"/>
        <w:ind w:left="863" w:right="107" w:hanging="281"/>
        <w:jc w:val="both"/>
        <w:rPr/>
      </w:pPr>
      <w:r>
        <w:rPr/>
        <w:t>a) Smluvní strany tímto sjednávají, že závazek spočívající v poskytování služby s KIVS ID D-VP001- 001007 zaniká k 31. 5. 2025 a tato služba tak nebude poskytována a od 1. 6. 2025 nebude Poskytovateli uhrazena jakákoli částka.</w:t>
      </w:r>
    </w:p>
    <w:p>
      <w:pPr>
        <w:pStyle w:val="TextBody"/>
        <w:kinsoku w:val="false"/>
        <w:overflowPunct w:val="false"/>
        <w:spacing w:before="6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52"/>
        <w:ind w:left="863" w:right="109" w:hanging="0"/>
        <w:jc w:val="both"/>
        <w:rPr/>
      </w:pPr>
      <w:r>
        <w:rPr/>
        <w:t>Aktuální údaje jsou uvedené v aktualizovaném poptávkovém listu č. 40457, který je přílohou tohoto Dodatku č. 5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516" w:leader="none"/>
        </w:tabs>
        <w:kinsoku w:val="false"/>
        <w:overflowPunct w:val="false"/>
        <w:spacing w:lineRule="auto" w:line="252" w:before="116" w:after="0"/>
        <w:ind w:left="515" w:right="108" w:hanging="360"/>
        <w:rPr/>
      </w:pPr>
      <w:r>
        <w:rPr>
          <w:sz w:val="22"/>
          <w:szCs w:val="22"/>
        </w:rPr>
        <w:t>Smluvní strany se tímto Dodatkem č. 5 výslovně dohodly, že aktualizovaný poptávkový list, který tvoří přílohu tohoto Dodatku č. 5, nahrazuje poptávkový list, které tvoří Přílohu č. 1 Smlouvy, ve znění Dodatku č. 1, Dodatku č. 2, Dodatku č. 3 a Dodatku č.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4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516" w:leader="none"/>
        </w:tabs>
        <w:kinsoku w:val="false"/>
        <w:overflowPunct w:val="false"/>
        <w:spacing w:lineRule="auto" w:line="252" w:before="114" w:after="0"/>
        <w:ind w:left="515" w:right="104" w:hanging="360"/>
        <w:rPr/>
      </w:pPr>
      <w:r>
        <w:rPr>
          <w:sz w:val="22"/>
          <w:szCs w:val="22"/>
        </w:rPr>
        <w:t>Poskytovate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ímt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odatke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zavazuj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ovést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výš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pecifikované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změn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ejpozději do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31.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5.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2025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řípadě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řipravenost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Pověřujícího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zadavatele.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řípadě,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ž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nebud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echnických důvodů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č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ůvodů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straně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ověřujícího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zadavatele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možné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specifikovanou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změnu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provést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31.</w:t>
      </w:r>
    </w:p>
    <w:p>
      <w:pPr>
        <w:pStyle w:val="TextBody"/>
        <w:kinsoku w:val="false"/>
        <w:overflowPunct w:val="false"/>
        <w:spacing w:lineRule="exact" w:line="265"/>
        <w:ind w:left="515" w:hanging="0"/>
        <w:jc w:val="both"/>
        <w:rPr/>
      </w:pPr>
      <w:r>
        <w:rPr/>
        <w:t>5. 2025, bude provedena dle individuálního harmonogramu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516" w:leader="none"/>
        </w:tabs>
        <w:kinsoku w:val="false"/>
        <w:overflowPunct w:val="false"/>
        <w:spacing w:lineRule="auto" w:line="252" w:before="129" w:after="0"/>
        <w:ind w:left="515" w:right="108" w:hanging="360"/>
        <w:rPr/>
      </w:pPr>
      <w:r>
        <w:rPr>
          <w:sz w:val="22"/>
          <w:szCs w:val="22"/>
        </w:rPr>
        <w:t>Pokud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oskytovate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neproved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výš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pecifikovanou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změnu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tanoveném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ermínu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/nebo kvalitě z důvodů vzniklých na jeho straně, je Pověřující zadavatel oprávněn požadovat po Poskytovateli úhradu smluvních pokut, které jsou uvedeny v odst. 12.1 a odst. 12.2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Smlouvy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042" w:leader="none"/>
        </w:tabs>
        <w:kinsoku w:val="false"/>
        <w:overflowPunct w:val="false"/>
        <w:ind w:left="4041" w:hanging="721"/>
        <w:rPr/>
      </w:pPr>
      <w:r>
        <w:rPr/>
        <w:t>ZÁVĚREČNÁ</w:t>
      </w:r>
      <w:r>
        <w:rPr>
          <w:spacing w:val="1"/>
        </w:rPr>
        <w:t xml:space="preserve"> </w:t>
      </w:r>
      <w:r>
        <w:rPr/>
        <w:t>USTANOVENÍ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516" w:leader="none"/>
        </w:tabs>
        <w:kinsoku w:val="false"/>
        <w:overflowPunct w:val="false"/>
        <w:spacing w:lineRule="auto" w:line="247" w:before="132" w:after="0"/>
        <w:ind w:left="516" w:right="104" w:hanging="360"/>
        <w:rPr/>
      </w:pPr>
      <w:r>
        <w:rPr>
          <w:sz w:val="22"/>
          <w:szCs w:val="22"/>
        </w:rPr>
        <w:t>Tento Dodatek č. 5 nabývá platnosti dnem podpisu Smluvními stranami a účinnosti v den uveřejnění v registru smluv dle zákona č. 340/2015 Sb., o zvláštních podmínkách účinnosti některých smluv, uveřejňování těchto smluv a o registru smluv (zákon o registru smluv), ve znění pozdějšíc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ředpisů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516" w:leader="none"/>
        </w:tabs>
        <w:kinsoku w:val="false"/>
        <w:overflowPunct w:val="false"/>
        <w:spacing w:lineRule="auto" w:line="252" w:before="121" w:after="0"/>
        <w:ind w:left="516" w:right="106" w:hanging="360"/>
        <w:rPr/>
      </w:pPr>
      <w:r>
        <w:rPr>
          <w:sz w:val="22"/>
          <w:szCs w:val="22"/>
        </w:rPr>
        <w:t>Tento Dodatek č. 5 je Smluvními stranami uzavírán elektronicky prostřednictvím zaručeného elektronickéh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dpisu.</w:t>
      </w:r>
    </w:p>
    <w:p>
      <w:pPr>
        <w:sectPr>
          <w:type w:val="nextPage"/>
          <w:pgSz w:w="11906" w:h="16838"/>
          <w:pgMar w:left="1260" w:right="13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5"/>
        </w:numPr>
        <w:tabs>
          <w:tab w:val="clear" w:pos="720"/>
          <w:tab w:val="left" w:pos="516" w:leader="none"/>
        </w:tabs>
        <w:kinsoku w:val="false"/>
        <w:overflowPunct w:val="false"/>
        <w:spacing w:lineRule="auto" w:line="252" w:before="118" w:after="0"/>
        <w:ind w:left="516" w:right="108" w:hanging="360"/>
        <w:rPr/>
      </w:pPr>
      <w:r>
        <w:rPr>
          <w:sz w:val="22"/>
          <w:szCs w:val="22"/>
        </w:rPr>
        <w:t>Smluvní strany prohlašují, že tento Dodatek č. 5 uzavírají svobodně a vážně a že obsah tohoto Dodatku č. 5 vyjadřuje jejich vůli a na důkaz toho Dodatek č. 5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podepisují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516" w:leader="none"/>
        </w:tabs>
        <w:kinsoku w:val="false"/>
        <w:overflowPunct w:val="false"/>
        <w:spacing w:before="27" w:after="0"/>
        <w:ind w:left="516" w:hanging="361"/>
        <w:jc w:val="left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TextBody"/>
        <w:kinsoku w:val="false"/>
        <w:overflowPunct w:val="false"/>
        <w:spacing w:before="132" w:after="0"/>
        <w:ind w:left="516" w:hanging="0"/>
        <w:rPr/>
      </w:pPr>
      <w:r>
        <w:rPr/>
        <w:t xml:space="preserve">Aktualizovaný poptávkový list č. </w:t>
      </w:r>
      <w:r>
        <w:rPr>
          <w:b/>
          <w:bCs/>
        </w:rPr>
        <w:t>40457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insoku w:val="false"/>
        <w:overflowPunct w:val="false"/>
        <w:spacing w:before="165" w:after="0"/>
        <w:ind w:left="189" w:hanging="0"/>
        <w:rPr/>
      </w:pPr>
      <w:r>
        <w:rPr/>
        <w:t>Česká republika – Ministerstvo práce a sociálních věcí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2540</wp:posOffset>
                </wp:positionV>
                <wp:extent cx="3052445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32334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0.35pt;height:104.2pt;mso-wrap-distance-left:9.05pt;mso-wrap-distance-right:9.05pt;mso-wrap-distance-top:0pt;mso-wrap-distance-bottom:0pt;margin-top:0.2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40"/>
        <w:ind w:left="5175" w:right="1601" w:hanging="0"/>
        <w:rPr>
          <w:b/>
          <w:b/>
          <w:bCs/>
          <w:w w:val="105"/>
          <w:sz w:val="26"/>
          <w:szCs w:val="26"/>
          <w:lang w:val="en-US" w:eastAsia="en-US"/>
        </w:rPr>
      </w:pPr>
      <w:r>
        <w:rPr>
          <w:b/>
          <w:bCs/>
          <w:w w:val="105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ragraph">
                  <wp:posOffset>10795</wp:posOffset>
                </wp:positionV>
                <wp:extent cx="4570730" cy="832485"/>
                <wp:effectExtent l="3175" t="63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832320"/>
                          <a:chOff x="0" y="0"/>
                          <a:chExt cx="4570560" cy="832320"/>
                        </a:xfrm>
                      </wpg:grpSpPr>
                      <wps:wsp>
                        <wps:cNvSpPr/>
                        <wps:spPr>
                          <a:xfrm>
                            <a:off x="0" y="502200"/>
                            <a:ext cx="4570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8" h="20">
                                <a:moveTo>
                                  <a:pt x="0" y="0"/>
                                </a:moveTo>
                                <a:lnTo>
                                  <a:pt x="71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8040" y="0"/>
                            <a:ext cx="838800" cy="83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0" cy="83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1" h="1311">
                                  <a:moveTo>
                                    <a:pt x="237" y="1033"/>
                                  </a:moveTo>
                                  <a:lnTo>
                                    <a:pt x="142" y="1093"/>
                                  </a:lnTo>
                                  <a:lnTo>
                                    <a:pt x="74" y="1152"/>
                                  </a:lnTo>
                                  <a:lnTo>
                                    <a:pt x="30" y="1207"/>
                                  </a:lnTo>
                                  <a:lnTo>
                                    <a:pt x="7" y="1254"/>
                                  </a:lnTo>
                                  <a:lnTo>
                                    <a:pt x="0" y="1289"/>
                                  </a:lnTo>
                                  <a:lnTo>
                                    <a:pt x="8" y="1306"/>
                                  </a:lnTo>
                                  <a:lnTo>
                                    <a:pt x="16" y="1310"/>
                                  </a:lnTo>
                                  <a:lnTo>
                                    <a:pt x="103" y="1310"/>
                                  </a:lnTo>
                                  <a:lnTo>
                                    <a:pt x="107" y="1308"/>
                                  </a:lnTo>
                                  <a:lnTo>
                                    <a:pt x="25" y="1308"/>
                                  </a:lnTo>
                                  <a:lnTo>
                                    <a:pt x="32" y="1270"/>
                                  </a:lnTo>
                                  <a:lnTo>
                                    <a:pt x="59" y="1219"/>
                                  </a:lnTo>
                                  <a:lnTo>
                                    <a:pt x="105" y="1159"/>
                                  </a:lnTo>
                                  <a:lnTo>
                                    <a:pt x="165" y="1095"/>
                                  </a:lnTo>
                                  <a:lnTo>
                                    <a:pt x="237" y="10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0" cy="83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1" h="1311">
                                  <a:moveTo>
                                    <a:pt x="564" y="0"/>
                                  </a:moveTo>
                                  <a:lnTo>
                                    <a:pt x="538" y="17"/>
                                  </a:lnTo>
                                  <a:lnTo>
                                    <a:pt x="524" y="58"/>
                                  </a:lnTo>
                                  <a:lnTo>
                                    <a:pt x="519" y="104"/>
                                  </a:lnTo>
                                  <a:lnTo>
                                    <a:pt x="518" y="137"/>
                                  </a:lnTo>
                                  <a:lnTo>
                                    <a:pt x="519" y="166"/>
                                  </a:lnTo>
                                  <a:lnTo>
                                    <a:pt x="522" y="198"/>
                                  </a:lnTo>
                                  <a:lnTo>
                                    <a:pt x="526" y="232"/>
                                  </a:lnTo>
                                  <a:lnTo>
                                    <a:pt x="532" y="267"/>
                                  </a:lnTo>
                                  <a:lnTo>
                                    <a:pt x="538" y="302"/>
                                  </a:lnTo>
                                  <a:lnTo>
                                    <a:pt x="546" y="339"/>
                                  </a:lnTo>
                                  <a:lnTo>
                                    <a:pt x="555" y="376"/>
                                  </a:lnTo>
                                  <a:lnTo>
                                    <a:pt x="564" y="412"/>
                                  </a:lnTo>
                                  <a:lnTo>
                                    <a:pt x="559" y="439"/>
                                  </a:lnTo>
                                  <a:lnTo>
                                    <a:pt x="544" y="485"/>
                                  </a:lnTo>
                                  <a:lnTo>
                                    <a:pt x="521" y="547"/>
                                  </a:lnTo>
                                  <a:lnTo>
                                    <a:pt x="490" y="622"/>
                                  </a:lnTo>
                                  <a:lnTo>
                                    <a:pt x="454" y="706"/>
                                  </a:lnTo>
                                  <a:lnTo>
                                    <a:pt x="412" y="796"/>
                                  </a:lnTo>
                                  <a:lnTo>
                                    <a:pt x="366" y="888"/>
                                  </a:lnTo>
                                  <a:lnTo>
                                    <a:pt x="317" y="978"/>
                                  </a:lnTo>
                                  <a:lnTo>
                                    <a:pt x="266" y="1065"/>
                                  </a:lnTo>
                                  <a:lnTo>
                                    <a:pt x="215" y="1143"/>
                                  </a:lnTo>
                                  <a:lnTo>
                                    <a:pt x="164" y="1210"/>
                                  </a:lnTo>
                                  <a:lnTo>
                                    <a:pt x="115" y="1262"/>
                                  </a:lnTo>
                                  <a:lnTo>
                                    <a:pt x="68" y="1296"/>
                                  </a:lnTo>
                                  <a:lnTo>
                                    <a:pt x="25" y="1308"/>
                                  </a:lnTo>
                                  <a:lnTo>
                                    <a:pt x="107" y="1308"/>
                                  </a:lnTo>
                                  <a:lnTo>
                                    <a:pt x="134" y="1291"/>
                                  </a:lnTo>
                                  <a:lnTo>
                                    <a:pt x="182" y="1246"/>
                                  </a:lnTo>
                                  <a:lnTo>
                                    <a:pt x="237" y="1180"/>
                                  </a:lnTo>
                                  <a:lnTo>
                                    <a:pt x="298" y="1092"/>
                                  </a:lnTo>
                                  <a:lnTo>
                                    <a:pt x="367" y="980"/>
                                  </a:lnTo>
                                  <a:lnTo>
                                    <a:pt x="379" y="976"/>
                                  </a:lnTo>
                                  <a:lnTo>
                                    <a:pt x="367" y="976"/>
                                  </a:lnTo>
                                  <a:lnTo>
                                    <a:pt x="425" y="870"/>
                                  </a:lnTo>
                                  <a:lnTo>
                                    <a:pt x="473" y="780"/>
                                  </a:lnTo>
                                  <a:lnTo>
                                    <a:pt x="510" y="702"/>
                                  </a:lnTo>
                                  <a:lnTo>
                                    <a:pt x="539" y="635"/>
                                  </a:lnTo>
                                  <a:lnTo>
                                    <a:pt x="560" y="578"/>
                                  </a:lnTo>
                                  <a:lnTo>
                                    <a:pt x="576" y="529"/>
                                  </a:lnTo>
                                  <a:lnTo>
                                    <a:pt x="588" y="486"/>
                                  </a:lnTo>
                                  <a:lnTo>
                                    <a:pt x="635" y="486"/>
                                  </a:lnTo>
                                  <a:lnTo>
                                    <a:pt x="634" y="485"/>
                                  </a:lnTo>
                                  <a:lnTo>
                                    <a:pt x="606" y="408"/>
                                  </a:lnTo>
                                  <a:lnTo>
                                    <a:pt x="616" y="340"/>
                                  </a:lnTo>
                                  <a:lnTo>
                                    <a:pt x="588" y="340"/>
                                  </a:lnTo>
                                  <a:lnTo>
                                    <a:pt x="573" y="281"/>
                                  </a:lnTo>
                                  <a:lnTo>
                                    <a:pt x="562" y="224"/>
                                  </a:lnTo>
                                  <a:lnTo>
                                    <a:pt x="557" y="170"/>
                                  </a:lnTo>
                                  <a:lnTo>
                                    <a:pt x="555" y="122"/>
                                  </a:lnTo>
                                  <a:lnTo>
                                    <a:pt x="555" y="102"/>
                                  </a:lnTo>
                                  <a:lnTo>
                                    <a:pt x="558" y="67"/>
                                  </a:lnTo>
                                  <a:lnTo>
                                    <a:pt x="567" y="32"/>
                                  </a:lnTo>
                                  <a:lnTo>
                                    <a:pt x="583" y="8"/>
                                  </a:lnTo>
                                  <a:lnTo>
                                    <a:pt x="616" y="8"/>
                                  </a:lnTo>
                                  <a:lnTo>
                                    <a:pt x="598" y="1"/>
                                  </a:lnTo>
                                  <a:lnTo>
                                    <a:pt x="5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0" cy="83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1" h="1311">
                                  <a:moveTo>
                                    <a:pt x="1286" y="973"/>
                                  </a:moveTo>
                                  <a:lnTo>
                                    <a:pt x="1274" y="975"/>
                                  </a:lnTo>
                                  <a:lnTo>
                                    <a:pt x="1263" y="982"/>
                                  </a:lnTo>
                                  <a:lnTo>
                                    <a:pt x="1256" y="992"/>
                                  </a:lnTo>
                                  <a:lnTo>
                                    <a:pt x="1254" y="1005"/>
                                  </a:lnTo>
                                  <a:lnTo>
                                    <a:pt x="1256" y="1017"/>
                                  </a:lnTo>
                                  <a:lnTo>
                                    <a:pt x="1263" y="1027"/>
                                  </a:lnTo>
                                  <a:lnTo>
                                    <a:pt x="1274" y="1034"/>
                                  </a:lnTo>
                                  <a:lnTo>
                                    <a:pt x="1286" y="1036"/>
                                  </a:lnTo>
                                  <a:lnTo>
                                    <a:pt x="1300" y="1034"/>
                                  </a:lnTo>
                                  <a:lnTo>
                                    <a:pt x="1307" y="1029"/>
                                  </a:lnTo>
                                  <a:lnTo>
                                    <a:pt x="1273" y="1029"/>
                                  </a:lnTo>
                                  <a:lnTo>
                                    <a:pt x="1261" y="1019"/>
                                  </a:lnTo>
                                  <a:lnTo>
                                    <a:pt x="1261" y="990"/>
                                  </a:lnTo>
                                  <a:lnTo>
                                    <a:pt x="1273" y="980"/>
                                  </a:lnTo>
                                  <a:lnTo>
                                    <a:pt x="1307" y="980"/>
                                  </a:lnTo>
                                  <a:lnTo>
                                    <a:pt x="1300" y="975"/>
                                  </a:lnTo>
                                  <a:lnTo>
                                    <a:pt x="1286" y="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0" cy="83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1" h="1311">
                                  <a:moveTo>
                                    <a:pt x="1307" y="980"/>
                                  </a:moveTo>
                                  <a:lnTo>
                                    <a:pt x="1302" y="980"/>
                                  </a:lnTo>
                                  <a:lnTo>
                                    <a:pt x="1312" y="990"/>
                                  </a:lnTo>
                                  <a:lnTo>
                                    <a:pt x="1312" y="1019"/>
                                  </a:lnTo>
                                  <a:lnTo>
                                    <a:pt x="1302" y="1029"/>
                                  </a:lnTo>
                                  <a:lnTo>
                                    <a:pt x="1307" y="1029"/>
                                  </a:lnTo>
                                  <a:lnTo>
                                    <a:pt x="1310" y="1027"/>
                                  </a:lnTo>
                                  <a:lnTo>
                                    <a:pt x="1317" y="1017"/>
                                  </a:lnTo>
                                  <a:lnTo>
                                    <a:pt x="1320" y="1005"/>
                                  </a:lnTo>
                                  <a:lnTo>
                                    <a:pt x="1317" y="992"/>
                                  </a:lnTo>
                                  <a:lnTo>
                                    <a:pt x="1310" y="982"/>
                                  </a:lnTo>
                                  <a:lnTo>
                                    <a:pt x="1307" y="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0" cy="83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1" h="1311">
                                  <a:moveTo>
                                    <a:pt x="1295" y="984"/>
                                  </a:moveTo>
                                  <a:lnTo>
                                    <a:pt x="1274" y="984"/>
                                  </a:lnTo>
                                  <a:lnTo>
                                    <a:pt x="1274" y="1023"/>
                                  </a:lnTo>
                                  <a:lnTo>
                                    <a:pt x="1281" y="1023"/>
                                  </a:lnTo>
                                  <a:lnTo>
                                    <a:pt x="1281" y="1008"/>
                                  </a:lnTo>
                                  <a:lnTo>
                                    <a:pt x="1298" y="1008"/>
                                  </a:lnTo>
                                  <a:lnTo>
                                    <a:pt x="1297" y="1006"/>
                                  </a:lnTo>
                                  <a:lnTo>
                                    <a:pt x="1293" y="1005"/>
                                  </a:lnTo>
                                  <a:lnTo>
                                    <a:pt x="1301" y="1002"/>
                                  </a:lnTo>
                                  <a:lnTo>
                                    <a:pt x="1281" y="1002"/>
                                  </a:lnTo>
                                  <a:lnTo>
                                    <a:pt x="1281" y="992"/>
                                  </a:lnTo>
                                  <a:lnTo>
                                    <a:pt x="1300" y="992"/>
                                  </a:lnTo>
                                  <a:lnTo>
                                    <a:pt x="1300" y="989"/>
                                  </a:lnTo>
                                  <a:lnTo>
                                    <a:pt x="1295" y="9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0" cy="83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1" h="1311">
                                  <a:moveTo>
                                    <a:pt x="1298" y="1008"/>
                                  </a:moveTo>
                                  <a:lnTo>
                                    <a:pt x="1289" y="1008"/>
                                  </a:lnTo>
                                  <a:lnTo>
                                    <a:pt x="1291" y="1012"/>
                                  </a:lnTo>
                                  <a:lnTo>
                                    <a:pt x="1293" y="1016"/>
                                  </a:lnTo>
                                  <a:lnTo>
                                    <a:pt x="1294" y="1023"/>
                                  </a:lnTo>
                                  <a:lnTo>
                                    <a:pt x="1301" y="1023"/>
                                  </a:lnTo>
                                  <a:lnTo>
                                    <a:pt x="1300" y="1016"/>
                                  </a:lnTo>
                                  <a:lnTo>
                                    <a:pt x="1300" y="1010"/>
                                  </a:lnTo>
                                  <a:lnTo>
                                    <a:pt x="1298" y="1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0" cy="83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1" h="1311">
                                  <a:moveTo>
                                    <a:pt x="1300" y="992"/>
                                  </a:moveTo>
                                  <a:lnTo>
                                    <a:pt x="1290" y="992"/>
                                  </a:lnTo>
                                  <a:lnTo>
                                    <a:pt x="1293" y="993"/>
                                  </a:lnTo>
                                  <a:lnTo>
                                    <a:pt x="1293" y="1001"/>
                                  </a:lnTo>
                                  <a:lnTo>
                                    <a:pt x="1289" y="1002"/>
                                  </a:lnTo>
                                  <a:lnTo>
                                    <a:pt x="1301" y="1002"/>
                                  </a:lnTo>
                                  <a:lnTo>
                                    <a:pt x="1301" y="997"/>
                                  </a:lnTo>
                                  <a:lnTo>
                                    <a:pt x="1300" y="9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0" cy="83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1" h="1311">
                                  <a:moveTo>
                                    <a:pt x="635" y="486"/>
                                  </a:moveTo>
                                  <a:lnTo>
                                    <a:pt x="588" y="486"/>
                                  </a:lnTo>
                                  <a:lnTo>
                                    <a:pt x="636" y="589"/>
                                  </a:lnTo>
                                  <a:lnTo>
                                    <a:pt x="686" y="670"/>
                                  </a:lnTo>
                                  <a:lnTo>
                                    <a:pt x="736" y="731"/>
                                  </a:lnTo>
                                  <a:lnTo>
                                    <a:pt x="784" y="776"/>
                                  </a:lnTo>
                                  <a:lnTo>
                                    <a:pt x="827" y="809"/>
                                  </a:lnTo>
                                  <a:lnTo>
                                    <a:pt x="864" y="832"/>
                                  </a:lnTo>
                                  <a:lnTo>
                                    <a:pt x="796" y="844"/>
                                  </a:lnTo>
                                  <a:lnTo>
                                    <a:pt x="725" y="860"/>
                                  </a:lnTo>
                                  <a:lnTo>
                                    <a:pt x="653" y="878"/>
                                  </a:lnTo>
                                  <a:lnTo>
                                    <a:pt x="581" y="898"/>
                                  </a:lnTo>
                                  <a:lnTo>
                                    <a:pt x="508" y="921"/>
                                  </a:lnTo>
                                  <a:lnTo>
                                    <a:pt x="437" y="947"/>
                                  </a:lnTo>
                                  <a:lnTo>
                                    <a:pt x="367" y="976"/>
                                  </a:lnTo>
                                  <a:lnTo>
                                    <a:pt x="379" y="976"/>
                                  </a:lnTo>
                                  <a:lnTo>
                                    <a:pt x="437" y="957"/>
                                  </a:lnTo>
                                  <a:lnTo>
                                    <a:pt x="512" y="936"/>
                                  </a:lnTo>
                                  <a:lnTo>
                                    <a:pt x="590" y="917"/>
                                  </a:lnTo>
                                  <a:lnTo>
                                    <a:pt x="671" y="901"/>
                                  </a:lnTo>
                                  <a:lnTo>
                                    <a:pt x="752" y="887"/>
                                  </a:lnTo>
                                  <a:lnTo>
                                    <a:pt x="834" y="875"/>
                                  </a:lnTo>
                                  <a:lnTo>
                                    <a:pt x="914" y="865"/>
                                  </a:lnTo>
                                  <a:lnTo>
                                    <a:pt x="1015" y="865"/>
                                  </a:lnTo>
                                  <a:lnTo>
                                    <a:pt x="993" y="856"/>
                                  </a:lnTo>
                                  <a:lnTo>
                                    <a:pt x="1064" y="852"/>
                                  </a:lnTo>
                                  <a:lnTo>
                                    <a:pt x="1293" y="852"/>
                                  </a:lnTo>
                                  <a:lnTo>
                                    <a:pt x="1257" y="833"/>
                                  </a:lnTo>
                                  <a:lnTo>
                                    <a:pt x="1207" y="822"/>
                                  </a:lnTo>
                                  <a:lnTo>
                                    <a:pt x="934" y="822"/>
                                  </a:lnTo>
                                  <a:lnTo>
                                    <a:pt x="903" y="804"/>
                                  </a:lnTo>
                                  <a:lnTo>
                                    <a:pt x="872" y="785"/>
                                  </a:lnTo>
                                  <a:lnTo>
                                    <a:pt x="842" y="765"/>
                                  </a:lnTo>
                                  <a:lnTo>
                                    <a:pt x="813" y="744"/>
                                  </a:lnTo>
                                  <a:lnTo>
                                    <a:pt x="759" y="691"/>
                                  </a:lnTo>
                                  <a:lnTo>
                                    <a:pt x="711" y="629"/>
                                  </a:lnTo>
                                  <a:lnTo>
                                    <a:pt x="669" y="559"/>
                                  </a:lnTo>
                                  <a:lnTo>
                                    <a:pt x="635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0" cy="83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1" h="1311">
                                  <a:moveTo>
                                    <a:pt x="1015" y="865"/>
                                  </a:moveTo>
                                  <a:lnTo>
                                    <a:pt x="914" y="865"/>
                                  </a:lnTo>
                                  <a:lnTo>
                                    <a:pt x="1002" y="905"/>
                                  </a:lnTo>
                                  <a:lnTo>
                                    <a:pt x="1089" y="935"/>
                                  </a:lnTo>
                                  <a:lnTo>
                                    <a:pt x="1169" y="954"/>
                                  </a:lnTo>
                                  <a:lnTo>
                                    <a:pt x="1236" y="961"/>
                                  </a:lnTo>
                                  <a:lnTo>
                                    <a:pt x="1264" y="959"/>
                                  </a:lnTo>
                                  <a:lnTo>
                                    <a:pt x="1285" y="953"/>
                                  </a:lnTo>
                                  <a:lnTo>
                                    <a:pt x="1299" y="944"/>
                                  </a:lnTo>
                                  <a:lnTo>
                                    <a:pt x="1301" y="939"/>
                                  </a:lnTo>
                                  <a:lnTo>
                                    <a:pt x="1265" y="939"/>
                                  </a:lnTo>
                                  <a:lnTo>
                                    <a:pt x="1211" y="933"/>
                                  </a:lnTo>
                                  <a:lnTo>
                                    <a:pt x="1145" y="916"/>
                                  </a:lnTo>
                                  <a:lnTo>
                                    <a:pt x="1071" y="890"/>
                                  </a:lnTo>
                                  <a:lnTo>
                                    <a:pt x="1015" y="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0" cy="83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1" h="1311">
                                  <a:moveTo>
                                    <a:pt x="1306" y="930"/>
                                  </a:moveTo>
                                  <a:lnTo>
                                    <a:pt x="1298" y="933"/>
                                  </a:lnTo>
                                  <a:lnTo>
                                    <a:pt x="1288" y="936"/>
                                  </a:lnTo>
                                  <a:lnTo>
                                    <a:pt x="1277" y="938"/>
                                  </a:lnTo>
                                  <a:lnTo>
                                    <a:pt x="1265" y="939"/>
                                  </a:lnTo>
                                  <a:lnTo>
                                    <a:pt x="1301" y="939"/>
                                  </a:lnTo>
                                  <a:lnTo>
                                    <a:pt x="1306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0" cy="83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1" h="1311">
                                  <a:moveTo>
                                    <a:pt x="1293" y="852"/>
                                  </a:moveTo>
                                  <a:lnTo>
                                    <a:pt x="1148" y="852"/>
                                  </a:lnTo>
                                  <a:lnTo>
                                    <a:pt x="1229" y="860"/>
                                  </a:lnTo>
                                  <a:lnTo>
                                    <a:pt x="1289" y="879"/>
                                  </a:lnTo>
                                  <a:lnTo>
                                    <a:pt x="1312" y="915"/>
                                  </a:lnTo>
                                  <a:lnTo>
                                    <a:pt x="1316" y="906"/>
                                  </a:lnTo>
                                  <a:lnTo>
                                    <a:pt x="1320" y="902"/>
                                  </a:lnTo>
                                  <a:lnTo>
                                    <a:pt x="1320" y="892"/>
                                  </a:lnTo>
                                  <a:lnTo>
                                    <a:pt x="1303" y="858"/>
                                  </a:lnTo>
                                  <a:lnTo>
                                    <a:pt x="1293" y="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0" cy="83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1" h="1311">
                                  <a:moveTo>
                                    <a:pt x="1095" y="813"/>
                                  </a:moveTo>
                                  <a:lnTo>
                                    <a:pt x="1059" y="814"/>
                                  </a:lnTo>
                                  <a:lnTo>
                                    <a:pt x="1020" y="816"/>
                                  </a:lnTo>
                                  <a:lnTo>
                                    <a:pt x="934" y="822"/>
                                  </a:lnTo>
                                  <a:lnTo>
                                    <a:pt x="1207" y="822"/>
                                  </a:lnTo>
                                  <a:lnTo>
                                    <a:pt x="1186" y="818"/>
                                  </a:lnTo>
                                  <a:lnTo>
                                    <a:pt x="1095" y="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0" cy="83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1" h="1311">
                                  <a:moveTo>
                                    <a:pt x="629" y="110"/>
                                  </a:moveTo>
                                  <a:lnTo>
                                    <a:pt x="621" y="149"/>
                                  </a:lnTo>
                                  <a:lnTo>
                                    <a:pt x="613" y="200"/>
                                  </a:lnTo>
                                  <a:lnTo>
                                    <a:pt x="602" y="264"/>
                                  </a:lnTo>
                                  <a:lnTo>
                                    <a:pt x="588" y="340"/>
                                  </a:lnTo>
                                  <a:lnTo>
                                    <a:pt x="616" y="340"/>
                                  </a:lnTo>
                                  <a:lnTo>
                                    <a:pt x="617" y="331"/>
                                  </a:lnTo>
                                  <a:lnTo>
                                    <a:pt x="623" y="257"/>
                                  </a:lnTo>
                                  <a:lnTo>
                                    <a:pt x="626" y="184"/>
                                  </a:lnTo>
                                  <a:lnTo>
                                    <a:pt x="629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0" cy="83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1" h="1311">
                                  <a:moveTo>
                                    <a:pt x="616" y="8"/>
                                  </a:moveTo>
                                  <a:lnTo>
                                    <a:pt x="583" y="8"/>
                                  </a:lnTo>
                                  <a:lnTo>
                                    <a:pt x="597" y="17"/>
                                  </a:lnTo>
                                  <a:lnTo>
                                    <a:pt x="611" y="31"/>
                                  </a:lnTo>
                                  <a:lnTo>
                                    <a:pt x="622" y="54"/>
                                  </a:lnTo>
                                  <a:lnTo>
                                    <a:pt x="629" y="86"/>
                                  </a:lnTo>
                                  <a:lnTo>
                                    <a:pt x="634" y="36"/>
                                  </a:lnTo>
                                  <a:lnTo>
                                    <a:pt x="623" y="10"/>
                                  </a:lnTo>
                                  <a:lnTo>
                                    <a:pt x="61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0.85pt;width:359.9pt;height:65.55pt" coordorigin="1377,17" coordsize="7198,1311">
                <v:shape id="shape_0" coordsize="7198,20" path="m0,0l7197,0e" stroked="t" o:allowincell="f" style="position:absolute;left:1377;top:808;width:719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5736;top:17;width:1321;height:1311">
                  <v:shape id="shape_0" coordsize="1321,1311" path="m237,1033l142,1093l74,1152l30,1207l7,1254l0,1289l8,1306l16,1310l103,1310l107,1308l25,1308l32,1270l59,1219l105,1159l165,1095l237,1033xe" fillcolor="#ffd8d8" stroked="f" o:allowincell="f" style="position:absolute;left:5736;top:17;width:1320;height:131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321,1311" path="m564,0l538,17l524,58l519,104l518,137l519,166l522,198l526,232l532,267l538,302l546,339l555,376l564,412l559,439l544,485l521,547l490,622l454,706l412,796l366,888l317,978l266,1065l215,1143l164,1210l115,1262l68,1296l25,1308l107,1308l134,1291l182,1246l237,1180l298,1092l367,980l379,976l367,976l425,870l473,780l510,702l539,635l560,578l576,529l588,486l635,486l634,485l606,408l616,340l588,340l573,281l562,224l557,170l555,122l555,102l558,67l567,32l583,8l616,8l598,1l564,0xe" fillcolor="#ffd8d8" stroked="f" o:allowincell="f" style="position:absolute;left:5736;top:17;width:1320;height:131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321,1311" path="m1286,973l1274,975l1263,982l1256,992l1254,1005l1256,1017l1263,1027l1274,1034l1286,1036l1300,1034l1307,1029l1273,1029l1261,1019l1261,990l1273,980l1307,980l1300,975l1286,973xe" fillcolor="#ffd8d8" stroked="f" o:allowincell="f" style="position:absolute;left:5736;top:17;width:1320;height:131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321,1311" path="m1307,980l1302,980l1312,990l1312,1019l1302,1029l1307,1029l1310,1027l1317,1017l1320,1005l1317,992l1310,982l1307,980xe" fillcolor="#ffd8d8" stroked="f" o:allowincell="f" style="position:absolute;left:5736;top:17;width:1320;height:131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321,1311" path="m1295,984l1274,984l1274,1023l1281,1023l1281,1008l1298,1008l1297,1006l1293,1005l1301,1002l1281,1002l1281,992l1300,992l1300,989l1295,984xe" fillcolor="#ffd8d8" stroked="f" o:allowincell="f" style="position:absolute;left:5736;top:17;width:1320;height:131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321,1311" path="m1298,1008l1289,1008l1291,1012l1293,1016l1294,1023l1301,1023l1300,1016l1300,1010l1298,1008xe" fillcolor="#ffd8d8" stroked="f" o:allowincell="f" style="position:absolute;left:5736;top:17;width:1320;height:131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321,1311" path="m1300,992l1290,992l1293,993l1293,1001l1289,1002l1301,1002l1301,997l1300,992xe" fillcolor="#ffd8d8" stroked="f" o:allowincell="f" style="position:absolute;left:5736;top:17;width:1320;height:131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321,1311" path="m635,486l588,486l636,589l686,670l736,731l784,776l827,809l864,832l796,844l725,860l653,878l581,898l508,921l437,947l367,976l379,976l437,957l512,936l590,917l671,901l752,887l834,875l914,865l1015,865l993,856l1064,852l1293,852l1257,833l1207,822l934,822l903,804l872,785l842,765l813,744l759,691l711,629l669,559l635,486xe" fillcolor="#ffd8d8" stroked="f" o:allowincell="f" style="position:absolute;left:5736;top:17;width:1320;height:131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321,1311" path="m1015,865l914,865l1002,905l1089,935l1169,954l1236,961l1264,959l1285,953l1299,944l1301,939l1265,939l1211,933l1145,916l1071,890l1015,865xe" fillcolor="#ffd8d8" stroked="f" o:allowincell="f" style="position:absolute;left:5736;top:17;width:1320;height:131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321,1311" path="m1306,930l1298,933l1288,936l1277,938l1265,939l1301,939l1306,930xe" fillcolor="#ffd8d8" stroked="f" o:allowincell="f" style="position:absolute;left:5736;top:17;width:1320;height:131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321,1311" path="m1293,852l1148,852l1229,860l1289,879l1312,915l1316,906l1320,902l1320,892l1303,858l1293,852xe" fillcolor="#ffd8d8" stroked="f" o:allowincell="f" style="position:absolute;left:5736;top:17;width:1320;height:131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321,1311" path="m1095,813l1059,814l1020,816l934,822l1207,822l1186,818l1095,813xe" fillcolor="#ffd8d8" stroked="f" o:allowincell="f" style="position:absolute;left:5736;top:17;width:1320;height:131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321,1311" path="m629,110l621,149l613,200l602,264l588,340l616,340l617,331l623,257l626,184l629,110xe" fillcolor="#ffd8d8" stroked="f" o:allowincell="f" style="position:absolute;left:5736;top:17;width:1320;height:131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321,1311" path="m616,8l583,8l597,17l611,31l622,54l629,86l634,36l623,10l616,8xe" fillcolor="#ffd8d8" stroked="f" o:allowincell="f" style="position:absolute;left:5736;top:17;width:1320;height:131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71445</wp:posOffset>
                </wp:positionH>
                <wp:positionV relativeFrom="paragraph">
                  <wp:posOffset>-8890</wp:posOffset>
                </wp:positionV>
                <wp:extent cx="1384935" cy="396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624"/>
                              <w:rPr>
                                <w:spacing w:val="-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pacing w:val="-4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31.25pt;mso-wrap-distance-left:9.05pt;mso-wrap-distance-right:9.05pt;mso-wrap-distance-top:0pt;mso-wrap-distance-bottom:0pt;margin-top:-0.7pt;mso-position-vertical-relative:text;margin-left:21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624"/>
                        <w:rPr>
                          <w:spacing w:val="-4"/>
                          <w:sz w:val="52"/>
                          <w:szCs w:val="52"/>
                        </w:rPr>
                      </w:pPr>
                      <w:r>
                        <w:rPr>
                          <w:spacing w:val="-4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Lines/>
        <w:kinsoku w:val="false"/>
        <w:overflowPunct w:val="false"/>
        <w:spacing w:lineRule="auto" w:line="240"/>
        <w:ind w:right="1601" w:hanging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keepLines/>
        <w:kinsoku w:val="false"/>
        <w:overflowPunct w:val="false"/>
        <w:spacing w:lineRule="auto" w:line="240"/>
        <w:ind w:right="1601" w:hanging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sectPr>
          <w:type w:val="nextPage"/>
          <w:pgSz w:w="11906" w:h="16838"/>
          <w:pgMar w:left="1260" w:right="13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eepLines/>
        <w:kinsoku w:val="false"/>
        <w:overflowPunct w:val="false"/>
        <w:spacing w:lineRule="exact" w:line="144" w:before="172" w:after="0"/>
        <w:rPr/>
      </w:pPr>
      <w:r>
        <w:rPr>
          <w:rFonts w:eastAsia="Calibri"/>
        </w:rPr>
        <w:t xml:space="preserve">  </w:t>
      </w:r>
      <w:r>
        <w:rPr/>
        <w:t>Jméno: Mgr. Karel Svítil</w:t>
      </w:r>
    </w:p>
    <w:p>
      <w:pPr>
        <w:pStyle w:val="Heading1"/>
        <w:keepLines/>
        <w:kinsoku w:val="false"/>
        <w:overflowPunct w:val="false"/>
        <w:ind w:left="189" w:hanging="0"/>
        <w:rPr>
          <w:rFonts w:ascii="Times New Roman" w:hAnsi="Times New Roman" w:cs="Times New Roman"/>
          <w:w w:val="105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Heading2"/>
        <w:kinsoku w:val="false"/>
        <w:overflowPunct w:val="false"/>
        <w:spacing w:lineRule="exact" w:line="314" w:before="2" w:after="0"/>
        <w:ind w:left="189" w:hanging="0"/>
        <w:rPr>
          <w:rFonts w:ascii="Times New Roman" w:hAnsi="Times New Roman" w:cs="Times New Roman"/>
          <w:w w:val="105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sectPr>
          <w:type w:val="continuous"/>
          <w:pgSz w:w="11906" w:h="16838"/>
          <w:pgMar w:left="1260" w:right="1300" w:gutter="0" w:header="0" w:top="1400" w:footer="0" w:bottom="280"/>
          <w:cols w:num="3" w:equalWidth="false" w:sep="false">
            <w:col w:w="2383" w:space="374"/>
            <w:col w:w="1274" w:space="954"/>
            <w:col w:w="43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eepLines/>
        <w:kinsoku w:val="false"/>
        <w:overflowPunct w:val="false"/>
        <w:spacing w:before="124" w:after="0"/>
        <w:ind w:left="189" w:right="24" w:hanging="0"/>
        <w:rPr/>
      </w:pPr>
      <w:r>
        <w:rPr/>
        <w:t>Funkce: ředitel odboru provozu ICT Místo: Praha</w:t>
      </w:r>
    </w:p>
    <w:p>
      <w:pPr>
        <w:pStyle w:val="Heading2"/>
        <w:keepLines/>
        <w:kinsoku w:val="false"/>
        <w:overflowPunct w:val="false"/>
        <w:spacing w:before="7" w:after="0"/>
        <w:ind w:left="189" w:hanging="0"/>
        <w:rPr>
          <w:rFonts w:ascii="Times New Roman" w:hAnsi="Times New Roman" w:cs="Times New Roman"/>
          <w:w w:val="105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sectPr>
          <w:type w:val="continuous"/>
          <w:pgSz w:w="11906" w:h="16838"/>
          <w:pgMar w:left="1260" w:right="1300" w:gutter="0" w:header="0" w:top="1400" w:footer="0" w:bottom="280"/>
          <w:cols w:num="2" w:equalWidth="false" w:sep="false">
            <w:col w:w="3374" w:space="1612"/>
            <w:col w:w="43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eepLines/>
        <w:kinsoku w:val="false"/>
        <w:overflowPunct w:val="false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sectPr>
          <w:type w:val="continuous"/>
          <w:pgSz w:w="11906" w:h="16838"/>
          <w:pgMar w:left="1260" w:right="13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9555</wp:posOffset>
                </wp:positionH>
                <wp:positionV relativeFrom="paragraph">
                  <wp:posOffset>82550</wp:posOffset>
                </wp:positionV>
                <wp:extent cx="250444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9232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7.2pt;height:72.7pt;mso-wrap-distance-left:9.05pt;mso-wrap-distance-right:9.05pt;mso-wrap-distance-top:0pt;mso-wrap-distance-bottom:0pt;margin-top:6.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kinsoku w:val="false"/>
        <w:overflowPunct w:val="false"/>
        <w:ind w:left="189" w:hanging="0"/>
        <w:rPr/>
      </w:pPr>
      <w:r>
        <w:rPr/>
        <w:t>ha-vel internet s.r.o.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" w:after="0"/>
        <w:ind w:left="1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74395</wp:posOffset>
                </wp:positionH>
                <wp:positionV relativeFrom="paragraph">
                  <wp:posOffset>-1905</wp:posOffset>
                </wp:positionV>
                <wp:extent cx="4570730" cy="12065"/>
                <wp:effectExtent l="3175" t="381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0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8" h="19">
                              <a:moveTo>
                                <a:pt x="0" y="0"/>
                              </a:moveTo>
                              <a:lnTo>
                                <a:pt x="71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8,19" path="m0,0l7197,0e" stroked="t" o:allowincell="f" style="position:absolute;margin-left:68.85pt;margin-top:-0.15pt;width:359.85pt;height:0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Jméno: Ing. Pavel Halfar Funkce: jednatel</w:t>
      </w:r>
    </w:p>
    <w:p>
      <w:pPr>
        <w:pStyle w:val="TextBody"/>
        <w:kinsoku w:val="false"/>
        <w:overflowPunct w:val="false"/>
        <w:spacing w:lineRule="exact" w:line="267"/>
        <w:ind w:left="189" w:hanging="0"/>
        <w:rPr/>
      </w:pPr>
      <w:r>
        <w:rPr/>
        <w:t>Místo: Ostrava</w: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z w:val="25"/>
          <w:szCs w:val="25"/>
        </w:rPr>
      </w:pPr>
      <w:r>
        <w:br w:type="column"/>
      </w:r>
      <w:r>
        <w:rPr>
          <w:rFonts w:cs="Times New Roman" w:ascii="Times New Roman" w:hAnsi="Times New Roman"/>
          <w:sz w:val="25"/>
          <w:szCs w:val="25"/>
        </w:rPr>
      </w:r>
    </w:p>
    <w:p>
      <w:pPr>
        <w:sectPr>
          <w:type w:val="continuous"/>
          <w:pgSz w:w="11906" w:h="16838"/>
          <w:pgMar w:left="1260" w:right="1300" w:gutter="0" w:header="0" w:top="1400" w:footer="0" w:bottom="280"/>
          <w:cols w:num="2" w:equalWidth="false" w:sep="false">
            <w:col w:w="2389" w:space="40"/>
            <w:col w:w="69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45</wp:posOffset>
                </wp:positionH>
                <wp:positionV relativeFrom="paragraph">
                  <wp:posOffset>-356870</wp:posOffset>
                </wp:positionV>
                <wp:extent cx="10162540" cy="3647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2540" cy="364744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0.2pt;height:287.2pt;mso-wrap-distance-left:9.05pt;mso-wrap-distance-right:9.05pt;mso-wrap-distance-top:0pt;mso-wrap-distance-bottom:0pt;margin-top:-28.1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3" w:after="0"/>
        <w:ind w:left="4495" w:hanging="0"/>
        <w:rPr>
          <w:b/>
          <w:b/>
          <w:bCs/>
          <w:sz w:val="5"/>
          <w:szCs w:val="5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4">
                <wp:simplePos x="0" y="0"/>
                <wp:positionH relativeFrom="page">
                  <wp:posOffset>223520</wp:posOffset>
                </wp:positionH>
                <wp:positionV relativeFrom="paragraph">
                  <wp:posOffset>48260</wp:posOffset>
                </wp:positionV>
                <wp:extent cx="9605645" cy="3023235"/>
                <wp:effectExtent l="4445" t="3175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5520" cy="3023280"/>
                          <a:chOff x="0" y="0"/>
                          <a:chExt cx="9605520" cy="3023280"/>
                        </a:xfrm>
                      </wpg:grpSpPr>
                      <wps:wsp>
                        <wps:cNvSpPr/>
                        <wps:spPr>
                          <a:xfrm>
                            <a:off x="1012320" y="127080"/>
                            <a:ext cx="540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20">
                                <a:moveTo>
                                  <a:pt x="0" y="0"/>
                                </a:moveTo>
                                <a:lnTo>
                                  <a:pt x="852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c4d7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5200" y="103680"/>
                            <a:ext cx="5392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72">
                                  <a:moveTo>
                                    <a:pt x="0" y="0"/>
                                  </a:moveTo>
                                  <a:lnTo>
                                    <a:pt x="84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9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72">
                                  <a:moveTo>
                                    <a:pt x="0" y="72"/>
                                  </a:moveTo>
                                  <a:lnTo>
                                    <a:pt x="849" y="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080" y="100440"/>
                            <a:ext cx="54540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4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82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82">
                                  <a:moveTo>
                                    <a:pt x="859" y="9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49" y="81"/>
                                  </a:lnTo>
                                  <a:lnTo>
                                    <a:pt x="859" y="81"/>
                                  </a:lnTo>
                                  <a:lnTo>
                                    <a:pt x="85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4840" y="127080"/>
                            <a:ext cx="356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2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e6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1600" y="100440"/>
                            <a:ext cx="36072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82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0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82">
                                  <a:moveTo>
                                    <a:pt x="568" y="9"/>
                                  </a:moveTo>
                                  <a:lnTo>
                                    <a:pt x="559" y="9"/>
                                  </a:lnTo>
                                  <a:lnTo>
                                    <a:pt x="559" y="81"/>
                                  </a:lnTo>
                                  <a:lnTo>
                                    <a:pt x="568" y="81"/>
                                  </a:lnTo>
                                  <a:lnTo>
                                    <a:pt x="568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2978640"/>
                            <a:ext cx="101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68">
                                <a:moveTo>
                                  <a:pt x="0" y="67"/>
                                </a:moveTo>
                                <a:lnTo>
                                  <a:pt x="1596" y="67"/>
                                </a:lnTo>
                                <a:lnTo>
                                  <a:pt x="15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978640"/>
                            <a:ext cx="540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68">
                                <a:moveTo>
                                  <a:pt x="0" y="67"/>
                                </a:moveTo>
                                <a:lnTo>
                                  <a:pt x="852" y="67"/>
                                </a:lnTo>
                                <a:lnTo>
                                  <a:pt x="8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978640"/>
                            <a:ext cx="8042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5" h="68">
                                <a:moveTo>
                                  <a:pt x="0" y="67"/>
                                </a:moveTo>
                                <a:lnTo>
                                  <a:pt x="12674" y="67"/>
                                </a:lnTo>
                                <a:lnTo>
                                  <a:pt x="126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8640"/>
                            <a:ext cx="12240" cy="255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30">
                                <a:moveTo>
                                  <a:pt x="0" y="0"/>
                                </a:moveTo>
                                <a:lnTo>
                                  <a:pt x="0" y="4029"/>
                                </a:lnTo>
                                <a:lnTo>
                                  <a:pt x="0" y="40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458640"/>
                            <a:ext cx="12240" cy="255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30">
                                <a:moveTo>
                                  <a:pt x="0" y="0"/>
                                </a:moveTo>
                                <a:lnTo>
                                  <a:pt x="0" y="4029"/>
                                </a:lnTo>
                                <a:lnTo>
                                  <a:pt x="0" y="40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458640"/>
                            <a:ext cx="12240" cy="255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30">
                                <a:moveTo>
                                  <a:pt x="0" y="0"/>
                                </a:moveTo>
                                <a:lnTo>
                                  <a:pt x="0" y="4029"/>
                                </a:lnTo>
                                <a:lnTo>
                                  <a:pt x="0" y="40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458640"/>
                            <a:ext cx="12240" cy="255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30">
                                <a:moveTo>
                                  <a:pt x="0" y="0"/>
                                </a:moveTo>
                                <a:lnTo>
                                  <a:pt x="0" y="4029"/>
                                </a:lnTo>
                                <a:lnTo>
                                  <a:pt x="0" y="40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458640"/>
                            <a:ext cx="12240" cy="255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30">
                                <a:moveTo>
                                  <a:pt x="0" y="0"/>
                                </a:moveTo>
                                <a:lnTo>
                                  <a:pt x="0" y="4029"/>
                                </a:lnTo>
                                <a:lnTo>
                                  <a:pt x="0" y="40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458640"/>
                            <a:ext cx="12240" cy="255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30">
                                <a:moveTo>
                                  <a:pt x="0" y="0"/>
                                </a:moveTo>
                                <a:lnTo>
                                  <a:pt x="0" y="4029"/>
                                </a:lnTo>
                                <a:lnTo>
                                  <a:pt x="0" y="40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458640"/>
                            <a:ext cx="12240" cy="255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30">
                                <a:moveTo>
                                  <a:pt x="0" y="0"/>
                                </a:moveTo>
                                <a:lnTo>
                                  <a:pt x="0" y="4029"/>
                                </a:lnTo>
                                <a:lnTo>
                                  <a:pt x="0" y="40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458640"/>
                            <a:ext cx="12240" cy="255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30">
                                <a:moveTo>
                                  <a:pt x="0" y="0"/>
                                </a:moveTo>
                                <a:lnTo>
                                  <a:pt x="0" y="4029"/>
                                </a:lnTo>
                                <a:lnTo>
                                  <a:pt x="0" y="40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8520" y="458640"/>
                            <a:ext cx="12240" cy="255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30">
                                <a:moveTo>
                                  <a:pt x="0" y="0"/>
                                </a:moveTo>
                                <a:lnTo>
                                  <a:pt x="0" y="4029"/>
                                </a:lnTo>
                                <a:lnTo>
                                  <a:pt x="0" y="40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458640"/>
                            <a:ext cx="12240" cy="255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30">
                                <a:moveTo>
                                  <a:pt x="0" y="0"/>
                                </a:moveTo>
                                <a:lnTo>
                                  <a:pt x="0" y="4029"/>
                                </a:lnTo>
                                <a:lnTo>
                                  <a:pt x="0" y="40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458640"/>
                            <a:ext cx="12240" cy="255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30">
                                <a:moveTo>
                                  <a:pt x="0" y="0"/>
                                </a:moveTo>
                                <a:lnTo>
                                  <a:pt x="0" y="4029"/>
                                </a:lnTo>
                                <a:lnTo>
                                  <a:pt x="0" y="40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160" y="458640"/>
                            <a:ext cx="12240" cy="255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30">
                                <a:moveTo>
                                  <a:pt x="0" y="0"/>
                                </a:moveTo>
                                <a:lnTo>
                                  <a:pt x="0" y="4029"/>
                                </a:lnTo>
                                <a:lnTo>
                                  <a:pt x="0" y="40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458640"/>
                            <a:ext cx="12240" cy="255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30">
                                <a:moveTo>
                                  <a:pt x="0" y="0"/>
                                </a:moveTo>
                                <a:lnTo>
                                  <a:pt x="0" y="4029"/>
                                </a:lnTo>
                                <a:lnTo>
                                  <a:pt x="0" y="40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480" y="458640"/>
                            <a:ext cx="12240" cy="255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30">
                                <a:moveTo>
                                  <a:pt x="0" y="0"/>
                                </a:moveTo>
                                <a:lnTo>
                                  <a:pt x="0" y="4029"/>
                                </a:lnTo>
                                <a:lnTo>
                                  <a:pt x="0" y="40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458640"/>
                            <a:ext cx="12240" cy="255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30">
                                <a:moveTo>
                                  <a:pt x="0" y="0"/>
                                </a:moveTo>
                                <a:lnTo>
                                  <a:pt x="0" y="4029"/>
                                </a:lnTo>
                                <a:lnTo>
                                  <a:pt x="0" y="40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080" y="458640"/>
                            <a:ext cx="12240" cy="255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30">
                                <a:moveTo>
                                  <a:pt x="0" y="0"/>
                                </a:moveTo>
                                <a:lnTo>
                                  <a:pt x="0" y="4029"/>
                                </a:lnTo>
                                <a:lnTo>
                                  <a:pt x="0" y="40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360" y="458640"/>
                            <a:ext cx="12240" cy="255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30">
                                <a:moveTo>
                                  <a:pt x="0" y="0"/>
                                </a:moveTo>
                                <a:lnTo>
                                  <a:pt x="0" y="4029"/>
                                </a:lnTo>
                                <a:lnTo>
                                  <a:pt x="0" y="40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440" y="458640"/>
                            <a:ext cx="12240" cy="255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30">
                                <a:moveTo>
                                  <a:pt x="0" y="0"/>
                                </a:moveTo>
                                <a:lnTo>
                                  <a:pt x="0" y="4029"/>
                                </a:lnTo>
                                <a:lnTo>
                                  <a:pt x="0" y="40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0" y="458640"/>
                            <a:ext cx="12240" cy="255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30">
                                <a:moveTo>
                                  <a:pt x="0" y="0"/>
                                </a:moveTo>
                                <a:lnTo>
                                  <a:pt x="0" y="4029"/>
                                </a:lnTo>
                                <a:lnTo>
                                  <a:pt x="0" y="40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120" y="458640"/>
                            <a:ext cx="12240" cy="255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30">
                                <a:moveTo>
                                  <a:pt x="0" y="0"/>
                                </a:moveTo>
                                <a:lnTo>
                                  <a:pt x="0" y="4029"/>
                                </a:lnTo>
                                <a:lnTo>
                                  <a:pt x="0" y="40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5240" y="458640"/>
                            <a:ext cx="12240" cy="255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30">
                                <a:moveTo>
                                  <a:pt x="0" y="0"/>
                                </a:moveTo>
                                <a:lnTo>
                                  <a:pt x="0" y="4029"/>
                                </a:lnTo>
                                <a:lnTo>
                                  <a:pt x="0" y="40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2760" y="458640"/>
                            <a:ext cx="12240" cy="255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30">
                                <a:moveTo>
                                  <a:pt x="0" y="0"/>
                                </a:moveTo>
                                <a:lnTo>
                                  <a:pt x="0" y="4029"/>
                                </a:lnTo>
                                <a:lnTo>
                                  <a:pt x="0" y="40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560" y="458640"/>
                            <a:ext cx="12240" cy="255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30">
                                <a:moveTo>
                                  <a:pt x="0" y="0"/>
                                </a:moveTo>
                                <a:lnTo>
                                  <a:pt x="0" y="4029"/>
                                </a:lnTo>
                                <a:lnTo>
                                  <a:pt x="0" y="40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720" y="458640"/>
                            <a:ext cx="12240" cy="255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30">
                                <a:moveTo>
                                  <a:pt x="0" y="0"/>
                                </a:moveTo>
                                <a:lnTo>
                                  <a:pt x="0" y="4029"/>
                                </a:lnTo>
                                <a:lnTo>
                                  <a:pt x="0" y="40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4320" y="458640"/>
                            <a:ext cx="12240" cy="255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30">
                                <a:moveTo>
                                  <a:pt x="0" y="0"/>
                                </a:moveTo>
                                <a:lnTo>
                                  <a:pt x="0" y="4029"/>
                                </a:lnTo>
                                <a:lnTo>
                                  <a:pt x="0" y="40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3240" y="458640"/>
                            <a:ext cx="12240" cy="255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30">
                                <a:moveTo>
                                  <a:pt x="0" y="0"/>
                                </a:moveTo>
                                <a:lnTo>
                                  <a:pt x="0" y="4029"/>
                                </a:lnTo>
                                <a:lnTo>
                                  <a:pt x="0" y="40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0" y="458640"/>
                            <a:ext cx="12240" cy="255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30">
                                <a:moveTo>
                                  <a:pt x="0" y="0"/>
                                </a:moveTo>
                                <a:lnTo>
                                  <a:pt x="0" y="4029"/>
                                </a:lnTo>
                                <a:lnTo>
                                  <a:pt x="0" y="40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12240" cy="29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04">
                                <a:moveTo>
                                  <a:pt x="0" y="0"/>
                                </a:moveTo>
                                <a:lnTo>
                                  <a:pt x="0" y="46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2400" y="106200"/>
                            <a:ext cx="1707480" cy="291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7480" cy="291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4594">
                                  <a:moveTo>
                                    <a:pt x="0" y="0"/>
                                  </a:moveTo>
                                  <a:lnTo>
                                    <a:pt x="0" y="45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7480" cy="291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4594">
                                  <a:moveTo>
                                    <a:pt x="552" y="144"/>
                                  </a:moveTo>
                                  <a:lnTo>
                                    <a:pt x="552" y="45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7480" cy="291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4594">
                                  <a:moveTo>
                                    <a:pt x="2051" y="144"/>
                                  </a:moveTo>
                                  <a:lnTo>
                                    <a:pt x="2051" y="45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7480" cy="291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4594">
                                  <a:moveTo>
                                    <a:pt x="2690" y="144"/>
                                  </a:moveTo>
                                  <a:lnTo>
                                    <a:pt x="2690" y="45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4840" y="197640"/>
                            <a:ext cx="12240" cy="282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50">
                                <a:moveTo>
                                  <a:pt x="0" y="0"/>
                                </a:moveTo>
                                <a:lnTo>
                                  <a:pt x="0" y="44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9080" y="197640"/>
                            <a:ext cx="2787120" cy="282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7120" cy="282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2" h="4450">
                                  <a:moveTo>
                                    <a:pt x="0" y="0"/>
                                  </a:moveTo>
                                  <a:lnTo>
                                    <a:pt x="0" y="44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7120" cy="282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2" h="4450">
                                  <a:moveTo>
                                    <a:pt x="4392" y="0"/>
                                  </a:moveTo>
                                  <a:lnTo>
                                    <a:pt x="4392" y="44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93640" y="197640"/>
                            <a:ext cx="12240" cy="282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50">
                                <a:moveTo>
                                  <a:pt x="0" y="0"/>
                                </a:moveTo>
                                <a:lnTo>
                                  <a:pt x="0" y="44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103680"/>
                            <a:ext cx="9593640" cy="291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93640" cy="291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18" h="4594">
                                  <a:moveTo>
                                    <a:pt x="4293" y="0"/>
                                  </a:moveTo>
                                  <a:lnTo>
                                    <a:pt x="485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93640" cy="291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18" h="4594">
                                  <a:moveTo>
                                    <a:pt x="4293" y="72"/>
                                  </a:moveTo>
                                  <a:lnTo>
                                    <a:pt x="4852" y="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93640" cy="291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18" h="4594">
                                  <a:moveTo>
                                    <a:pt x="0" y="4593"/>
                                  </a:moveTo>
                                  <a:lnTo>
                                    <a:pt x="15117" y="45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95880" y="59040"/>
                            <a:ext cx="3042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240" y="0"/>
                            <a:ext cx="15552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1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5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Katalogový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" w:after="0" w:lineRule="exact" w:line="60"/>
                                <w:ind w:left="2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5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li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0"/>
                            <a:ext cx="16380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1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5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Poptávkový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" w:after="0" w:lineRule="exact" w:line="60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5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list č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21600"/>
                            <a:ext cx="261720" cy="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5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Centrální zadavat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20160"/>
                            <a:ext cx="178920" cy="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5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Poskytovat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560" y="0"/>
                            <a:ext cx="35568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1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b/>
                                  <w:szCs w:val="5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Nabídková cena CELKOVÁ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" w:after="0" w:lineRule="exact" w:line="60"/>
                                <w:ind w:right="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b/>
                                  <w:szCs w:val="5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pro hodnoc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113040"/>
                            <a:ext cx="276120" cy="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5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ha-vel internet s.r.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560" y="21600"/>
                            <a:ext cx="30096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1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b/>
                                  <w:szCs w:val="5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přípustná cena pro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ind w:left="83" w:hanging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b/>
                                  <w:szCs w:val="5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hodnocení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6" w:after="0" w:lineRule="exact" w:line="60"/>
                                <w:ind w:left="163" w:hanging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b/>
                                  <w:szCs w:val="5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12 784 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480" y="29880"/>
                            <a:ext cx="72324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75"/>
                                <w:ind w:left="17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7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Dynamický nákupní systém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5"/>
                                  <w:b/>
                                  <w:szCs w:val="7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Poskytování služeb KIVS 2017 -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b/>
                                  <w:szCs w:val="7"/>
                                  <w:bCs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b/>
                                  <w:szCs w:val="7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20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3.8pt;width:756.4pt;height:238.05pt" coordorigin="352,76" coordsize="15128,4761">
                <v:shape id="shape_0" coordsize="852,20" path="m0,0l852,0e" stroked="t" o:allowincell="f" style="position:absolute;left:1946;top:276;width:850;height:18;mso-wrap-style:none;v-text-anchor:middle;mso-position-horizontal-relative:page">
                  <v:fill o:detectmouseclick="t" on="false"/>
                  <v:stroke color="#c4d79b" weight="47160" joinstyle="round" endcap="flat"/>
                  <w10:wrap type="none"/>
                </v:shape>
                <v:group id="shape_0" style="position:absolute;left:1951;top:239;width:849;height:71">
                  <v:shape id="shape_0" coordsize="850,72" path="m0,0l849,0e" stroked="t" o:allowincell="f" style="position:absolute;left:1951;top:239;width:848;height:7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50,72" path="m0,72l849,72e" stroked="t" o:allowincell="f" style="position:absolute;left:1951;top:239;width:848;height:7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941;top:234;width:859;height:81">
                  <v:shape id="shape_0" coordsize="860,82" path="m9,0l0,0l0,81l9,81l9,0e" fillcolor="black" stroked="f" o:allowincell="f" style="position:absolute;left:1941;top:234;width:858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0,82" path="m859,9l849,9l849,81l859,81l859,9e" fillcolor="black" stroked="f" o:allowincell="f" style="position:absolute;left:1941;top:234;width:858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62,20" path="m0,0l561,0e" stroked="t" o:allowincell="f" style="position:absolute;left:4643;top:276;width:560;height:18;mso-wrap-style:none;v-text-anchor:middle;mso-position-horizontal-relative:page">
                  <v:fill o:detectmouseclick="t" on="false"/>
                  <v:stroke color="#e6b8b7" weight="47160" joinstyle="round" endcap="flat"/>
                  <w10:wrap type="none"/>
                </v:shape>
                <v:group id="shape_0" style="position:absolute;left:4638;top:234;width:568;height:81">
                  <v:shape id="shape_0" coordsize="569,82" path="m9,0l0,0l0,81l9,81l9,0e" fillcolor="black" stroked="f" o:allowincell="f" style="position:absolute;left:4638;top:234;width:567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9,82" path="m568,9l559,9l559,81l568,81l568,9e" fillcolor="black" stroked="f" o:allowincell="f" style="position:absolute;left:4638;top:234;width:567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96,68" path="m0,67l1596,67l1596,0l0,0l0,67xe" fillcolor="#bfbfbf" stroked="f" o:allowincell="f" style="position:absolute;left:353;top:4767;width:1593;height:66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852,68" path="m0,67l852,67l852,0l0,0l0,67xe" fillcolor="#f2f2f2" stroked="f" o:allowincell="f" style="position:absolute;left:1946;top:4767;width:850;height:66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12675,68" path="m0,67l12674,67l12674,0l0,0l0,67xe" fillcolor="#bfbfbf" stroked="f" o:allowincell="f" style="position:absolute;left:2796;top:4767;width:12665;height:66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0,4030" path="m0,0l0,4029l0,4029l0,0l0,0xe" fillcolor="#7f7f7f" stroked="f" o:allowincell="f" style="position:absolute;left:1071;top:798;width:18;height:4028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4030" path="m0,0l0,4029l0,4029l0,0l0,0xe" fillcolor="#7f7f7f" stroked="f" o:allowincell="f" style="position:absolute;left:2371;top:798;width:18;height:4028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4030" path="m0,0l0,4029l0,4029l0,0l0,0xe" fillcolor="#7f7f7f" stroked="f" o:allowincell="f" style="position:absolute;left:2796;top:798;width:18;height:4028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4030" path="m0,0l0,4029l0,4029l0,0l0,0xe" fillcolor="#7f7f7f" stroked="f" o:allowincell="f" style="position:absolute;left:5633;top:798;width:18;height:4028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4030" path="m0,0l0,4029l0,4029l0,0l0,0xe" fillcolor="#7f7f7f" stroked="f" o:allowincell="f" style="position:absolute;left:6185;top:798;width:18;height:4028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4030" path="m0,0l0,4029l0,4029l0,0l0,0xe" fillcolor="#7f7f7f" stroked="f" o:allowincell="f" style="position:absolute;left:6736;top:798;width:18;height:4028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4030" path="m0,0l0,4029l0,4029l0,0l0,0xe" fillcolor="#7f7f7f" stroked="f" o:allowincell="f" style="position:absolute;left:7026;top:798;width:18;height:4028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4030" path="m0,0l0,4029l0,4029l0,0l0,0xe" fillcolor="#7f7f7f" stroked="f" o:allowincell="f" style="position:absolute;left:7516;top:798;width:18;height:4028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4030" path="m0,0l0,4029l0,4029l0,0l0,0xe" fillcolor="#7f7f7f" stroked="f" o:allowincell="f" style="position:absolute;left:8208;top:798;width:18;height:4028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4030" path="m0,0l0,4029l0,4029l0,0l0,0xe" fillcolor="#7f7f7f" stroked="f" o:allowincell="f" style="position:absolute;left:8398;top:798;width:18;height:4028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4030" path="m0,0l0,4029l0,4029l0,0l0,0xe" fillcolor="#7f7f7f" stroked="f" o:allowincell="f" style="position:absolute;left:8587;top:798;width:18;height:4028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4030" path="m0,0l0,4029l0,4029l0,0l0,0xe" fillcolor="#7f7f7f" stroked="f" o:allowincell="f" style="position:absolute;left:8760;top:798;width:18;height:4028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4030" path="m0,0l0,4029l0,4029l0,0l0,0xe" fillcolor="#7f7f7f" stroked="f" o:allowincell="f" style="position:absolute;left:9175;top:798;width:18;height:4028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4030" path="m0,0l0,4029l0,4029l0,0l0,0xe" fillcolor="#7f7f7f" stroked="f" o:allowincell="f" style="position:absolute;left:10014;top:798;width:18;height:4028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4030" path="m0,0l0,4029l0,4029l0,0l0,0xe" fillcolor="#7f7f7f" stroked="f" o:allowincell="f" style="position:absolute;left:10288;top:798;width:18;height:4028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4030" path="m0,0l0,4029l0,4029l0,0l0,0xe" fillcolor="#7f7f7f" stroked="f" o:allowincell="f" style="position:absolute;left:10672;top:798;width:18;height:4028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4030" path="m0,0l0,4029l0,4029l0,0l0,0xe" fillcolor="#7f7f7f" stroked="f" o:allowincell="f" style="position:absolute;left:11096;top:798;width:18;height:4028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4030" path="m0,0l0,4029l0,4029l0,0l0,0xe" fillcolor="#7f7f7f" stroked="f" o:allowincell="f" style="position:absolute;left:11480;top:798;width:18;height:4028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4030" path="m0,0l0,4029l0,4029l0,0l0,0xe" fillcolor="#7f7f7f" stroked="f" o:allowincell="f" style="position:absolute;left:11753;top:798;width:18;height:4028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4030" path="m0,0l0,4029l0,4029l0,0l0,0xe" fillcolor="#7f7f7f" stroked="f" o:allowincell="f" style="position:absolute;left:12111;top:798;width:18;height:4028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4030" path="m0,0l0,4029l0,4029l0,0l0,0xe" fillcolor="#7f7f7f" stroked="f" o:allowincell="f" style="position:absolute;left:12518;top:798;width:18;height:4028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4030" path="m0,0l0,4029l0,4029l0,0l0,0xe" fillcolor="#7f7f7f" stroked="f" o:allowincell="f" style="position:absolute;left:12876;top:798;width:18;height:4028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4030" path="m0,0l0,4029l0,4029l0,0l0,0xe" fillcolor="#7f7f7f" stroked="f" o:allowincell="f" style="position:absolute;left:13233;top:798;width:18;height:4028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4030" path="m0,0l0,4029l0,4029l0,0l0,0xe" fillcolor="#7f7f7f" stroked="f" o:allowincell="f" style="position:absolute;left:13591;top:798;width:18;height:4028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4030" path="m0,0l0,4029l0,4029l0,0l0,0xe" fillcolor="#7f7f7f" stroked="f" o:allowincell="f" style="position:absolute;left:13965;top:798;width:18;height:4028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4030" path="m0,0l0,4029l0,4029l0,0l0,0xe" fillcolor="#7f7f7f" stroked="f" o:allowincell="f" style="position:absolute;left:14247;top:798;width:18;height:4028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4030" path="m0,0l0,4029l0,4029l0,0l0,0xe" fillcolor="#7f7f7f" stroked="f" o:allowincell="f" style="position:absolute;left:14531;top:798;width:18;height:4028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4604" path="m0,0l0,4603e" stroked="t" o:allowincell="f" style="position:absolute;left:352;top:234;width:18;height:460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395;top:243;width:2689;height:4593">
                  <v:shape id="shape_0" coordsize="2691,4594" path="m0,0l0,4593e" stroked="t" o:allowincell="f" style="position:absolute;left:1395;top:243;width:2688;height:4592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91,4594" path="m552,144l552,4593e" stroked="t" o:allowincell="f" style="position:absolute;left:1395;top:243;width:2688;height:4592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91,4594" path="m2051,144l2051,4593e" stroked="t" o:allowincell="f" style="position:absolute;left:1395;top:243;width:2688;height:4592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91,4594" path="m2690,144l2690,4593e" stroked="t" o:allowincell="f" style="position:absolute;left:1395;top:243;width:2688;height:4592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coordsize="20,4450" path="m0,0l0,4449e" stroked="t" o:allowincell="f" style="position:absolute;left:4643;top:387;width:18;height:44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5201;top:387;width:4389;height:4449">
                  <v:shape id="shape_0" coordsize="4392,4450" path="m0,0l0,4449e" stroked="t" o:allowincell="f" style="position:absolute;left:5201;top:387;width:4388;height:4448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92,4450" path="m4392,0l4392,4449e" stroked="t" o:allowincell="f" style="position:absolute;left:5201;top:387;width:4388;height:4448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coordsize="20,4450" path="m0,0l0,4449e" stroked="t" o:allowincell="f" style="position:absolute;left:15460;top:387;width:18;height:44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356;top:239;width:15108;height:4593">
                  <v:shape id="shape_0" coordsize="15118,4594" path="m4293,0l4852,0e" stroked="t" o:allowincell="f" style="position:absolute;left:356;top:239;width:15107;height:4592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118,4594" path="m4293,72l4852,72e" stroked="t" o:allowincell="f" style="position:absolute;left:356;top:239;width:15107;height:4592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118,4594" path="m0,4593l15117,4593e" stroked="t" o:allowincell="f" style="position:absolute;left:356;top:239;width:15107;height:4592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8;top:169;width:478;height:118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;top:76;width:244;height:11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1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"/>
                            <w:szCs w:val="5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Katalogový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" w:after="0" w:lineRule="exact" w:line="60"/>
                          <w:ind w:left="2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"/>
                            <w:szCs w:val="5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l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;top:76;width:257;height:11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1"/>
                          <w:rPr/>
                        </w:pPr>
                        <w:r>
                          <w:rPr>
                            <w:kern w:val="2"/>
                            <w:sz w:val="5"/>
                            <w:szCs w:val="5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Poptávkový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" w:after="0" w:lineRule="exact" w:line="60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5"/>
                            <w:szCs w:val="5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list č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110;width:411;height:4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0"/>
                          <w:rPr/>
                        </w:pPr>
                        <w:r>
                          <w:rPr>
                            <w:kern w:val="2"/>
                            <w:sz w:val="5"/>
                            <w:szCs w:val="5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Centrální zadavat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2;top:108;width:281;height:4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0"/>
                          <w:rPr/>
                        </w:pPr>
                        <w:r>
                          <w:rPr>
                            <w:kern w:val="2"/>
                            <w:sz w:val="5"/>
                            <w:szCs w:val="5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Poskytovat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6;top:76;width:559;height:11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1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"/>
                            <w:b/>
                            <w:szCs w:val="5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Nabídková cena CELKOVÁ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" w:after="0" w:lineRule="exact" w:line="60"/>
                          <w:ind w:right="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"/>
                            <w:b/>
                            <w:szCs w:val="5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pro hodnoc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254;width:434;height:4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0"/>
                          <w:rPr/>
                        </w:pPr>
                        <w:r>
                          <w:rPr>
                            <w:kern w:val="2"/>
                            <w:sz w:val="5"/>
                            <w:szCs w:val="5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ha-vel internet s.r.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9;top:110;width:473;height:19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1"/>
                          <w:rPr/>
                        </w:pPr>
                        <w:r>
                          <w:rPr>
                            <w:kern w:val="2"/>
                            <w:sz w:val="5"/>
                            <w:b/>
                            <w:szCs w:val="5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přípustná cena pro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" w:after="0"/>
                          <w:ind w:left="83" w:hanging="0"/>
                          <w:rPr/>
                        </w:pPr>
                        <w:r>
                          <w:rPr>
                            <w:kern w:val="2"/>
                            <w:sz w:val="5"/>
                            <w:b/>
                            <w:szCs w:val="5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hodnocení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6" w:after="0" w:lineRule="exact" w:line="60"/>
                          <w:ind w:left="163" w:hanging="0"/>
                          <w:rPr/>
                        </w:pPr>
                        <w:r>
                          <w:rPr>
                            <w:kern w:val="2"/>
                            <w:sz w:val="5"/>
                            <w:b/>
                            <w:szCs w:val="5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12 784 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4;top:123;width:1138;height:16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75"/>
                          <w:ind w:left="17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"/>
                            <w:w w:val="105"/>
                            <w:szCs w:val="7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Dynamický nákupní systém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" w:after="0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"/>
                            <w:w w:val="105"/>
                            <w:b/>
                            <w:szCs w:val="7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Poskytování služeb KIVS 2017 -</w:t>
                        </w:r>
                        <w:r>
                          <w:rPr>
                            <w:kern w:val="2"/>
                            <w:sz w:val="7"/>
                            <w:w w:val="105"/>
                            <w:b/>
                            <w:szCs w:val="7"/>
                            <w:bCs/>
                            <w:spacing w:val="1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105"/>
                            <w:b/>
                            <w:szCs w:val="7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20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5"/>
          <w:szCs w:val="5"/>
        </w:rPr>
        <w:t>Celková maximáln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52830</wp:posOffset>
                </wp:positionH>
                <wp:positionV relativeFrom="paragraph">
                  <wp:posOffset>161290</wp:posOffset>
                </wp:positionV>
                <wp:extent cx="27305" cy="323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3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0"/>
                              <w:rPr>
                                <w:b/>
                                <w:b/>
                                <w:bCs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b/>
                                <w:bCs/>
                                <w:sz w:val="5"/>
                                <w:szCs w:val="5"/>
                              </w:rPr>
                              <w:t>-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2.55pt;mso-wrap-distance-left:9.05pt;mso-wrap-distance-right:9.05pt;mso-wrap-distance-top:0pt;mso-wrap-distance-bottom:0pt;margin-top:12.7pt;mso-position-vertical-relative:text;margin-left:8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0"/>
                        <w:rPr>
                          <w:b/>
                          <w:b/>
                          <w:bCs/>
                          <w:sz w:val="5"/>
                          <w:szCs w:val="5"/>
                        </w:rPr>
                      </w:pPr>
                      <w:r>
                        <w:rPr>
                          <w:b/>
                          <w:bCs/>
                          <w:sz w:val="5"/>
                          <w:szCs w:val="5"/>
                        </w:rPr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sectPr>
      <w:type w:val="nextPage"/>
      <w:pgSz w:orient="landscape" w:w="16838" w:h="11906"/>
      <w:pgMar w:left="240" w:right="126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658" w:hanging="720"/>
      </w:pPr>
      <w:rPr>
        <w:sz w:val="22"/>
        <w:spacing w:val="0"/>
        <w:b/>
        <w:szCs w:val="22"/>
        <w:bCs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28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96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64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32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0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68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6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4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3" w:hanging="428"/>
      </w:pPr>
      <w:rPr>
        <w:sz w:val="22"/>
        <w:b w:val="false"/>
        <w:szCs w:val="22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6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2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8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4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0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6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2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8" w:hanging="42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>
        <w:sz w:val="22"/>
        <w:b w:val="false"/>
        <w:szCs w:val="22"/>
        <w:bCs w:val="false"/>
        <w:w w:val="100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43" w:hanging="360"/>
      </w:pPr>
      <w:rPr>
        <w:sz w:val="22"/>
        <w:spacing w:val="-2"/>
        <w:b/>
        <w:szCs w:val="22"/>
        <w:bCs/>
        <w:w w:val="100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16" w:hanging="360"/>
      </w:pPr>
      <w:rPr>
        <w:sz w:val="22"/>
        <w:b w:val="false"/>
        <w:szCs w:val="22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17"/>
      <w:outlineLvl w:val="0"/>
    </w:pPr>
    <w:rPr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89" w:hanging="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cs="Calibri"/>
      <w:b/>
      <w:bCs/>
      <w:spacing w:val="0"/>
      <w:w w:val="1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z1">
    <w:name w:val="WW8Num3z1"/>
    <w:qFormat/>
    <w:rPr>
      <w:rFonts w:ascii="Calibri" w:hAnsi="Calibri" w:cs="Calibri"/>
      <w:b/>
      <w:bCs/>
      <w:spacing w:val="-2"/>
      <w:w w:val="100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alibri" w:hAnsi="Calibri" w:cs="Calibri"/>
      <w:kern w:val="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kern w:val="0"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515" w:hanging="36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22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26:00Z</dcterms:created>
  <dc:creator>zuzana.besta</dc:creator>
  <dc:description/>
  <cp:keywords/>
  <dc:language>en-US</dc:language>
  <cp:lastModifiedBy>Matějková Hana (MPSV)</cp:lastModifiedBy>
  <dcterms:modified xsi:type="dcterms:W3CDTF">2025-05-07T08:26:00Z</dcterms:modified>
  <cp:revision>2</cp:revision>
  <dc:subject/>
  <dc:title>PL_40457-DATA_VPN_001.03_D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Free 5.3.2</vt:lpwstr>
  </property>
</Properties>
</file>