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90525</wp:posOffset>
                </wp:positionV>
                <wp:extent cx="837565" cy="533400"/>
                <wp:effectExtent l="0" t="635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0.75pt;width:65.95pt;height:41.95pt" coordorigin="1418,615" coordsize="1319,839">
                <v:group id="shape_0" alt="Group 3" style="position:absolute;left:2412;top:61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61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94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94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94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24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24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24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16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16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16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16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24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24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24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17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16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16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16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 xml:space="preserve">Sportovní plavecký klub - Delfín Jičín, z. s. 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Janem Prostředníkem, PhDr.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7440908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283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5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17. 3. 2025 podané v rámci Programu pro poskytování dotací v oblasti sportu pro rok 2025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46 462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27 018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                 73 480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použít dotační prostředky na svoji činnost v termínu do 31. 12 . 2025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5                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6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5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6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5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left="2124" w:firstLine="708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124" w:firstLine="708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74. zasedání Rady města Jičína dne 23. 4. 2025 pod. č. 5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</w:t>
        <w:tab/>
        <w:t>30. 4. 2025</w:t>
        <w:tab/>
        <w:tab/>
        <w:t xml:space="preserve"> </w:t>
        <w:tab/>
        <w:tab/>
        <w:tab/>
        <w:t xml:space="preserve">   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 xml:space="preserve">                                     Sportovní plavecký klub - Delfín Jičín, z. s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Jan Prostředník, PhDr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Web" w:hAnsi="Myriad Web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" w:hAnsi="Myriad Web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1:00Z</dcterms:created>
  <dc:creator>Vogeltanzová Eva Mgr</dc:creator>
  <dc:description/>
  <cp:keywords/>
  <dc:language>en-US</dc:language>
  <cp:lastModifiedBy>Mádlová Jitka</cp:lastModifiedBy>
  <cp:lastPrinted>2020-07-23T14:11:00Z</cp:lastPrinted>
  <dcterms:modified xsi:type="dcterms:W3CDTF">2025-05-06T06:25:00Z</dcterms:modified>
  <cp:revision>3</cp:revision>
  <dc:subject/>
  <dc:title>Město Jičín</dc:title>
</cp:coreProperties>
</file>