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 w:val="false"/>
        </w:rPr>
        <w:t>Tělocvičná jednota Sokol Plzeň - Doubra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Dobrovolný ekologický spolek – ochrana ptactv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7/004367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Dobrovolný ekologický spolek – ochrana ptactva  </w:t>
                      </w:r>
                      <w:r>
                        <w:rPr>
                          <w:sz w:val="20"/>
                          <w:szCs w:val="20"/>
                        </w:rPr>
                        <w:t>2017/004367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………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jemce:</w:t>
        <w:tab/>
      </w:r>
      <w:r>
        <w:rPr>
          <w:rFonts w:cs="Garamond" w:ascii="Garamond" w:hAnsi="Garamond"/>
          <w:b/>
        </w:rPr>
        <w:t>Dobrovolný ekologický spolek – ochrana ptactva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spolek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Zábělská 75, 312 0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45332690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>ČSOB, a.s., č.ú. ………………………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>
          <w:rFonts w:cs="Garamond" w:ascii="Garamond" w:hAnsi="Garamond"/>
        </w:rPr>
        <w:t>Zastoupený:</w:t>
        <w:tab/>
      </w:r>
      <w:r>
        <w:rPr>
          <w:rFonts w:cs="Garamond" w:ascii="Garamond" w:hAnsi="Garamond"/>
          <w:b/>
        </w:rPr>
        <w:t xml:space="preserve">Karlem Makoněm, předsedou spolku 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286 ze dne 22. června 2017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>5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: padesát tisíc korun  českých</w:t>
      </w:r>
      <w:r>
        <w:rPr/>
        <w:t xml:space="preserve">), kterou příjemce přijímá.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Dobrovolný ekologický spolek – ochrana ptactva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 004367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Dobrovolný ekologický spolek – ochrana ptactva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 004367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Monitoring zdravotního stavu populace vybraných druhů volně žijících živočichů“</w:t>
      </w:r>
      <w:r>
        <w:rPr/>
        <w:t>, a to pouze k těmto účelů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veterinárním vyšetřením a pitvami realizovanými v rámci projektu dlouhodobého sledování zdravotního stavu populací vybrané skupiny volně žijících živočichů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ánik, transformaci, sloučení, změnu statutárních zástupců,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Dobrovolný ekologický spolek – ochrana ptactva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/004367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Dobrovolný ekologický spolek – ochrana ptactva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/004367</w:t>
                      </w:r>
                      <w:r>
                        <w:rPr/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1. srpna 2018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0. září 2018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zeň, statutární město                                        Dobrovolný ekologický spolek – ochrana ptactva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4367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zeň, statutární město                                        Dobrovolný ekologický spolek – ochrana ptactva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017/004367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Dobrovolný ekologický spolek – ochrana ptactv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4367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Dobrovolný ekologický spolek – ochrana ptactva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004367 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 </w:t>
        <w:tab/>
        <w:t xml:space="preserve">        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    </w:t>
        <w:tab/>
        <w:t xml:space="preserve">                    Karel Makoň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                                            předseda spolku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3:00Z</dcterms:created>
  <dc:creator>thierlova</dc:creator>
  <dc:description/>
  <dc:language>en-US</dc:language>
  <cp:lastModifiedBy>Thierlová Lenka</cp:lastModifiedBy>
  <cp:lastPrinted>2017-04-26T09:56:00Z</cp:lastPrinted>
  <dcterms:modified xsi:type="dcterms:W3CDTF">2017-08-17T06:33:00Z</dcterms:modified>
  <cp:revision>3</cp:revision>
  <dc:subject/>
  <dc:title/>
</cp:coreProperties>
</file>