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text"/>
        <w:spacing w:lineRule="atLeast" w:line="320" w:before="60" w:after="120"/>
        <w:ind w:lef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A O DÍLO</w:t>
      </w:r>
    </w:p>
    <w:p>
      <w:pPr>
        <w:pStyle w:val="Normlnweb"/>
        <w:shd w:fill="FFFFFF" w:val="clear"/>
        <w:spacing w:lineRule="auto" w:line="276"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ve smyslu ust. § 2586 a násl. zákona č. 89/2012 Sb., občanský zákoník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čanský zákoník</w:t>
      </w:r>
      <w:r>
        <w:rPr>
          <w:rFonts w:cs="Calibri" w:ascii="Calibri" w:hAnsi="Calibri"/>
          <w:sz w:val="22"/>
          <w:szCs w:val="22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ind w:left="3969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uvní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trany</w:t>
      </w:r>
    </w:p>
    <w:p>
      <w:pPr>
        <w:pStyle w:val="Normlnweb"/>
        <w:widowControl w:val="false"/>
        <w:shd w:fill="FFFFFF" w:val="clear"/>
        <w:spacing w:lineRule="auto" w:line="276" w:before="60" w:after="120"/>
        <w:ind w:left="425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Cotext"/>
        <w:spacing w:lineRule="atLeast" w:line="320" w:before="60" w:after="60"/>
        <w:ind w:left="360" w:firstLine="66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kladní škola a mateřská škola Ústavní, Praha 8, Hlivická</w:t>
      </w:r>
    </w:p>
    <w:p>
      <w:pPr>
        <w:pStyle w:val="Cotext"/>
        <w:spacing w:lineRule="atLeast" w:line="320" w:before="60" w:after="60"/>
        <w:ind w:left="0" w:hanging="0"/>
        <w:jc w:val="left"/>
        <w:rPr/>
      </w:pPr>
      <w:r>
        <w:rPr>
          <w:rFonts w:eastAsia="Calibri" w:cs="Calibri" w:ascii="Calibri" w:hAnsi="Calibri"/>
          <w:b/>
          <w:szCs w:val="22"/>
        </w:rPr>
        <w:t xml:space="preserve">         </w:t>
      </w:r>
      <w:r>
        <w:rPr>
          <w:rFonts w:cs="Calibri" w:ascii="Calibri" w:hAnsi="Calibri"/>
          <w:szCs w:val="22"/>
        </w:rPr>
        <w:t>se sídlem: Hlivická 400/1, 181 00 Praha 8 - Bohnice</w:t>
      </w:r>
    </w:p>
    <w:p>
      <w:pPr>
        <w:pStyle w:val="Cotext"/>
        <w:spacing w:lineRule="atLeast" w:line="320" w:before="60" w:after="60"/>
        <w:ind w:left="0" w:hanging="0"/>
        <w:jc w:val="left"/>
        <w:rPr/>
      </w:pPr>
      <w:r>
        <w:rPr>
          <w:rFonts w:eastAsia="Calibri" w:cs="Calibri" w:ascii="Calibri" w:hAnsi="Calibri"/>
          <w:b/>
          <w:szCs w:val="22"/>
        </w:rPr>
        <w:t xml:space="preserve">         </w:t>
      </w:r>
      <w:r>
        <w:rPr>
          <w:rFonts w:cs="Calibri" w:ascii="Calibri" w:hAnsi="Calibri"/>
          <w:szCs w:val="22"/>
        </w:rPr>
        <w:t xml:space="preserve">IČO: </w:t>
      </w:r>
      <w:r>
        <w:rPr>
          <w:rFonts w:cs="Calibri" w:ascii="Calibri" w:hAnsi="Calibri"/>
          <w:szCs w:val="22"/>
          <w:lang w:val="en-US"/>
        </w:rPr>
        <w:t>60433337</w:t>
      </w:r>
      <w:r>
        <w:rPr>
          <w:rFonts w:cs="Calibri" w:ascii="Calibri" w:hAnsi="Calibri"/>
          <w:szCs w:val="22"/>
        </w:rPr>
        <w:tab/>
      </w:r>
    </w:p>
    <w:p>
      <w:pPr>
        <w:pStyle w:val="Cotext"/>
        <w:spacing w:lineRule="atLeast" w:line="320" w:before="60" w:after="60"/>
        <w:ind w:left="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Calibri" w:ascii="Calibri" w:hAnsi="Calibri"/>
          <w:szCs w:val="22"/>
        </w:rPr>
        <w:t xml:space="preserve">DIČ: </w:t>
      </w:r>
      <w:r>
        <w:rPr>
          <w:rFonts w:cs="Calibri" w:ascii="Calibri" w:hAnsi="Calibri"/>
          <w:szCs w:val="22"/>
          <w:lang w:val="en-US"/>
        </w:rPr>
        <w:t>CZ60433337</w:t>
      </w:r>
      <w:r>
        <w:rPr>
          <w:rFonts w:cs="Calibri" w:ascii="Calibri" w:hAnsi="Calibri"/>
          <w:szCs w:val="22"/>
        </w:rPr>
        <w:tab/>
        <w:tab/>
      </w:r>
    </w:p>
    <w:p>
      <w:pPr>
        <w:pStyle w:val="Cotext"/>
        <w:spacing w:lineRule="atLeast" w:line="320" w:before="60" w:after="60"/>
        <w:ind w:left="426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a: Mgr. Renatou Sedláčkovou, ředitelkou školy</w:t>
      </w:r>
    </w:p>
    <w:p>
      <w:pPr>
        <w:pStyle w:val="Cotext"/>
        <w:spacing w:lineRule="atLeast" w:line="320" w:before="60" w:after="60"/>
        <w:ind w:left="426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 ČSOB, a.s., číslo účtu 2635261/0300</w:t>
      </w:r>
    </w:p>
    <w:p>
      <w:pPr>
        <w:pStyle w:val="Cotext"/>
        <w:spacing w:lineRule="atLeast" w:line="320" w:before="120" w:after="60"/>
        <w:ind w:left="425" w:hanging="0"/>
        <w:jc w:val="left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Objednatel</w:t>
      </w:r>
      <w:r>
        <w:rPr>
          <w:rFonts w:cs="Calibri" w:ascii="Calibri" w:hAnsi="Calibri"/>
          <w:szCs w:val="22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text"/>
        <w:spacing w:lineRule="atLeast" w:line="320" w:before="60" w:after="60"/>
        <w:ind w:left="0"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Cotext"/>
        <w:spacing w:lineRule="atLeast" w:line="320" w:before="60" w:after="60"/>
        <w:ind w:left="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p. Martin Linhart </w:t>
      </w:r>
    </w:p>
    <w:p>
      <w:pPr>
        <w:pStyle w:val="Cotext"/>
        <w:spacing w:lineRule="atLeast" w:line="320" w:before="60" w:after="60"/>
        <w:ind w:left="360" w:firstLine="6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Dr. E. Beneše 1182, 277 11  Neratovice</w:t>
      </w:r>
    </w:p>
    <w:p>
      <w:pPr>
        <w:pStyle w:val="Cotext"/>
        <w:spacing w:lineRule="atLeast" w:line="320" w:before="60" w:after="60"/>
        <w:ind w:left="426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05806801</w:t>
      </w:r>
    </w:p>
    <w:p>
      <w:pPr>
        <w:pStyle w:val="Cotext"/>
        <w:spacing w:lineRule="atLeast" w:line="320" w:before="60" w:after="60"/>
        <w:ind w:left="426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ní plátce DPH</w:t>
      </w:r>
    </w:p>
    <w:p>
      <w:pPr>
        <w:pStyle w:val="Cotext"/>
        <w:spacing w:lineRule="atLeast" w:line="320" w:before="120" w:after="60"/>
        <w:ind w:left="425" w:hanging="0"/>
        <w:jc w:val="left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Zhotovitel</w:t>
      </w:r>
      <w:r>
        <w:rPr>
          <w:rFonts w:cs="Calibri" w:ascii="Calibri" w:hAnsi="Calibri"/>
          <w:szCs w:val="22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text"/>
        <w:spacing w:lineRule="atLeast" w:line="320" w:before="60" w:after="6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a Zhotovitel společně dále též jako „</w:t>
      </w:r>
      <w:r>
        <w:rPr>
          <w:rFonts w:cs="Calibri" w:ascii="Calibri" w:hAnsi="Calibri"/>
          <w:b/>
          <w:szCs w:val="22"/>
        </w:rPr>
        <w:t>Smluvní strany</w:t>
      </w:r>
      <w:r>
        <w:rPr>
          <w:rFonts w:cs="Calibri" w:ascii="Calibri" w:hAnsi="Calibri"/>
          <w:szCs w:val="22"/>
        </w:rPr>
        <w:t>“ a každý samostatně jako „</w:t>
      </w:r>
      <w:r>
        <w:rPr>
          <w:rFonts w:cs="Calibri" w:ascii="Calibri" w:hAnsi="Calibri"/>
          <w:b/>
          <w:szCs w:val="22"/>
        </w:rPr>
        <w:t>Smluvní strana“</w:t>
      </w:r>
      <w:r>
        <w:rPr>
          <w:rFonts w:cs="Calibri" w:ascii="Calibri" w:hAnsi="Calibri"/>
          <w:szCs w:val="22"/>
        </w:rPr>
        <w:t xml:space="preserve"> uzavírají níže uvedeného dne, měsíce a roku tuto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8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edmět plnění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plnění jsou malířské práce, oprava stěn: Kuchyně, místnost – černé nádobí, příruční sklad, výdejny, 2 sklady potravin, místnost s myčkami. </w:t>
      </w:r>
    </w:p>
    <w:p>
      <w:pPr>
        <w:pStyle w:val="Normlnweb"/>
        <w:numPr>
          <w:ilvl w:val="0"/>
          <w:numId w:val="1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ísto plnění: Školní jídelna při Základní škole a mateřské škole Ústavní, 181 00 Praha 8 – Bohnice. </w:t>
      </w:r>
    </w:p>
    <w:p>
      <w:pPr>
        <w:pStyle w:val="Normlnweb"/>
        <w:numPr>
          <w:ilvl w:val="0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základě této smlouvy se zhotovitel zavazuje za podmínek obsažených v této smlouvě, v níže uvedeném termínu provést malířské a lakýrnické práce.</w:t>
      </w:r>
    </w:p>
    <w:p>
      <w:pPr>
        <w:pStyle w:val="Normlnweb"/>
        <w:numPr>
          <w:ilvl w:val="0"/>
          <w:numId w:val="1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Objednatel se zavazuje dílo převzít a zaplatit cenu za provedení díla podle podmínek této smlouvy.</w:t>
      </w:r>
    </w:p>
    <w:p>
      <w:pPr>
        <w:pStyle w:val="Normlnweb"/>
        <w:numPr>
          <w:ilvl w:val="0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ěny nebo vícepráce požadované objednatelem, pokud znamenají zvýšení rozsahu prací, objednatel zadá u zhotovitele. Na tyto práce se nevztahují termíny dokončení díla a cena díla dle této smlouvy.</w:t>
      </w:r>
    </w:p>
    <w:p>
      <w:pPr>
        <w:pStyle w:val="Normlnweb"/>
        <w:numPr>
          <w:ilvl w:val="0"/>
          <w:numId w:val="12"/>
        </w:numPr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padné neprovedené práce budou zúčtovány v konečné faktuře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Termín plnění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Termín zahájení prací: 16.07.202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Termín dokončení prací: 08.08.202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Cena za díl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Malba bílou barvou 1.249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  <w:tab/>
        <w:t xml:space="preserve"> 40Kč/m²/</w:t>
        <w:tab/>
        <w:tab/>
        <w:t>Částka 49.960,- Kč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ytí kolií celé kuchyně</w:t>
        <w:tab/>
        <w:tab/>
        <w:tab/>
        <w:tab/>
        <w:tab/>
        <w:t xml:space="preserve">               2.000,- Kč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ální opravy stěn</w:t>
        <w:tab/>
        <w:t xml:space="preserve">        </w:t>
        <w:tab/>
        <w:tab/>
        <w:tab/>
        <w:tab/>
        <w:tab/>
        <w:tab/>
        <w:t xml:space="preserve"> 1.500,- Kč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Doprava</w:t>
        <w:tab/>
        <w:tab/>
        <w:tab/>
        <w:tab/>
        <w:tab/>
        <w:tab/>
        <w:tab/>
        <w:tab/>
        <w:t xml:space="preserve"> 1.500,- Kč</w:t>
      </w:r>
    </w:p>
    <w:p>
      <w:pPr>
        <w:pStyle w:val="Normal"/>
        <w:ind w:left="70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lková cena</w:t>
        <w:tab/>
        <w:tab/>
        <w:tab/>
        <w:tab/>
        <w:tab/>
        <w:tab/>
        <w:tab/>
        <w:t xml:space="preserve">             54.960,- Kč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díla a termín dokončení, může být změněn v souvislosti se změnou rozsahu díla písemně požadovanou objednatelem díla po jeho zhotovitel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y měrných jednotek jsou po celou dobu prováděných prací neměnné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 Platební podmínky</w:t>
      </w:r>
    </w:p>
    <w:p>
      <w:pPr>
        <w:pStyle w:val="Normlnweb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Cenu za zhotovení díla uhradí objednatel na základě dílčích faktur a konečné faktury, které je zhotovitel povinen vystavit a doručit do sídla objednatele. Faktury jsou zároveň daňovým dokladem.</w:t>
      </w:r>
    </w:p>
    <w:p>
      <w:pPr>
        <w:pStyle w:val="Normlnweb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latnost faktur bude vždy 14 dnů od jejich doručení do sídla objednatele.</w:t>
      </w:r>
    </w:p>
    <w:p>
      <w:pPr>
        <w:pStyle w:val="Heading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 Závazky smluvních stran</w:t>
      </w:r>
    </w:p>
    <w:p>
      <w:pPr>
        <w:pStyle w:val="Normlnweb"/>
        <w:numPr>
          <w:ilvl w:val="0"/>
          <w:numId w:val="8"/>
        </w:numPr>
        <w:spacing w:lineRule="atLeast" w:line="100"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hotovitel se zavazuje provést dílo vlastním jménem, na vlastní náklady a odpovědnost. </w:t>
      </w:r>
    </w:p>
    <w:p>
      <w:pPr>
        <w:pStyle w:val="Normlnweb"/>
        <w:numPr>
          <w:ilvl w:val="0"/>
          <w:numId w:val="8"/>
        </w:numPr>
        <w:spacing w:lineRule="atLeast" w:line="1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ouvou o dílo se zhotovitel zavazuje:</w:t>
      </w:r>
    </w:p>
    <w:p>
      <w:pPr>
        <w:pStyle w:val="Normlnweb"/>
        <w:spacing w:lineRule="atLeast" w:line="1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) řádně provést dílo dle předmětu smlouvy podle podkladů uvedených ve smlouvě</w:t>
      </w:r>
    </w:p>
    <w:p>
      <w:pPr>
        <w:pStyle w:val="Normlnweb"/>
        <w:spacing w:lineRule="atLeast" w:line="1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b) odstranit veškeré vady či nedodělky v souladu s ustanoveními smlouvy                        </w:t>
      </w:r>
    </w:p>
    <w:p>
      <w:pPr>
        <w:pStyle w:val="Normlnweb"/>
        <w:numPr>
          <w:ilvl w:val="0"/>
          <w:numId w:val="8"/>
        </w:numPr>
        <w:spacing w:lineRule="atLeast" w:line="100"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je povinen provést veškeré práce, v patřičné kvalitě a v termínech sjednaných v této smlouvě. Požadovaná kvalita je vymezena obecně platnými právními předpisy, hygienickými normami a ČSN.</w:t>
      </w:r>
    </w:p>
    <w:p>
      <w:pPr>
        <w:pStyle w:val="Normlnweb"/>
        <w:numPr>
          <w:ilvl w:val="0"/>
          <w:numId w:val="8"/>
        </w:numPr>
        <w:spacing w:lineRule="atLeast" w:line="10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se zavazuje dodržovat bezpečnostní, hygienické, protipožární a ekologické předpisy a normy na pracovišti objednatele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  Předání a převzetí stavebního díla</w:t>
      </w:r>
    </w:p>
    <w:p>
      <w:pPr>
        <w:pStyle w:val="Normln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vzetí díla bude provedeno po řádném ukončení celého díla nebo jeho částí bez vad a nedodělků bránících užívání díla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I. Vady stavebního díla a záruka na dílo</w:t>
      </w:r>
    </w:p>
    <w:p>
      <w:pPr>
        <w:pStyle w:val="Normlnweb"/>
        <w:numPr>
          <w:ilvl w:val="0"/>
          <w:numId w:val="5"/>
        </w:numPr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bude při plnění předmětu smlouvy o dílo postupovat s odbornou péčí, zavazuje se dodržovat podmínky obecně závazných předpisů a podmínky smlouvy o dílo.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hotovitel odpovídá za jim zaviněné vady, jež má dílo v době jeho předání. Vady musí být odstraněny nejpozději do 14 dnů po jejich oznámení zhotoviteli.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uje záruku za jakost díla 36 měsíců. Práva a povinnosti při uplatňování vad díla se řídí příslušnými ustanovením zákona č.513/1991 Sb., obchodní zákoník, ve znění pozdějších předpisů.</w:t>
      </w:r>
    </w:p>
    <w:p>
      <w:pPr>
        <w:pStyle w:val="Normlnweb"/>
        <w:spacing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X. Smluvní pokuty</w:t>
      </w:r>
    </w:p>
    <w:p>
      <w:pPr>
        <w:pStyle w:val="Normal"/>
        <w:numPr>
          <w:ilvl w:val="0"/>
          <w:numId w:val="9"/>
        </w:numPr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řípadě pozdního předání díla z viny zhotovitele, zaplatí zhotovitel smluvní pokutu ve výši 0,1% z ceny díla za každý den prodlení.</w:t>
      </w:r>
    </w:p>
    <w:p>
      <w:pPr>
        <w:pStyle w:val="Normal"/>
        <w:numPr>
          <w:ilvl w:val="0"/>
          <w:numId w:val="9"/>
        </w:numPr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případě neoprávněného prodlení s plněním peněžitého závazku v placení faktur je objednatel povinen zaplatit smluvní pokutu ve 0,1% účtované částky za každý den prodlení. </w:t>
      </w:r>
    </w:p>
    <w:p>
      <w:pPr>
        <w:pStyle w:val="Heading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X. Odstoupení od smlouvy 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ůvody, pro něž lze od smlouvy odstoupit: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bezdůvodné přerušení nebo zastavení prací delší než 14 dnů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prodlení zhotovitele delší než 14 dnů s dohodnutým zahájením prací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soustavné nebo zvlášť hrubé porušení podmínek jakosti díla</w:t>
      </w:r>
    </w:p>
    <w:p>
      <w:pPr>
        <w:pStyle w:val="Normal"/>
        <w:ind w:left="708" w:hanging="3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) z důvodu výskytu skrytých a neodstranitelných překážek, bránících řádnému </w:t>
        <w:tab/>
        <w:t>provedení a             předání díl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e) zhotovitel má právo na odstoupení od smlouvy, pokud bude vůči objednateli </w:t>
        <w:tab/>
        <w:t>zahájeno insolventní řízen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 Závěrečná ustanovení</w:t>
      </w:r>
    </w:p>
    <w:p>
      <w:pPr>
        <w:pStyle w:val="Normlnweb"/>
        <w:numPr>
          <w:ilvl w:val="0"/>
          <w:numId w:val="7"/>
        </w:numPr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uvní vztahy vyplývající z této smlouvy se řídí českými obecně závaznými předpisy, skutečnosti výslovně neupravené touto smlouvou se řídí především Obchodním zákoníkem č.513/91 Sb. v platném znění a předpisy souvisejícími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uto smlouvu lze změnit či doplňovat pouze formou písemných dodatků odsouhlasených oběma smluvními stranami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se vyhotovuje ve dvou stejnopisech s platností originálu, z nichž po jednom obdrží objednatel i zhotovitel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nabývá účinnosti dnem podpisu obou smluvních stran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2"/>
          <w:szCs w:val="22"/>
        </w:rPr>
        <w:t>V Praze dne 13. 05. 2025</w:t>
        <w:tab/>
        <w:tab/>
        <w:tab/>
        <w:tab/>
        <w:tab/>
        <w:t>V ….......……….. dne ….......………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 xml:space="preserve">Za objednatele:    </w:t>
        <w:tab/>
        <w:tab/>
        <w:tab/>
        <w:tab/>
        <w:tab/>
        <w:tab/>
        <w:t xml:space="preserve">Za zhotovitele: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gr. Renata Sedláčková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. Martin Linhart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ředitelka školy     </w:t>
        <w:tab/>
        <w:tab/>
        <w:tab/>
        <w:tab/>
        <w:tab/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lnweb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otext">
    <w:name w:val="co_text"/>
    <w:basedOn w:val="Normal"/>
    <w:qFormat/>
    <w:pPr>
      <w:widowControl w:val="false"/>
      <w:suppressAutoHyphens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15:00Z</dcterms:created>
  <dc:creator>xxx</dc:creator>
  <dc:description/>
  <cp:keywords/>
  <dc:language>en-US</dc:language>
  <cp:lastModifiedBy>Jaroslava Hrubá</cp:lastModifiedBy>
  <cp:lastPrinted>2025-05-05T09:48:00Z</cp:lastPrinted>
  <dcterms:modified xsi:type="dcterms:W3CDTF">2025-05-14T06:05:00Z</dcterms:modified>
  <cp:revision>3</cp:revision>
  <dc:subject/>
  <dc:title>Smlouva o dílo č</dc:title>
</cp:coreProperties>
</file>