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bookmarkStart w:id="0" w:name="OLE_LINK4"/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1" w:name="OLE_LINK7"/>
                            <w:bookmarkStart w:id="2" w:name="OLE_LINK3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H Soft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lackého 123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9 01  Vodňan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3" w:name="OLE_LINK7"/>
                            <w:bookmarkStart w:id="4" w:name="OLE_LINK7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26092204       DIČ: CZ2609220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5" w:name="OLE_LINK3"/>
                            <w:bookmarkStart w:id="6" w:name="OLE_LINK3"/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</w:r>
                      <w:bookmarkStart w:id="7" w:name="OLE_LINK4"/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8" w:name="OLE_LINK7"/>
                      <w:bookmarkStart w:id="9" w:name="OLE_LINK3"/>
                      <w:bookmarkEnd w:id="7"/>
                      <w:bookmarkEnd w:id="8"/>
                      <w:bookmarkEnd w:id="9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H Soft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lackého 123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89 01  Vodňany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0" w:name="OLE_LINK7"/>
                      <w:bookmarkStart w:id="11" w:name="OLE_LINK7"/>
                      <w:bookmarkEnd w:id="11"/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IČ: 26092204       DIČ: CZ2609220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12" w:name="OLE_LINK3"/>
                      <w:bookmarkStart w:id="13" w:name="OLE_LINK3"/>
                      <w:bookmarkEnd w:id="13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OBJ 131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2.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6ks Tablet Lenovo M11/PEN+folio, úhlopříčka11“,rozlišení 1920x120, RAM 8GB Soldered LPDDR4x, vnitř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měť 128GB, operační systém Android 13, Luna Grey, cena bez DPH 4.297,52 Kč/ks, vč. DPH 5.200,-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č/ks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ks Box na uložení a hromadné nabíjení tabletů, cena bez DPH 9.504,132 Kč/ks, vč. DPH 11.500,- Kč/k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objednávky bez DPH 87.768,60 Kč, vč. DPH 106.200,- Kč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 13.5.202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AKCEPTOVÁNA – razítko a podpis dodavatel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-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5:00Z</dcterms:created>
  <dc:creator>SRŠ Vodňany</dc:creator>
  <dc:description/>
  <cp:keywords/>
  <dc:language>en-US</dc:language>
  <cp:lastModifiedBy>SRŠ Vodňany</cp:lastModifiedBy>
  <cp:lastPrinted>2024-11-18T15:44:00Z</cp:lastPrinted>
  <dcterms:modified xsi:type="dcterms:W3CDTF">2025-05-14T04:00:00Z</dcterms:modified>
  <cp:revision>6</cp:revision>
  <dc:subject/>
  <dc:title/>
</cp:coreProperties>
</file>