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 xml:space="preserve">Dodatek č. 1 ke Smlouvě 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 poskytování činnosti účetních poradců, vedení účetnictví a daňové evidence vč. mzdové agend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36"/>
        </w:rPr>
      </w:pPr>
      <w:r>
        <w:rPr>
          <w:rFonts w:cs="Calibri" w:ascii="Calibri" w:hAnsi="Calibri"/>
          <w:b w:val="false"/>
          <w:sz w:val="20"/>
          <w:szCs w:val="3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Účastníci smlouv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Vodovodní svaz Císařská studánka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Masarykovo náměstí 1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517 01  Solnice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IČ 60882794</w:t>
      </w:r>
    </w:p>
    <w:p>
      <w:pPr>
        <w:pStyle w:val="Heading"/>
        <w:jc w:val="both"/>
        <w:rPr>
          <w:rFonts w:ascii="Arial" w:hAnsi="Arial" w:cs="Arial"/>
          <w:color w:val="111111"/>
          <w:sz w:val="17"/>
          <w:szCs w:val="17"/>
          <w:shd w:fill="FFFFFF" w:val="clear"/>
        </w:rPr>
      </w:pPr>
      <w:r>
        <w:rPr>
          <w:bCs/>
          <w:i/>
          <w:iCs/>
          <w:sz w:val="20"/>
        </w:rPr>
        <w:t xml:space="preserve">DIČ </w:t>
      </w:r>
      <w:r>
        <w:rPr>
          <w:i/>
          <w:color w:val="111111"/>
          <w:sz w:val="20"/>
          <w:shd w:fill="FFFFFF" w:val="clear"/>
        </w:rPr>
        <w:t>CZ60882794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stoupený: Jakubem Dragounem, předsedou DS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>dále jako objedna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i/>
          <w:sz w:val="20"/>
        </w:rPr>
        <w:t xml:space="preserve">Ing. Lenka Sedláčková 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ČO 64227847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dresa sídla: Okružní 911, 517 21 Týniště nad Orlicí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ŽL zapsaný pod sp. značkou: SPR-15750/2023-ZE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 xml:space="preserve">dále jako </w:t>
      </w:r>
      <w:r>
        <w:rPr>
          <w:rFonts w:cs="Calibri" w:ascii="Calibri" w:hAnsi="Calibri"/>
          <w:sz w:val="20"/>
        </w:rPr>
        <w:t>zhotovi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I.</w:t>
      </w:r>
    </w:p>
    <w:p>
      <w:pPr>
        <w:pStyle w:val="Heading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Preambule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ne 26. 2. 2025 uzavřeli objednatel a zhotovitel Smlouvu o poskytování činnosti účetních poradců, vedení účetnictví a daňové evidence vč. mzdové agendy.</w:t>
      </w:r>
    </w:p>
    <w:p>
      <w:pPr>
        <w:pStyle w:val="Heading"/>
        <w:numPr>
          <w:ilvl w:val="0"/>
          <w:numId w:val="3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Účelem dodatku je změna sídla zhotovitele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I.</w:t>
      </w:r>
    </w:p>
    <w:p>
      <w:pPr>
        <w:pStyle w:val="Heading"/>
        <w:ind w:left="426"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 dodatku</w:t>
      </w:r>
    </w:p>
    <w:p>
      <w:pPr>
        <w:pStyle w:val="Normal"/>
        <w:ind w:left="426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objednatele a zhotovitele se ke dni dodatku mění následující: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ůvodní sídlo zhotovitele: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kružní 911, 517 21  Týniště nad Orlicí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é sídlo zhotovitele: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 Hrázce 31, 517 22  Albrechtice nad Orlicí</w:t>
      </w:r>
    </w:p>
    <w:p>
      <w:pPr>
        <w:pStyle w:val="TextBody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statní ujednání Smlouvy uzavřené mezi smluvními stranami dne 26. 2. 2025 nejsou tímto dodatkem dotčena a zůstávají v platnosti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nto dodatek nabývá platnosti a účinnosti dnem jeho podpisu oběma stranami. Podléhá-li dodatek povinnosti uveřejnění dle zákona o registru smluv, nabývá účinnosti dnem jeho uveřejnění podle tohoto zákona. V takovém případě provede uveřejnění v registru smluv objednatel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nto dodatek je sepsán ve dvou vyhotoveních, z nichž jedno je určeno pro objednatele </w:t>
        <w:br/>
        <w:t>a jedno pro zhotovitele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mluví strany prohlašují, že tento dodatek byl sepsán na základě pravdivých údajů, podle jejich svobodné a vážné vůle a na důkaz toho připojují své vlastnoruční podpisy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Týništi nad Orlicí dne 31. 3. 2025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……………………………………………. </w:t>
        <w:tab/>
        <w:t xml:space="preserve">  ……………………………………………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objednatel</w:t>
        <w:tab/>
        <w:t>zhotovitel</w:t>
        <w:tab/>
        <w:tab/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59:00Z</dcterms:created>
  <dc:creator>Alena Janská</dc:creator>
  <dc:description/>
  <cp:keywords/>
  <dc:language>en-US</dc:language>
  <cp:lastModifiedBy>Ucetni DSO Krivina</cp:lastModifiedBy>
  <cp:lastPrinted>2010-12-17T16:59:00Z</cp:lastPrinted>
  <dcterms:modified xsi:type="dcterms:W3CDTF">2025-03-28T12:10:00Z</dcterms:modified>
  <cp:revision>9</cp:revision>
  <dc:subject/>
  <dc:title>Smlouva</dc:title>
</cp:coreProperties>
</file>