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/>
      </w:pPr>
      <w:r>
        <w:rPr>
          <w:b/>
        </w:rPr>
        <w:t>Město Rokycany,</w:t>
      </w:r>
      <w:r>
        <w:rPr/>
        <w:t xml:space="preserve"> </w:t>
      </w:r>
    </w:p>
    <w:p>
      <w:pPr>
        <w:pStyle w:val="Heading4"/>
        <w:ind w:left="0" w:hanging="0"/>
        <w:rPr/>
      </w:pPr>
      <w:r>
        <w:rPr/>
        <w:t xml:space="preserve">se sídlem Městský úřad Rokycany, Masarykovo náměstí 1, Střed, </w:t>
      </w:r>
      <w:r>
        <w:rPr>
          <w:bCs/>
        </w:rPr>
        <w:t>337 01 Rokycany</w:t>
      </w:r>
    </w:p>
    <w:p>
      <w:pPr>
        <w:pStyle w:val="Normal"/>
        <w:rPr/>
      </w:pPr>
      <w:r>
        <w:rPr/>
        <w:t>IČO: 00259047</w:t>
      </w:r>
    </w:p>
    <w:p>
      <w:pPr>
        <w:pStyle w:val="Normal"/>
        <w:jc w:val="both"/>
        <w:rPr/>
      </w:pPr>
      <w:r>
        <w:rPr/>
        <w:t xml:space="preserve">zastoupené </w:t>
      </w:r>
      <w:r>
        <w:rPr>
          <w:b/>
        </w:rPr>
        <w:t>starostou města Ing. Tomášem Radou</w:t>
      </w:r>
    </w:p>
    <w:p>
      <w:pPr>
        <w:pStyle w:val="Normal"/>
        <w:rPr/>
      </w:pPr>
      <w:r>
        <w:rPr/>
        <w:t>bankovní spojení: Komerční banka, a.s., pobočka Rokycany,</w:t>
      </w:r>
    </w:p>
    <w:p>
      <w:pPr>
        <w:pStyle w:val="Normal"/>
        <w:rPr/>
      </w:pPr>
      <w:r>
        <w:rPr/>
        <w:t>číslo účtu: 225381/0100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na straně jedné jako poskytovatel finanční dotace </w:t>
      </w:r>
      <w:r>
        <w:rPr>
          <w:b/>
        </w:rPr>
        <w:t>-</w:t>
      </w:r>
      <w:r>
        <w:rPr/>
        <w:t xml:space="preserve"> </w:t>
      </w:r>
      <w:r>
        <w:rPr>
          <w:iCs/>
        </w:rPr>
        <w:t>dále jen „</w:t>
      </w:r>
      <w:r>
        <w:rPr>
          <w:b/>
          <w:iCs/>
        </w:rPr>
        <w:t>poskytovatel</w:t>
      </w:r>
      <w:r>
        <w:rPr>
          <w:iCs/>
        </w:rPr>
        <w:t>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rasobruslařský klub Rokycany, z.s.</w:t>
      </w:r>
    </w:p>
    <w:p>
      <w:pPr>
        <w:pStyle w:val="Obsahrmce"/>
        <w:suppressAutoHyphens w:val="false"/>
        <w:rPr/>
      </w:pPr>
      <w:r>
        <w:rPr>
          <w:b/>
          <w:bCs/>
          <w:szCs w:val="24"/>
        </w:rPr>
        <w:t xml:space="preserve">se sídlem </w:t>
      </w:r>
      <w:r>
        <w:rPr>
          <w:b/>
        </w:rPr>
        <w:t>Na Okrouhlici 1197, Nové Město, 337 01 Rokycany</w:t>
      </w:r>
    </w:p>
    <w:p>
      <w:pPr>
        <w:pStyle w:val="Obsahrmce"/>
        <w:suppressAutoHyphens w:val="false"/>
        <w:rPr>
          <w:szCs w:val="24"/>
        </w:rPr>
      </w:pPr>
      <w:r>
        <w:rPr>
          <w:szCs w:val="24"/>
        </w:rPr>
        <w:t>IČO: 48381055</w:t>
      </w:r>
    </w:p>
    <w:p>
      <w:pPr>
        <w:pStyle w:val="Obsahrmce"/>
        <w:suppressAutoHyphens w:val="false"/>
        <w:rPr>
          <w:szCs w:val="24"/>
        </w:rPr>
      </w:pPr>
      <w:r>
        <w:rPr>
          <w:szCs w:val="24"/>
        </w:rPr>
        <w:t>Bankovní spojení: 131-1081650287/0100</w:t>
      </w:r>
    </w:p>
    <w:p>
      <w:pPr>
        <w:pStyle w:val="Obsahrmce"/>
        <w:suppressAutoHyphens w:val="false"/>
        <w:rPr>
          <w:b/>
          <w:b/>
          <w:bCs/>
          <w:szCs w:val="24"/>
        </w:rPr>
      </w:pPr>
      <w:r>
        <w:rPr>
          <w:b/>
          <w:bCs/>
        </w:rPr>
        <w:t>zastoupený</w:t>
      </w:r>
      <w:r>
        <w:rPr>
          <w:b/>
          <w:bCs/>
          <w:szCs w:val="24"/>
        </w:rPr>
        <w:t xml:space="preserve"> Mgr. Denisou Hoblovou, předsedkyní klubu </w:t>
      </w:r>
    </w:p>
    <w:p>
      <w:pPr>
        <w:pStyle w:val="Obsahrmce"/>
        <w:suppressAutoHyphens w:val="false"/>
        <w:rPr>
          <w:iCs/>
        </w:rPr>
      </w:pPr>
      <w:r>
        <w:rPr/>
        <w:t xml:space="preserve">na straně druhé jako příjemce finanční dotace - </w:t>
      </w:r>
      <w:r>
        <w:rPr>
          <w:iCs/>
        </w:rPr>
        <w:t xml:space="preserve">dále jen </w:t>
      </w:r>
      <w:r>
        <w:rPr>
          <w:b/>
          <w:iCs/>
        </w:rPr>
        <w:t>„příjemce“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uzavírají </w:t>
      </w:r>
      <w:r>
        <w:rPr/>
        <w:t xml:space="preserve">v souladu se zákonem č. 128/2000 Sb., o obcích (obecní zřízení), ve znění pozdějších předpisů, a zákonem č. 250/2000 Sb., o rozpočtových pravidlech územních rozpočtů, ve znění pozdějších předpisů </w:t>
      </w:r>
      <w:r>
        <w:rPr>
          <w:iCs/>
        </w:rPr>
        <w:t xml:space="preserve">níže uvedeného dne, měsíce a roku tuto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</w:rPr>
        <w:t xml:space="preserve">Veřejnoprávní smlouvu o poskytnutí dotace z dotačního programu </w:t>
      </w:r>
      <w:r>
        <w:rPr>
          <w:b/>
          <w:sz w:val="32"/>
          <w:szCs w:val="32"/>
        </w:rPr>
        <w:t xml:space="preserve">„Podpora spolků a organizací působících ve městě Rokycany se zaměřením na zájmové činnosti a spor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 rok 2025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ředmětem smlouvy je poskytnutí finanční dotace poskytovatelem příjemci </w:t>
      </w:r>
      <w:r>
        <w:rPr>
          <w:b/>
          <w:lang w:val="cs-CZ"/>
        </w:rPr>
        <w:t xml:space="preserve">na </w:t>
      </w:r>
      <w:r>
        <w:rPr>
          <w:b/>
        </w:rPr>
        <w:t xml:space="preserve">pronájem ledové plochy, šaten a tělocvičny, klubové oblečení a chrániče na brusle, odměny dětem při mikulášské nadílce, odměny rozhodčím, věcné ceny, poháry, medaile, výbava na suchou přípravu </w:t>
      </w:r>
      <w:r>
        <w:rPr/>
        <w:t>podle žádost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oskytovatel poskytuje finanční dotaci ve výši </w:t>
      </w:r>
      <w:r>
        <w:rPr>
          <w:b/>
          <w:lang w:val="cs-CZ"/>
        </w:rPr>
        <w:t>365</w:t>
      </w:r>
      <w:r>
        <w:rPr>
          <w:b/>
        </w:rPr>
        <w:t xml:space="preserve"> 000,- Kč</w:t>
      </w:r>
      <w:r>
        <w:rPr/>
        <w:t xml:space="preserve"> (slovy </w:t>
      </w:r>
      <w:r>
        <w:rPr>
          <w:lang w:val="cs-CZ"/>
        </w:rPr>
        <w:t>třistašedesátpět</w:t>
      </w:r>
      <w:r>
        <w:rPr/>
        <w:t>tisíc  korun českých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říjemce prohlašuje, že tuto finanční dotaci k tomuto účelu přijímá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říjemce je povinen dosáhnout stanoveného účelu a vyčerpat poskytnutou dotaci od 1.1. do 31. 12. kalendářního roku, v němž byla dotace poskytnut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624"/>
          <w:tab w:val="left" w:pos="3972" w:leader="none"/>
        </w:tabs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čelem poskytnuté finanční dotace je podpora realizace projektu uvedeného v čl. I odst. 1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kytovatel se zavazuje poskytnout příjemci finanční dotaci v čl. I odst. 2 této smlouvy bankovním převodem na účet příjemce uvedený výše v této smlouvě, případně vyplatit </w:t>
        <w:br/>
        <w:t xml:space="preserve">v hotovosti, a to do čtrnácti kalendářních dnů ode dne nabytí účinnosti této smlouv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jemce se zavazuje finanční dotaci převzít a použít výhradně k účelu vymezenému touto smlouvou a dále v souladu se žádostí o poskytnutí dotace z rozpočtu města Rokycany, která je založena ve spisu u poskytovatele. Dotace nesmí být použita na financování nákupu majetku formou leasingu, dále z ní nelze hradit pohoštění a dary, pokuty a penále, masáže, odměny správcům, účetním a odměny trenérům, lektorům, hlasovým poradcům a vedoucím (vyjma odměn za přímou práci s mládeží do 18-ti let do výše 15 % celkové přiznané dotace)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e dále zavazuje k hospodárnému a efektivnímu nakládání s poskytnutou finanční dotac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e zavazuje zabezpečit vedení oddělené účetní evidence o přijatých </w:t>
        <w:br/>
        <w:t>a vynaložených finančních prostředcích a je povinen vést účetnictví řádně v souladu se zákonem č. 563/1991 Sb., o účetnictví, ve znění pozdějších předpis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jemce se zavazuje provést a předložit řádné vyúčtování přijaté finanční dotace (včetně daňových dokladů a výpisů z účtu o úhradě) vč. vyplněného formuláře dle vyhlášeného Programu a toto předložit poskytovateli nejpozději do 31.1. kalendářního roku, následujícího po roce, v němž byla dotace poskytnuta.</w:t>
      </w:r>
      <w:r>
        <w:rPr>
          <w:i/>
        </w:rPr>
        <w:t xml:space="preserve"> </w:t>
      </w:r>
      <w:r>
        <w:rPr/>
        <w:t>Nedílnou součástí vyúčtování je i předložení výstupu z účetnictví, který prokáže zaúčtování použití dota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kytovatel může provést podle zákona č. 320/2001 Sb., o finanční kontrole ve veřejné správě a o změně některých zákonů (zákon o finanční kontrole), ve znění pozdějších předpisů, veřejnosprávní kontrolu a kontrolu dodržování podmínek smlouvy o poskytnutí dota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 případě, že u příjemce jako právnické osoby dojde nebo má dojít k přeměně, je povinen příjemce takovou skutečnost poskytovateli oznámit nejpozději do 30 dní ode dne, kdy se dozvěděl, že ke změně má dojít. Je-li skutečnost o přeměně známa v době uzavření smlouvy, je povinen příjemce tuto skutečnost sdělit poskytovateli nejpozději před podpisem smlouv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dotace je povinen bez zbytečného odkladu, nejpozději do 10 dnů ode dne, kdy se dozví o změnách, písemně oznámit poskytovateli veškeré změny nebo skutečnosti, které by měly vliv na realizaci účelu dotace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ouhlasí se zveřejněním svého názvu, místa podnikání (sídla), účelu dotace a její poskytnuté výše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poskytnutí dotace není právní nárok, jejím poskytnutím v aktuálním roce se nezakládá nárok na poskytnutí další dotace v budoucích letech. 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kytovatel informuje příjemce, že osobní údaje fyzické osoby uvedené v žádosti </w:t>
        <w:br/>
        <w:t>o poskytnutí dotace a v této smlouvě bude zpracovávat jako správce za účelem (a na základě právního důvodu) uzavření a plnění této smlouvy a po jejím splnění po dobu povinné archivace smlouvy, nejdéle po dobu 10ti let od splnění smlouvy, případně po dobu delší, bude-li to nezbytné pro zajištění oprávněných zájmů poskytovatele. Poskytovatel je oprávněn osobní údaje poskytnout jiné osobě v souvislosti s kontrolou poskytnuté dotace. Poskytovatel nebude ke zpracování osobních údajů využívat zpracovatele. Poskytovatel po dobu zpracování osobních údajů poskytne příjemci informace o jeho zpracování osobních údajů, umožní mu přístup k evidenci s jeho osobními údaji, opraví na jeho žádost poskytnuté osobní údaje, pokud budou nepřesné či nesprávné, vyřeší oprávněně vznesenou námitku proti zpracování osobních údajů v případě, že zpracování poskytovatel bude provádět v rozporu s právní úpravou a poskytnuté osobní údaje vymaže po uplynutí doby jejich zpracování. Příjemce je oprávněn v případě porušení jeho práv při zpracování jeho osobních údajů poskytovatelem podat stížnost u Úřadu pro ochranu osobních údajů.</w:t>
      </w:r>
    </w:p>
    <w:p>
      <w:pPr>
        <w:pStyle w:val="Zkladntext2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ind w:left="4104" w:firstLine="26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4104" w:firstLine="264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rácení finanční dotace nebo její části 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Příjemce je povinen vrátit poskytovateli finanční dotaci nebo její část, nastanou-li tyto důvody: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poskytovatel zjistí, že příjemce použil finanční dotaci nebo její část v rozporu s touto smlouvou, zejména v rozporu s účelem, pro který je finanční dotace touto smlouvou poskytována</w:t>
      </w:r>
    </w:p>
    <w:p>
      <w:pPr>
        <w:pStyle w:val="Normal"/>
        <w:ind w:left="907" w:hanging="0"/>
        <w:jc w:val="both"/>
        <w:rPr/>
      </w:pPr>
      <w:r>
        <w:rPr/>
        <w:t>V takovém případě je příjemce povinen vrátit poměrnou část finanční dotace (až do plné výše poskytnuté finanční dotace) použitou v rozporu s účelem této smlouvy nejpozději do termínu uvedeného v písemné výzvě poskytovatele doručené na adresu příjemce uvedenou výše v této smlouvě, a to na účet poskytovatele</w:t>
        <w:br/>
        <w:t xml:space="preserve">č. 9005-321381/0100.  </w:t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příjemce nepředloží řádné vyúčtování dle této smlouvy</w:t>
      </w:r>
    </w:p>
    <w:p>
      <w:pPr>
        <w:pStyle w:val="Normal"/>
        <w:ind w:left="888" w:hanging="0"/>
        <w:jc w:val="both"/>
        <w:rPr/>
      </w:pPr>
      <w:r>
        <w:rPr/>
        <w:t>V takovém případě je příjemce povinen vrátit finanční dotaci v plné výši nejpozději do 28.2. kalendářního roku, následujícího po roce, v němž byla dotace poskytnuta  na účet poskytovatele č. 9005-321381/0100.</w:t>
      </w:r>
    </w:p>
    <w:p>
      <w:pPr>
        <w:pStyle w:val="Normal"/>
        <w:ind w:left="9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851" w:hanging="340"/>
        <w:jc w:val="both"/>
        <w:rPr>
          <w:b/>
          <w:b/>
        </w:rPr>
      </w:pPr>
      <w:r>
        <w:rPr>
          <w:b/>
        </w:rPr>
        <w:t>zjistí-li poskytovatel, že údaje uvedené v žádosti, na jejímž základě byla dotace poskytnuta, byly nepravdivé</w:t>
      </w:r>
    </w:p>
    <w:p>
      <w:pPr>
        <w:pStyle w:val="Normal"/>
        <w:ind w:left="851" w:hanging="0"/>
        <w:jc w:val="both"/>
        <w:rPr/>
      </w:pPr>
      <w:r>
        <w:rPr/>
        <w:t xml:space="preserve">V takovém případě je příjemce povinen vrátit poměrnou část finanční dotace (až do plné výše poskytnuté finanční dotace) použitou na základě nepravdivých údajů v žádosti nejpozději do termínu uvedeného v písemné výzvě poskytovatele doručené na adresu příjemce uvedenou výše v této smlouvě, a to na účet poskytovatele </w:t>
        <w:br/>
        <w:t xml:space="preserve">č. 9005-321381/0100.  </w:t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finanční dotace nebo její část není vyčerpána v roce jejího poskytnutí</w:t>
      </w:r>
    </w:p>
    <w:p>
      <w:pPr>
        <w:pStyle w:val="Normal"/>
        <w:ind w:left="831" w:hanging="0"/>
        <w:jc w:val="both"/>
        <w:rPr/>
      </w:pPr>
      <w:r>
        <w:rPr/>
        <w:t>V takovém případě je příjemce povinen vrátit nevyčerpanou část finanční dotace nejpozději do 31. 1. kalendářního roku, následujícího po roce, v němž byla dotace poskytnuta, a to na účet poskytovatele č. 9005-321381/0100 nebo č. 225381/0100 podle pokynu poskytovatele.</w:t>
      </w:r>
    </w:p>
    <w:p>
      <w:pPr>
        <w:pStyle w:val="Normal"/>
        <w:ind w:left="831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v případě zrušení právnické osoby s likvidací</w:t>
      </w:r>
    </w:p>
    <w:p>
      <w:pPr>
        <w:pStyle w:val="Normal"/>
        <w:ind w:left="831" w:hanging="0"/>
        <w:jc w:val="both"/>
        <w:rPr/>
      </w:pPr>
      <w:r>
        <w:rPr/>
        <w:t>V takovém případě je příjemce povinen vrátit finanční dotaci poskytovateli v nevyčerpané výši nejpozději do doby rozhodnutí o zrušení právnické osoby s likvidací, a to na účet poskytovatele č. 9005-321381/0100 nebo č. 225381/0100 podle pokynu poskytovatele.</w:t>
      </w:r>
    </w:p>
    <w:p>
      <w:pPr>
        <w:pStyle w:val="Normal"/>
        <w:ind w:left="831" w:hanging="0"/>
        <w:jc w:val="both"/>
        <w:rPr/>
      </w:pPr>
      <w:r>
        <w:rPr/>
      </w:r>
    </w:p>
    <w:p>
      <w:pPr>
        <w:pStyle w:val="Normal"/>
        <w:ind w:left="907" w:firstLine="1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Méně závažné porušení podmínek této smlouvy</w:t>
      </w:r>
    </w:p>
    <w:p>
      <w:pPr>
        <w:pStyle w:val="Normal"/>
        <w:ind w:left="851" w:hanging="284"/>
        <w:jc w:val="both"/>
        <w:rPr/>
      </w:pPr>
      <w:r>
        <w:rPr/>
        <w:t xml:space="preserve">a) V případě, že příjemce předloží řádné vyúčtování dle č. II. odst. 6 této smlouvy, ale učiní tak opožděně (od 1.2. nejpozději však do 28.2. kalendářního roku, následujícího po roce, v němž byla dotace poskytnuta), jedná se o méně závažné porušení podmínky této smlouvy a příjemce je povinen odvést částku odpovídající </w:t>
        <w:br/>
        <w:t xml:space="preserve">5 % z celkové výše poskytnuté finanční dotace, a to na účet poskytovatele </w:t>
        <w:br/>
        <w:t xml:space="preserve">č. 9005-321381/0100. 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  <w:t xml:space="preserve">b) V případě, že příjemce nezajistí vedení oddělené účetní evidence o přijatých </w:t>
        <w:br/>
        <w:t xml:space="preserve">a vynaložených finančních prostředcích, jedná se o méně závažné porušení podmínky této smlouvy a příjemce je povinen odvést částku odpovídající 5 % z celkové výše poskytnuté finanční dotace, a to na účet poskytovatele </w:t>
        <w:br/>
        <w:t xml:space="preserve">č. 9005-321381/0100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 případě prodlení s vracením finanční dotace nebo její části poskytovateli ve lhůtách uvedených v tomto článku se finanční prostředky považují za zadržené ve smyslu § 22 zákona č. 250/2000 Sb., o rozpočtových pravidlech územních rozpočtů, ve znění pozdějších předpisů, a dle tohoto ustanovení bude jako porušení rozpočtové kázně sankcionová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souladu s ustanovením § 22 odst. 14 zákona č. 250/2000 Sb., o rozpočtových pravidlech územních rozpočtů, ve znění pozdější předpisů, může z důvodů hodných zvláštního zřetele povolit </w:t>
      </w:r>
      <w:r>
        <w:rPr>
          <w:color w:val="000000"/>
        </w:rPr>
        <w:t xml:space="preserve">orgán, který o poskytnutí peněžních prostředků rozhodl, na základě písemné žádosti toho, kdo porušil rozpočtovou kázeň, prominutí nebo částečné prominutí povinnosti odvodu a penále podle ustanovení § 22 odst. 4 až 8 zákona č. 250/2000 Sb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škeré změny a doplňky této smlouvy jsou platné pouze tehdy, pokud byly učiněny formou písemných, vzestupně číslovaných a oboustranně podepsaných dodatk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padná neplatnost jednotlivých ustanovení nemá vliv na platnost smlouvy jako cel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je vyhotovena ve 3 stejnopisech s platností originálu, z nichž 2 vyhotovení obdrží poskytovatel a 1 vyhotovení obdrží pří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prohlašují, že si smlouvu před jejím podpisem přečetly, že souhlasí s jejím obsahem, kterému rozumí, že smlouva je projevem jejich pravé a svobodné vůle, že tato byla sepsána určitě, vážně a srozumitelně, a že smlouvu uzavírají na základě pravdivých údajů, prosty jakékoli tísně či jinak jednostranně výhodn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mluvní strany berou na vědomí, že tato smlouva i následné dodatky k ní mohou podléhat informační povinnosti dle zákona č. 106/1999 Sb., o svobodném přístupu k informacím a výslovně souhlasí s tím, aby tato smlouva byla uvedena v Centrální evidenci smluv města Rokycan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íjemce souhlasí se zveřejněním této smlouvy podle § 10d zákona č. 250/2000 Sb., </w:t>
        <w:br/>
        <w:t xml:space="preserve">o rozpočtových pravidlech územních rozpočtů, ve znění pozdějších předpisů, a podle zákona č. 340/2015 Sb., o zvláštních podmínkách účinnosti některých smluv, uveřejňování těchto smluv a o registru smluv (zákon o registru smluv), popřípadě obdobně podle příslušných ustanovení uvedených zákonů. Poskytovatel se zavazuje zveřejnit tuto smlouvu v registru smluv ve smyslu zákona č. 340/2015 Sb., o zvláštních podmínkách účinnosti některých smluv, uveřejňování těchto smluv a o registru smluv (zákon o registru smluv), nejpozději do 30 dnů od jejího uzavřen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ouva je platná dnem podpisu a účinná dnem jejího uveřejnění v registru smluv dle zákona č. 340/2015 Sb., o registru smluv, ve znění pozdějších předpis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ěsto Rokycany ve smyslu ustanovení § 41 zákona č. 128/2000 Sb., o obcích potvrzuje, že u právního úkonu obsaženého v této smlouvě byly splněny ze strany Města Rokycany veškeré zákonem stanovené podmínky ve formě předchozího schválení zastupitelstvem města - usnesení č. 5531 ze dne 5.5.2025, které jsou obligatorní pro platnost tohoto  právního úkon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 Rokycanech dne ……………</w:t>
        <w:tab/>
        <w:tab/>
        <w:tab/>
        <w:tab/>
        <w:tab/>
        <w:t xml:space="preserve">V Rokycanech dne ……………. </w:t>
      </w:r>
    </w:p>
    <w:p>
      <w:pPr>
        <w:pStyle w:val="Normal"/>
        <w:widowControl w:val="false"/>
        <w:jc w:val="both"/>
        <w:rPr/>
      </w:pPr>
      <w:r>
        <w:rPr/>
        <w:t xml:space="preserve">za příjemce: </w:t>
        <w:tab/>
        <w:tab/>
        <w:tab/>
        <w:tab/>
        <w:tab/>
        <w:tab/>
        <w:tab/>
        <w:tab/>
        <w:t>za poskytovatele:</w:t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Mgr. Denisa   H o b l o v á</w:t>
        <w:tab/>
        <w:tab/>
        <w:tab/>
        <w:t xml:space="preserve">   </w:t>
        <w:tab/>
        <w:tab/>
        <w:t xml:space="preserve">Ing. Tomáš  R a d a </w:t>
        <w:tab/>
        <w:tab/>
        <w:t xml:space="preserve"> </w:t>
      </w:r>
    </w:p>
    <w:p>
      <w:pPr>
        <w:pStyle w:val="Normal"/>
        <w:ind w:firstLine="624"/>
        <w:rPr/>
      </w:pPr>
      <w:r>
        <w:rPr>
          <w:b/>
        </w:rPr>
        <w:t xml:space="preserve">předsedkyně spolku         </w:t>
        <w:tab/>
        <w:tab/>
        <w:tab/>
        <w:tab/>
        <w:t xml:space="preserve"> starosta města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4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8"/>
      <w:lang w:val="cs-CZ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  <w:lang w:val="cs-CZ"/>
    </w:rPr>
  </w:style>
  <w:style w:type="character" w:styleId="PedmtkomenteChar">
    <w:name w:val="Předmět komentáře Char"/>
    <w:qFormat/>
    <w:rPr>
      <w:b/>
      <w:bCs/>
      <w:sz w:val="24"/>
      <w:szCs w:val="24"/>
      <w:lang w:val="cs-CZ"/>
    </w:rPr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  <w:lang w:val="cs-CZ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ZkladntextChar">
    <w:name w:val="Základní text Char"/>
    <w:qFormat/>
    <w:rPr>
      <w:sz w:val="24"/>
      <w:szCs w:val="24"/>
      <w:lang w:val="cs-CZ"/>
    </w:rPr>
  </w:style>
  <w:style w:type="character" w:styleId="Zkladntext2Char">
    <w:name w:val="Základní text 2 Char"/>
    <w:qFormat/>
    <w:rPr>
      <w:b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Obsahrmce">
    <w:name w:val="Obsah rámce"/>
    <w:basedOn w:val="TextBody"/>
    <w:qFormat/>
    <w:pPr>
      <w:suppressAutoHyphens w:val="true"/>
      <w:spacing w:before="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55:00Z</dcterms:created>
  <dc:creator>mjirsova</dc:creator>
  <dc:description/>
  <dc:language>en-US</dc:language>
  <cp:lastModifiedBy>Ing. Milana Jirsová</cp:lastModifiedBy>
  <cp:lastPrinted>2025-05-09T09:48:00Z</cp:lastPrinted>
  <dcterms:modified xsi:type="dcterms:W3CDTF">2025-05-09T07:49:00Z</dcterms:modified>
  <cp:revision>11</cp:revision>
  <dc:subject/>
  <dc:title>Město Rokycany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167/OSP/2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27/OSP/25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3.5.2025</vt:lpwstr>
  </property>
  <property fmtid="{D5CDD505-2E9C-101B-9397-08002B2CF9AE}" pid="12" name="DisplayName_CJCol">
    <vt:lpwstr>&lt;TABLE&gt;&lt;TR&gt;&lt;TD&gt;Č.j.:&lt;/TD&gt;&lt;TD&gt;MeRo/2167/OSP/25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27290/25</vt:lpwstr>
  </property>
  <property fmtid="{D5CDD505-2E9C-101B-9397-08002B2CF9AE}" pid="19" name="KRukam">
    <vt:lpwstr>{KRukam}</vt:lpwstr>
  </property>
  <property fmtid="{D5CDD505-2E9C-101B-9397-08002B2CF9AE}" pid="20" name="Key_BarCode_Pisemnost">
    <vt:lpwstr>*B002740654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27290/25</vt:lpwstr>
  </property>
  <property fmtid="{D5CDD505-2E9C-101B-9397-08002B2CF9AE}" pid="33" name="RC">
    <vt:lpwstr/>
  </property>
  <property fmtid="{D5CDD505-2E9C-101B-9397-08002B2CF9AE}" pid="34" name="SZ_Spis_Pisemnost">
    <vt:lpwstr>103/25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Veřejnoprávní smlouva o poskytnutí dotace na rok 2025_Krasobruslařský klub</vt:lpwstr>
  </property>
  <property fmtid="{D5CDD505-2E9C-101B-9397-08002B2CF9AE}" pid="41" name="Zkratka_SpisovyUzel_PoziceZodpo_Pisemnost">
    <vt:lpwstr>OSP</vt:lpwstr>
  </property>
</Properties>
</file>