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FBC ROKYCANY, z.s.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K Řece 1007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04758498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273691767/0300</w:t>
      </w:r>
    </w:p>
    <w:p>
      <w:pPr>
        <w:pStyle w:val="Obsahrmce"/>
        <w:suppressAutoHyphens w:val="false"/>
        <w:rPr/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Ing. Karlem Zelenkou, předsedou spolku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  <w:lang w:val="cs-CZ"/>
        </w:rPr>
        <w:t xml:space="preserve">na pronájem sportovišť, startovné, licenční poplatky hráčů a trenérů, odměny rozhodčích, ubytování, stravování, dopravu, školení a vzdělávání  trenérů, nákup sportovního materiálu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44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čtyřistačtyřicetti</w:t>
      </w:r>
      <w:r>
        <w:rPr/>
        <w:t>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531 ze dne 5.5.2025, které jsou obligatorní pro platnost tohoto 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ng. Karel   Z e l e n k a          </w:t>
        <w:tab/>
        <w:tab/>
        <w:tab/>
        <w:tab/>
        <w:t xml:space="preserve">  Ing. Tomáš  R a d a  </w:t>
        <w:tab/>
        <w:tab/>
        <w:tab/>
        <w:t xml:space="preserve"> předseda spolku   </w:t>
        <w:tab/>
        <w:tab/>
        <w:tab/>
        <w:tab/>
        <w:tab/>
        <w:t xml:space="preserve">     starosta města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mjirsova</dc:creator>
  <dc:description/>
  <dc:language>en-US</dc:language>
  <cp:lastModifiedBy>Ing. Milana Jirsová</cp:lastModifiedBy>
  <cp:lastPrinted>2025-05-09T09:35:00Z</cp:lastPrinted>
  <dcterms:modified xsi:type="dcterms:W3CDTF">2025-05-09T07:35:00Z</dcterms:modified>
  <cp:revision>13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63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63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81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62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81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2025_FBC</vt:lpwstr>
  </property>
  <property fmtid="{D5CDD505-2E9C-101B-9397-08002B2CF9AE}" pid="41" name="Zkratka_SpisovyUzel_PoziceZodpo_Pisemnost">
    <vt:lpwstr>OSP</vt:lpwstr>
  </property>
</Properties>
</file>