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wling Rokycany z.s. 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 xml:space="preserve">se sídlem V Sadu 949, Plzeňské Předměstí, 337 01 Rokycany 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02671417</w:t>
      </w:r>
    </w:p>
    <w:p>
      <w:pPr>
        <w:pStyle w:val="Obsahrmce"/>
        <w:suppressAutoHyphens w:val="false"/>
        <w:rPr/>
      </w:pPr>
      <w:r>
        <w:rPr>
          <w:szCs w:val="24"/>
        </w:rPr>
        <w:t>bankovní spojení: 2400584040/2010</w:t>
      </w:r>
    </w:p>
    <w:p>
      <w:pPr>
        <w:pStyle w:val="Obsahrmce"/>
        <w:suppressAutoHyphens w:val="false"/>
        <w:rPr/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Petrou Otec Hanzlovskou, předsedkyní spolku,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hrací poplatky v soutěžích, pronájmy drah, nákup sportovního vybavení, letní soustředění mládeže, cestovné, ubytování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8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osmdesátt</w:t>
      </w:r>
      <w:r>
        <w:rPr/>
        <w:t>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etra Otec Hanzlovská          </w:t>
        <w:tab/>
        <w:tab/>
        <w:tab/>
        <w:tab/>
        <w:t xml:space="preserve">  Ing. Tomáš  R a d a  </w:t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ředsedkyně spolku </w:t>
        <w:tab/>
        <w:tab/>
        <w:tab/>
        <w:tab/>
        <w:tab/>
        <w:t xml:space="preserve">      starosta měst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1:00Z</dcterms:created>
  <dc:creator>mjirsova</dc:creator>
  <dc:description/>
  <dc:language>en-US</dc:language>
  <cp:lastModifiedBy>Ing. Milana Jirsová</cp:lastModifiedBy>
  <cp:lastPrinted>2025-04-24T13:41:00Z</cp:lastPrinted>
  <dcterms:modified xsi:type="dcterms:W3CDTF">2025-04-24T11:41:00Z</dcterms:modified>
  <cp:revision>11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6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6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7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62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7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2025 - Bowling</vt:lpwstr>
  </property>
  <property fmtid="{D5CDD505-2E9C-101B-9397-08002B2CF9AE}" pid="41" name="Zkratka_SpisovyUzel_PoziceZodpo_Pisemnost">
    <vt:lpwstr>OSP</vt:lpwstr>
  </property>
</Properties>
</file>