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Arthrex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Ve Žlíbku 2402/77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93 00 Praha 9 – Horní Počerni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objednavky@arthrex.cz</w:t>
              </w:r>
            </w:hyperlink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Lada.Ludvikova@arthrex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25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3.4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COS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Objednáváme u Vás dodání 1 ks vrtačky Arthrex AR-200C, vč. příslušenství za cenu 261 475,83 Kč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z DPH dle CN č. SQ-25-01112, se zárukou 24 měsíců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lavikovpapr"/>
        <w:spacing w:before="0" w:after="0"/>
        <w:rPr>
          <w:szCs w:val="20"/>
        </w:rPr>
      </w:pPr>
      <w:r>
        <w:rPr>
          <w:szCs w:val="20"/>
        </w:rPr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 xml:space="preserve">          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arthre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3:00Z</dcterms:created>
  <dc:creator>filipovaj</dc:creator>
  <dc:description/>
  <dc:language>en-US</dc:language>
  <cp:lastModifiedBy>Krbeckova</cp:lastModifiedBy>
  <cp:lastPrinted>2019-10-14T13:58:00Z</cp:lastPrinted>
  <dcterms:modified xsi:type="dcterms:W3CDTF">2025-04-03T11:33:00Z</dcterms:modified>
  <cp:revision>2</cp:revision>
  <dc:subject/>
  <dc:title>Adresa</dc:title>
</cp:coreProperties>
</file>